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» мая 2024 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г. Красный Луч                                         № 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заседания Совета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На основании  п.13 ст. 25 Устава муниципального образования городской округ город Красный Луч Луганской Народной Республики, в соответствии с Регламентом Совета городского округа муниципальное образование городской округ город Красный Луч Луганской Народной Республики, -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left="2123" w:firstLine="709"/>
        <w:rPr/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ПОСТАНОВЛЯЮ:</w:t>
      </w:r>
    </w:p>
    <w:p>
      <w:pPr>
        <w:pStyle w:val="Style16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1. Созвать очередное заседание Совета городского округа</w:t>
      </w:r>
      <w:r>
        <w:rPr/>
        <w:t xml:space="preserve"> муниципальное образование городской округ город Красный Луч Луганской Народной Республики « 23 » мая</w:t>
      </w:r>
      <w:r>
        <w:rPr>
          <w:szCs w:val="28"/>
        </w:rPr>
        <w:t xml:space="preserve"> 2024 г. в 10 часов 00 минут в здании Администрации               (библиотека).</w:t>
      </w:r>
    </w:p>
    <w:p>
      <w:pPr>
        <w:pStyle w:val="Style16"/>
        <w:spacing w:lineRule="auto" w:line="240"/>
        <w:rPr/>
      </w:pPr>
      <w:r>
        <w:rPr>
          <w:szCs w:val="28"/>
        </w:rPr>
        <w:t>2. Вынести на рассмотрение Совета городского округа</w:t>
      </w:r>
      <w:r>
        <w:rPr/>
        <w:t xml:space="preserve"> муниципальное образование городской округ город Красный Луч Луганской Народной Республики следующие вопросы:</w:t>
      </w:r>
    </w:p>
    <w:p>
      <w:pPr>
        <w:pStyle w:val="Style16"/>
        <w:spacing w:lineRule="auto" w:line="240"/>
        <w:rPr/>
      </w:pPr>
      <w:r>
        <w:rPr/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б утверждении Положения о служебном удостоверении и нагрудном знаке депутата Совета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)</w:t>
      </w:r>
      <w:r>
        <w:rPr>
          <w:b w:val="false"/>
          <w:sz w:val="28"/>
          <w:szCs w:val="28"/>
        </w:rPr>
        <w:t xml:space="preserve"> Об утверждении Положения об общественном помощнике депутата Совета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 внесении изменений в решения Совета городского округа муниципальное образование городской округ город Красный Луч Луганской Народной Республики от 30.10.2023 № 6 «Об утверждении Положения о порядке управления и распоряжения имуществом, находящимся в собственности муниципального образования городской округ город Красный Луч Луганской Народной Республики», от 28.02.2024 № 22 «О внесении изменений в Положения о порядке управления и распоряжения имуществом, находящимся в собственности муниципального образования городской округ город Красный Луч Луганской Народной Республики»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1"/>
          <w:sz w:val="28"/>
          <w:szCs w:val="28"/>
        </w:rPr>
        <w:t>О служебном удостоверении лиц, замещающих муниципальные должности в органах местного самоуправления муниципального образования городской округ город Красный Луч Луганской Народн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о порядке предоставления земельных участков на территории муниципального образования городской округ город Красный Луч Луганской Народной Республики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О заключении соглашения со Счетной палатой Луганской Народной Республики о передаче ей полномочий по осуществлению внешнего муниципального финансового контрол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) </w:t>
      </w:r>
      <w:r>
        <w:rPr>
          <w:rStyle w:val="StrongEmphasis"/>
          <w:rFonts w:eastAsia="Calibri"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рядка организации и проведения публичных слушаний на территории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досрочном прекращении полномочий депутата Совета городского округа муниципальное образование городской округ город Красный Луч Луганской Народной Республики первого созы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</w:t>
      </w:r>
      <w:r>
        <w:rPr>
          <w:rStyle w:val="StrongEmphasis"/>
          <w:rFonts w:eastAsia="Calibri"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ложения о муниципальных нормативных правовых актах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) </w:t>
      </w:r>
      <w:r>
        <w:rPr>
          <w:rStyle w:val="StrongEmphasis"/>
          <w:rFonts w:eastAsia="Calibri"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рядка проведения антикоррупционной экспертизы нормативных правовых актов Совета городского округа муниципальное образование городской округ город Красный Луч Луганской Народной Республики и проектов нормативных правовых актов, вносимых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) О внесении изменений в ре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муниципальное образование городской округ город Красный Луч Луганской Народной Республики от 26.02.2024 № 1 «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ложения о каз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и»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) О внесении изменений в ре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 от 26.02.2024 № 3 «Об утверждении Порядка заключения договоров аренды имущества, находящегося в собственности муниципального образования городской округ город Красный Луч Луганской Народной Республики»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) О внесении изменений в Устав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»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) О муниципальном дорожном фонде муниципального образования городской округ город Красный Луч Луганской Народной Республики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 внесении изменений в решение Совета городского округа муниципальное образование городской округ город Красный Луч   Луганской Народной Республики от 29 декабря 2023 года № 1 «О бюджете муниципального образования городской округ город Красный Луч Луганской Народной Республики на 2024 год»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) Раз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гласить на заседание </w:t>
      </w:r>
      <w:r>
        <w:rPr>
          <w:sz w:val="28"/>
          <w:szCs w:val="28"/>
        </w:rPr>
        <w:t>Совета 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 Главу городского округа, заместителей Главы городского округа, руководителей структурных подразделений Администрации, и.о. прокурора города Красный Луч Луганской Народной Республики Российской Федерации и  представителей средств массовой информации, других заинтересованных лиц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6"/>
        <w:spacing w:lineRule="auto" w:line="240"/>
        <w:ind w:firstLine="708"/>
        <w:rPr/>
      </w:pPr>
      <w:r>
        <w:rPr>
          <w:szCs w:val="28"/>
        </w:rPr>
        <w:t xml:space="preserve">4. Настоящее постановление </w:t>
      </w:r>
      <w:r>
        <w:rPr/>
        <w:t>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муникационной сети Интернет (далее - официальный сайт).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/>
        <w:t>5. Настоящее постановление вступает в силу со дня его подписания.</w:t>
      </w:r>
    </w:p>
    <w:p>
      <w:pPr>
        <w:pStyle w:val="Style16"/>
        <w:spacing w:lineRule="auto" w:line="240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17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17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 xml:space="preserve">Луганской Народной Республики  </w:t>
        <w:tab/>
        <w:tab/>
        <w:tab/>
        <w:tab/>
        <w:t xml:space="preserve">    Д.Г. Погодин-Нов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книги"/>
    <w:qFormat/>
    <w:rPr>
      <w:rFonts w:ascii="Times New Roman" w:hAnsi="Times New Roman" w:cs="Times New Roman"/>
      <w:caps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7:00Z</dcterms:created>
  <dc:creator>user</dc:creator>
  <dc:description/>
  <cp:keywords/>
  <dc:language>en-US</dc:language>
  <cp:lastModifiedBy>User</cp:lastModifiedBy>
  <cp:lastPrinted>2024-05-20T10:43:00Z</cp:lastPrinted>
  <dcterms:modified xsi:type="dcterms:W3CDTF">2024-05-20T10:04:00Z</dcterms:modified>
  <cp:revision>3</cp:revision>
  <dc:subject/>
  <dc:title/>
</cp:coreProperties>
</file>