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10773" w:hanging="0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Совета городского округа город Красный Луч Луганской Народной Республики</w:t>
      </w:r>
    </w:p>
    <w:p>
      <w:pPr>
        <w:pStyle w:val="Normal"/>
        <w:ind w:left="10773" w:hanging="0"/>
        <w:jc w:val="right"/>
        <w:rPr>
          <w:sz w:val="27"/>
          <w:szCs w:val="27"/>
        </w:rPr>
      </w:pPr>
      <w:r>
        <w:rPr>
          <w:sz w:val="27"/>
          <w:szCs w:val="27"/>
        </w:rPr>
        <w:t>от «12» апреля 2024 года № 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отиводействия коррупции в Совете городского округа муниципальное образование городской округ город Красный Луч Луганской Народной Республики на 2024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4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8585"/>
        <w:gridCol w:w="3690"/>
        <w:gridCol w:w="227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по противодействию коррупции при Главе Луганской Народной Республики Администрации Главы Луганской Народной Республики (далее - управление) докладов Главе Луганской Народной Республики о результатах исполнения Указа Президента Российской Федерации от 16.08.2021 № 478 «О Национальном плане противодействия коррупции на 2021-2024 годы», выполнения Национального пла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распоряжением Главы ЛНР от 25.01.2024 № 73-рг/2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, принятие, актуализация нормативных правовых актов органов местного самоуправления городского округа муниципальное образование городской округ город Красный Луч Луганской Народной Республики (далее – городской округ) по вопросам профилактики и противодействия коррупции, приведение их в </w:t>
            </w:r>
            <w:r>
              <w:rPr/>
              <w:t xml:space="preserve"> </w:t>
            </w:r>
            <w:r>
              <w:rPr>
                <w:rFonts w:cs="Times New Roman"/>
              </w:rPr>
              <w:t>соответствие с федеральными нормативными правовыми актами (в том числе с учетом развития федерального законодательства и новелл, предусмотренных к внесению в федеральное законодательство в связи с реализацией Национального план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арат Сов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городского округа; обеспечение устранения коррупциогенных факторов, в случае их выя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ссия по правовой политике и связям с общественность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зависимой антикоррупционной экспертизы и общественного обсуждения проектов нормативных правовых актов и действующих нормативных правовых актов органов местного самоуправления городского округа, в том числе путем размещения проектов нормативных правовых актов на официальных информационных порталах на официальных сайтах органов местного самоуправ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ссия по правовой политике и связям с общественность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законодательства и практики правоприменения нормативных правовых актов органов местного самоуправления  городского округ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целью выявления и устранения коррупциогенных фактор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 городского округа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Аппарат Сов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4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овышению эффективности контроля за соблюдением лицами, замещающими муниципальные долж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лжности муниципальной службы в городском округе запретов, ограничений и обязанностей, установленных в целях противодействия корруп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ссия по правовой политике и связям с общественность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  принятии мер по проведению актуализации сведений о родственниках и свойственниках, содержащихся в анкетах, представляемых гражданами Российской Федерации при назначении на должности муниципальной службы  в органах местного самоуправления городского округа, в целях выявления возможного конфликта интерес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 принятии мер по повышению эффективности контроля за соблюдением лицами, замещающими должности муниципальной службы  в органах местного самоуправления городского округ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Аппарат Сов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блюдения запретов, ограничений и требований, установленных в целях противодействия коррупции, лицами, замещающими муниципальные должности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, должности руководителей муниципальных учреждений в городском округ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ссия по правовой политике и связям с общественность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. Освещение информации о фактах нарушений и принятых мерах ответств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ссия по правовой политике и связям с общественность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лиц, замещающих муниципальные должности и должност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 в городском округе в управлении коммерческими и некоммерческими организация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Аппарат Сов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направления в Правительство  Луганской Народной Республики сведений о применении к лицам, замещаю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 и должности муниципальной службы в городском округе, взыскания в виде увольнения (освобождения от должности, досрочного прекращения полномочий) в связи с утратой доверия за совершение коррупционного правонарушения для включения в реестр лиц, уволенных в связи с утратой довер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Аппарат Сов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правление копий актов прокурорского реагирования о нарушениях антикоррупционного законодательства и ответов на ни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Аппарат Сов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3 календарных дней со дня получения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оявлений посредством анализа жалоб и обращений граждан и организаций, а также публикаций в средствах массовой информации и социальных сетях, своевременное их рассмотрение и принятие мер по указанным фактам. Направление результатов мониторинга в управл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ссия по правовой политике и связям с общественность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результаты мониторинга ежекварталь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гражданами, замещавшими муниципальную службу в органах местного самоуправления городского округа, включенные в перечни, установленные нормативными правовыми актами Российск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 организациями обязанностей, предусмотренных статьей 12 Федерального закона от 25.12.2008 N 273-ФЗ «О противодействии коррупции». При выявлении нарушений информирование органов прокурату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Аппарат Совет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COVID-2019), а также на реализацию национальных проектов, предусмотренных Указом Президента Российской Федерации от 07.05.2018 N 204  «О национальных целях и стратегических задачах развития Российской Федерации на период 2024 года», с обращением особого внимания на выявление и пресечение фактов предоставления аффилированным коммерческим структурам неправомерных преимуществ и оказания и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я в иной форме должностными лицами  органа местного самоуправления в городском округ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Совета 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бюджетной, финансовой, налоговой и имущественн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4, итоговый доклад до 15.11.2024</w:t>
            </w:r>
          </w:p>
        </w:tc>
      </w:tr>
      <w:tr>
        <w:trPr>
          <w:trHeight w:val="18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обеспечению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стия 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 городского округ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астия лиц, впервые поступивших на муниципальную службу в городском округе 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астия муниципальных служащих городского округ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Аппарат Совет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2.202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общественных советов к осуществлению контроля за выполнением мероприятий, предусмотренных планами (программами) по противодействию коррупции органов местного самоуправления городского округ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не менее 2-х раз год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рганами местного самоуправления городского округа уведомлений руководителей организаций, в отношении которых осуществляют функции и полномочия учредител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арат Сове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оянные комиссии Совет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поступления уведомл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на территории городского округа, в целях оценки уровня коррупции в Луганской Народной Республике в соответствии с Методикой проведения социологических исследований в целях оценки уровня коррупции в субъектах Российской Федерации, утвержденной постановлением Правительства Российской Федерации от 25.05.2019 N 662, для взаимодействия и подготовки доклада Главе Луганской Народной Республ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арат Сов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официальных сайтах органов местного самоуправления городского округа в информационно-телекоммуникационной сети «Интернет» онлайн-опросов посетителей сайта об их мнении об уровне коррупции в данном органе, а также подведомственных ему учреждениях и организациях и эффективности принимаемых антикоррупционных ме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арат Сов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type w:val="nextPage"/>
      <w:pgSz w:orient="landscape" w:w="16838" w:h="11906"/>
      <w:pgMar w:left="709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6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0:00Z</dcterms:created>
  <dc:creator>User</dc:creator>
  <dc:description/>
  <cp:keywords/>
  <dc:language>en-US</dc:language>
  <cp:lastModifiedBy>User</cp:lastModifiedBy>
  <cp:lastPrinted>2024-02-15T16:05:00Z</cp:lastPrinted>
  <dcterms:modified xsi:type="dcterms:W3CDTF">2024-04-26T06:35:00Z</dcterms:modified>
  <cp:revision>18</cp:revision>
  <dc:subject/>
  <dc:title>№</dc:title>
</cp:coreProperties>
</file>