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Администрации городского округа муниципальное образование городской округ город Красный Луч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Луганс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2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« 29  » января </w:t>
      </w:r>
      <w:r>
        <w:rPr>
          <w:rFonts w:cs="Times New Roman" w:ascii="Times New Roman" w:hAnsi="Times New Roman"/>
          <w:sz w:val="28"/>
          <w:szCs w:val="28"/>
        </w:rPr>
        <w:t xml:space="preserve"> 2024 года </w:t>
        <w:tab/>
        <w:tab/>
        <w:t xml:space="preserve">    </w:t>
        <w:tab/>
        <w:tab/>
        <w:tab/>
        <w:tab/>
        <w:t xml:space="preserve">               № 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Красный Лу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кодов целевых субсидий, предоставляемых муниципальным бюджетным учреждениям городского округа муниципальное образование городской округ город Красный Лу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ганской Народн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абзацем вторым пункта 1 статьи 78,1 и пунктом 1 статьи 78.2 Бюджетного кодекса Российской Федераци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еречень и коды целевых субсидий, предоставляемых муниципальным бюджетным учреждениям городского округа муниципальное образование городской округ город Красный Луч Луганской Народной Республики в 2024 году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опубликова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8"/>
            <w:szCs w:val="28"/>
          </w:rPr>
          <w:t>https://krasnyluch.su/</w:t>
        </w:r>
      </w:hyperlink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</w:rPr>
        <w:t>Начальник</w:t>
        <w:tab/>
        <w:t xml:space="preserve">финансового управления                                     В.Ш. Грибова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финансового управления  Администрации  городского округа муниципальное образование городской округ                                                          город Красный Лу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уганской Народной Республики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 2024 года № 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речень целевых субсид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учреждениям в соответствии с абзацем вторым пункта 1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27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субсидии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 Субсидии в целях обеспечения деятельности учреждений (оказания услуг), осуществления выплат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-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финансовое обеспечение основной деятельност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-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субсидии в целях обеспечения деятельност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-09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 Субсидии в целях осуществления отдельных выплат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-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субсидии, предусмотренные законодательством Российской Федерации, Луганской Народной Республики в целях осуществления отдельных выплат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9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26"/>
              <w:rPr/>
            </w:pPr>
            <w:bookmarkStart w:id="1" w:name="sub_12300"/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 </w:t>
            </w:r>
            <w:r>
              <w:rPr>
                <w:rStyle w:val="Style21"/>
                <w:bCs/>
              </w:rPr>
              <w:t>Субсидии в целях приобретения и создания нефинансовых активов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3-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/>
              <w:t>Субсидии в целях приобретения и создания (модернизации) объектов особо ценного движимого имущества, а также транспортных средств, нематериальных активов, пополнения фондов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3-01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 Субсидии в целях осуществления мероприятий по мобилизационной подготовке, гражданской обороне, предотвращению и ликвидации чрезвычайных ситуаций, терроризма, предотвращению эпидемий (пандем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-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бсидия на финансовое обеспечение мероприятий за счет средств резервного фонда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бсидии 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ли иного бедствия на территории Луганской Народн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ные субсидии в целях осуществления мероприятий по предотвращению,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09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-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в целях реализации отдельных мероприятий, осуществляемых за счет межбюджетных трансфертов, предоставляемых из бюджета  Луганской Народной Республики местному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"/>
      <w:color w:val="0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"/>
      <w:b/>
      <w:bCs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ind w:firstLine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ind w:firstLine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3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ind w:firstLine="3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ind w:firstLine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right w:val="single" w:sz="8" w:space="7" w:color="000000"/>
      </w:pBdr>
      <w:shd w:fill="FFFFFF" w:val="clear"/>
      <w:spacing w:lineRule="auto" w:line="240" w:before="280" w:after="280"/>
      <w:ind w:firstLine="1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26">
    <w:name w:val="xl226"/>
    <w:basedOn w:val="Normal"/>
    <w:qFormat/>
    <w:pPr>
      <w:pBdr>
        <w:right w:val="single" w:sz="8" w:space="7" w:color="000000"/>
      </w:pBdr>
      <w:shd w:fill="FFFFFF" w:val="clear"/>
      <w:spacing w:lineRule="auto" w:line="240" w:before="280" w:after="280"/>
      <w:ind w:firstLine="100"/>
      <w:jc w:val="right"/>
    </w:pPr>
    <w:rPr>
      <w:rFonts w:ascii="Calibri" w:hAnsi="Calibri" w:eastAsia="Times New Roman" w:cs="Calibri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300"/>
      <w:textAlignment w:val="top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500"/>
      <w:textAlignment w:val="top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3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5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lineRule="auto" w:line="240" w:before="280" w:after="280"/>
      <w:ind w:firstLine="3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3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5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firstLine="5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shd w:fill="FFFFFF" w:val="clear"/>
      <w:spacing w:lineRule="auto" w:line="240" w:before="280" w:after="280"/>
      <w:ind w:firstLine="3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1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3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500"/>
      <w:textAlignment w:val="top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5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1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firstLine="30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3">
    <w:name w:val="xl29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5">
    <w:name w:val="xl29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6">
    <w:name w:val="xl29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yluch.s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5:00Z</dcterms:created>
  <dc:creator>Гладких Алексей Леонидович</dc:creator>
  <dc:description/>
  <cp:keywords/>
  <dc:language>en-US</dc:language>
  <cp:lastModifiedBy>Юзер</cp:lastModifiedBy>
  <cp:lastPrinted>2024-02-08T09:54:00Z</cp:lastPrinted>
  <dcterms:modified xsi:type="dcterms:W3CDTF">2024-02-08T06:57:00Z</dcterms:modified>
  <cp:revision>16</cp:revision>
  <dc:subject/>
  <dc:title/>
</cp:coreProperties>
</file>