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  <w:lang w:eastAsia="ru-RU"/>
        </w:rPr>
      </w:pPr>
      <w:r>
        <w:rPr>
          <w:rFonts w:eastAsia="Lucida Sans Unicode"/>
          <w:i/>
          <w:lang w:val="en-US" w:eastAsia="en-US"/>
        </w:rPr>
        <w:drawing>
          <wp:inline distT="0" distB="0" distL="0" distR="0">
            <wp:extent cx="523875" cy="653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2395</wp:posOffset>
                </wp:positionH>
                <wp:positionV relativeFrom="paragraph">
                  <wp:posOffset>-133985</wp:posOffset>
                </wp:positionV>
                <wp:extent cx="12185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23.2pt;mso-wrap-distance-left:9.05pt;mso-wrap-distance-right:9.05pt;mso-wrap-distance-top:0pt;mso-wrap-distance-bottom:0pt;margin-top:-10.55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rFonts w:eastAsia="Lucida Sans Unicode"/>
          <w:b/>
          <w:color w:val="000000"/>
          <w:sz w:val="28"/>
          <w:szCs w:val="28"/>
          <w:lang w:eastAsia="ru-RU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  <w:t>городской округ город Красный Луч Луганской Народной Республики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540"/>
        <w:gridCol w:w="166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«10» декабря 2024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П-512/24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>г. Красный Луч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sz w:val="28"/>
          <w:szCs w:val="28"/>
          <w:lang w:eastAsia="ru-RU"/>
        </w:rPr>
        <w:t xml:space="preserve">Администрации </w:t>
      </w:r>
      <w:r>
        <w:rPr>
          <w:rFonts w:eastAsia="Lucida Sans Unicode"/>
          <w:b/>
          <w:color w:val="000000"/>
          <w:sz w:val="28"/>
          <w:szCs w:val="28"/>
          <w:lang w:eastAsia="ru-RU"/>
        </w:rPr>
        <w:t xml:space="preserve">городского округа муниципальное образование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  <w:t>городской округ город Красный Луч Луганской Народной Республики            от 19.02.2024 № П-38/24 «Об утверждении предельной штатной численности муниципальных учреждений культуры и спорта»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целью обеспечения эффективной работы учреждений культуры,             в </w:t>
      </w:r>
      <w:r>
        <w:rPr>
          <w:sz w:val="28"/>
          <w:szCs w:val="28"/>
        </w:rPr>
        <w:t xml:space="preserve">соответствии с Федеральным законом от 06.10.2003 № 131-ФЗ   «Об общих принципах организации местного самоуправления в Российской Федерации», согласно Положению об Администрации городского округа муниципальное образование городской округ город Красный Луч Луганской Народной Республики, утвержденному решением Совета городского округа муниципальное образование городской округ город Красный Луч </w:t>
      </w:r>
      <w:r>
        <w:rPr>
          <w:sz w:val="28"/>
          <w:szCs w:val="28"/>
          <w:shd w:fill="FFFFFF" w:val="clear"/>
        </w:rPr>
        <w:t>Луганской Народной Республики</w:t>
      </w:r>
      <w:r>
        <w:rPr>
          <w:sz w:val="28"/>
          <w:szCs w:val="28"/>
        </w:rPr>
        <w:t xml:space="preserve"> от 08.11.2023 № 2 (с изменениями), Администрация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rFonts w:eastAsia="Calibri"/>
          <w:sz w:val="28"/>
          <w:szCs w:val="28"/>
        </w:rPr>
        <w:t xml:space="preserve"> постановлени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родского округа муниципальн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 городской округ город Красный Луч Луганской Народной Республики от 19.02.2024   № П-38/24  «Об утверждении предельной штатной численности муниципальных учреждений культуры и спорта»</w:t>
      </w:r>
      <w:r>
        <w:rPr>
          <w:sz w:val="28"/>
          <w:szCs w:val="28"/>
        </w:rPr>
        <w:t>, изложив приложение  № 1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Признать   утратившим   силу   </w:t>
      </w:r>
      <w:r>
        <w:rPr>
          <w:rFonts w:eastAsia="Calibri"/>
          <w:sz w:val="28"/>
          <w:szCs w:val="28"/>
        </w:rPr>
        <w:t>постановлени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родского округа муниципальн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 городской округ город Красный Луч Луганской   Народной     Республики   от 23.09.2024   № П-332/24 «О внесении изменений в постановление Администрации городского округа муниципальное образование городской округ город Красный Луч Луганской Народной Республики от 19.02.2024 № П-38/24 «Об утверждении предельной штатной численности муниципальных учреждений культуры и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расный Луч» Государственного унитарного предприятия Луганской Народной Республики «ЛУГАНЬМЕДИ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Разместить настоящее постановление на официальном                              сайте Администрации города Красный Луч Луганской Народной                Республики в информационно-телекоммуникационной сети «Интернет»                                                                                                      </w:t>
      </w:r>
      <w:r>
        <w:rPr>
          <w:rFonts w:eastAsia="MS Mincho;ＭＳ 明朝"/>
          <w:color w:val="000000"/>
          <w:sz w:val="28"/>
          <w:szCs w:val="28"/>
        </w:rPr>
        <w:t xml:space="preserve"> (https://krasnyluch.su/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уганской Народной Республики                                     </w:t>
        <w:tab/>
        <w:t xml:space="preserve">            С.В. Соловьев</w:t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к постановлению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12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 ___»  _________2024 № 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едельная штатная численность учреждений культуры                       муниципального образования городской округ город Красный Луч               Луганской Народной Республ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09"/>
        <w:gridCol w:w="3260"/>
        <w:gridCol w:w="3260"/>
        <w:gridCol w:w="1985"/>
        <w:gridCol w:w="566"/>
      </w:tblGrid>
      <w:tr>
        <w:trPr>
          <w:trHeight w:val="76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звание  учрежд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ил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раснолучская детская музыкальная школа»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раснолучская детская школа искусств»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Вахрушевская детская музыкальная школа»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Вахрушевская детская школа искусств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Петровская детская школа искусств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Музейный комплекс боевой славы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е Миус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 - «Краснолучский 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сего по муниципальному бюджетному учреждению «Музейный комплекс боевой славы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е Миус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раснолучский дворец культуры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 И. Ленина»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города Вахруше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о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о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гт Садово- Хруст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гт Хруст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 пгт Княгин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му бюджетному учреждению «Краснолучский дворец культуры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 И. Лени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Петровский дворец культуры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 И. Петровского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луб пгт Ште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луб пгт Запоро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Софи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Федо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сего по муниципальному бюджетному учреждению «Петровский дворец культуры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 И. Петровского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лучский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 поселка шахты «Миусин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ахты «Новопавлов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 поселка шахты «Княгинин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города Ми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Энергетик» города Ми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му бюджетному учреждению 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лучский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»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лучская центральная городская библиотека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Н. К. Крупской»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 Гайдар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№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емейного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Н. В. Гоголя – филиал № 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му бюджетному учреждению 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лучская центральная городская библиотека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Н. К. Крупско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штатных единиц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ского округа 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образование 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й округ город Красный Луч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Луганской Народной Республики                                     </w:t>
        <w:tab/>
        <w:t xml:space="preserve">            С.В. Соловьев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5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2:00Z</dcterms:created>
  <dc:creator>user105</dc:creator>
  <dc:description/>
  <cp:keywords/>
  <dc:language>en-US</dc:language>
  <cp:lastModifiedBy>Культура</cp:lastModifiedBy>
  <cp:lastPrinted>2024-12-10T09:53:00Z</cp:lastPrinted>
  <dcterms:modified xsi:type="dcterms:W3CDTF">2024-12-10T13:30:00Z</dcterms:modified>
  <cp:revision>161</cp:revision>
  <dc:subject/>
  <dc:title/>
</cp:coreProperties>
</file>