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284" w:hanging="0"/>
        <w:rPr>
          <w:rFonts w:eastAsia="Lucida Sans Unicode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rPr>
          <w:rFonts w:eastAsia="Lucida Sans Unicode"/>
          <w:b/>
          <w:sz w:val="28"/>
          <w:szCs w:val="28"/>
          <w:lang w:val="en-US" w:eastAsia="en-US"/>
        </w:rPr>
        <w:drawing>
          <wp:inline distT="0" distB="0" distL="0" distR="0">
            <wp:extent cx="523875" cy="653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rFonts w:eastAsia="Lucida Sans Unicode"/>
          <w:b/>
          <w:color w:val="000000"/>
          <w:sz w:val="28"/>
          <w:szCs w:val="28"/>
        </w:rPr>
        <w:t xml:space="preserve">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400"/>
        <w:gridCol w:w="530"/>
        <w:gridCol w:w="1629"/>
      </w:tblGrid>
      <w:tr>
        <w:trPr>
          <w:trHeight w:val="377" w:hRule="atLeast"/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05  июля 2024 г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№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 - 204/24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. Красный Луч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ConsPlusTitle"/>
        <w:tabs>
          <w:tab w:val="clear" w:pos="708"/>
          <w:tab w:val="left" w:pos="4333" w:leader="none"/>
        </w:tabs>
        <w:ind w:right="-284" w:firstLine="709"/>
        <w:jc w:val="left"/>
        <w:rPr>
          <w:rFonts w:eastAsia="Lucida Sans Unicode"/>
          <w:b w:val="false"/>
          <w:b w:val="false"/>
          <w:sz w:val="26"/>
          <w:szCs w:val="26"/>
        </w:rPr>
      </w:pPr>
      <w:r>
        <w:rPr>
          <w:rFonts w:eastAsia="Lucida Sans Unicode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муниципального образования городской округ город Красный Луч Луганской Народной Республики за               6 месяцев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 статьей 7 Положения о бюджетном процессе в муниципальном образовании городской округ город Красный Луч Луганской Народной Республики, утвержденного решением Совета городского округа муниципальное образование городской округ город Красный Луч Луганской Народной Республики от 11.12.2023 № 1, Администрация городского округа муниципальное образование городской округ город Красный Луч Луганской Народной Республики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городской округ город Красный Луч Луганской Народной Республики за                   6 месяцев 2024 года по доходам в сумме 259 592, 041 тысяч рублей  и по расходам в сумме 233 001,926 тысячи рублей с превышением доходов над расходами (профицитом) в сумме  26 590,115 тысяч рублей, согласно приложению №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твердить сведения о ходе исполнения бюджета муниципального образования городской округ город Красный Луч Луганской Народной Республики за 6 месяцев 2024 года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Направить данное постановление в Совет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го управления Администрации городского округа муниципальное образование городской округ город Красный Луч Луганской Народной Республики Грибову В.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</w:t>
      </w:r>
      <w:r>
        <w:rPr>
          <w:rFonts w:eastAsia="Calibri"/>
          <w:sz w:val="28"/>
          <w:szCs w:val="28"/>
          <w:lang w:eastAsia="en-US"/>
        </w:rPr>
        <w:t xml:space="preserve">Красный Лу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  <w:tab/>
        <w:tab/>
        <w:t xml:space="preserve">      </w:t>
        <w:tab/>
        <w:t xml:space="preserve">                                С.В. Соло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городского округа муниципальное образование городской округ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Красный Луч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36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«___» ________ 2024 года № _____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муниципального образования городской округ город Красный Луч Луганской Народной Республик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4 год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3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 на год (тыс. руб.)</w:t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тыс.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9387,6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9592,0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5638,9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1602,9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>
                <w:i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41284,9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89070,0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>Акцизы на нефтепроду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3003,2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444,9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,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-0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>Прочие 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7995,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3422,4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>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3345,6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7665,9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453748,7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57989,1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highlight w:val="cyan"/>
              </w:rPr>
            </w:pPr>
            <w:r>
              <w:rPr>
                <w:b/>
              </w:rPr>
              <w:t>619387,6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highlight w:val="cyan"/>
              </w:rPr>
            </w:pPr>
            <w:r>
              <w:rPr>
                <w:b/>
              </w:rPr>
              <w:t>233001,9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695,2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102,2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9,5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5,4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5,6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93,4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311,6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205,7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96,5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4781,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00,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71,8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176,5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50,6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20,1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50,6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3820,1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44,7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27,9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0,6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2070,3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84,0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1476,4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83,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624,3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83,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48624,3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97,0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084,1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97,0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63084,1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 спо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47,3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24,0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347,3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24824,0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387,6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3001,9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90,115</w:t>
            </w:r>
          </w:p>
        </w:tc>
      </w:tr>
    </w:tbl>
    <w:p>
      <w:pPr>
        <w:pStyle w:val="Normal"/>
        <w:tabs>
          <w:tab w:val="clear" w:pos="708"/>
          <w:tab w:val="left" w:pos="6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городского округа муниципальное образование городской округ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Красный Луч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36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«___» ________ 2024 года № _____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муниципального образования городской округ город Красный Луч Луганской Народн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местного бюджета за 6 месяцев 2024 года составило по доходам 259 592,041 тысяч рублей или 41,9 процента к годовому плану и по расходам в сумме 233 001,926 тысяч рублей, или 37,6 процента к годовому план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и неналоговые доходы местного бюджета исполнены в сумме 101 602,939 тысяч рублей. Объем безвозмездных поступлений в местный бюджет за 6 месяцев 2024 года составил 157 989,102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инансирование отрасли культуры за 6 месяцев 2024 года направлено      63 084,157 тысяч рублей, что составляет 57,4 процента к годовым плановым назначениям, дополнительного образования направлено 48 624,390 тысяч рублей, что составляет 58,8 процента к годовым плановым назначениям, физической культуры и спорта 24 824,090 тысяч рублей,  что составляет  53,6  процента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дорожное хозяйство направлено 13 820,180 тысяч рублей, что составляет 41,1 процента к годовым плановым назначениям, на благоустройство   направлено 11 476,478 тысяч рублей, что составляет  45,1 процента к годовым плановым назначениям без учета межбюджетного трансферта, полученного на реализацию муниципальной программы формирования современной городской среды в сумме 74 574,869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ая политика в сфере расходов местного бюджета была направлена на решение социальных задач, создание, поддержание социальной инфраструктуры, оказание муниципальных услуг в социально-культурной сфере и выполнению работ по благоустройству территории гор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2:00Z</dcterms:created>
  <dc:creator>Customer</dc:creator>
  <dc:description/>
  <cp:keywords/>
  <dc:language>en-US</dc:language>
  <cp:lastModifiedBy>Юзер</cp:lastModifiedBy>
  <cp:lastPrinted>2024-04-16T10:25:00Z</cp:lastPrinted>
  <dcterms:modified xsi:type="dcterms:W3CDTF">2024-07-08T08:25:00Z</dcterms:modified>
  <cp:revision>30</cp:revision>
  <dc:subject/>
  <dc:title>Муниципальнöй районса</dc:title>
</cp:coreProperties>
</file>