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284" w:hanging="0"/>
        <w:rPr>
          <w:rFonts w:eastAsia="Lucida Sans Unicode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145" cy="6553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Style17"/>
        <w:keepNext w:val="true"/>
        <w:numPr>
          <w:ilvl w:val="0"/>
          <w:numId w:val="0"/>
        </w:numPr>
        <w:spacing w:before="240" w:after="60"/>
        <w:ind w:left="-221" w:hanging="0"/>
        <w:outlineLvl w:val="0"/>
        <w:rPr>
          <w:rFonts w:eastAsia="Lucida Sans Unicode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</w:t>
      </w: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58" w:hanging="0"/>
        <w:jc w:val="center"/>
        <w:outlineLvl w:val="6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rFonts w:eastAsia="Lucida Sans Unicode"/>
          <w:b/>
          <w:color w:val="000000"/>
          <w:sz w:val="28"/>
          <w:szCs w:val="28"/>
        </w:rPr>
        <w:t>городского округа 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221" w:hanging="0"/>
        <w:jc w:val="both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464"/>
        <w:gridCol w:w="5363"/>
        <w:gridCol w:w="535"/>
        <w:gridCol w:w="1548"/>
      </w:tblGrid>
      <w:tr>
        <w:trPr>
          <w:trHeight w:val="472" w:hRule="atLeast"/>
          <w:cantSplit w:val="true"/>
        </w:trPr>
        <w:tc>
          <w:tcPr>
            <w:tcW w:w="254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-221" w:hanging="0"/>
              <w:contextualSpacing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Style17"/>
              <w:suppressAutoHyphens w:val="true"/>
              <w:ind w:left="-368" w:right="-227" w:firstLine="284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«04» октября 2024 г.</w:t>
            </w:r>
          </w:p>
        </w:tc>
        <w:tc>
          <w:tcPr>
            <w:tcW w:w="5363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-221" w:hanging="0"/>
              <w:contextualSpacing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true"/>
              <w:spacing w:before="0" w:after="0"/>
              <w:ind w:right="-102" w:hanging="0"/>
              <w:contextualSpacing/>
              <w:jc w:val="right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№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-357/24</w:t>
            </w:r>
          </w:p>
        </w:tc>
      </w:tr>
    </w:tbl>
    <w:p>
      <w:pPr>
        <w:pStyle w:val="Style17"/>
        <w:suppressAutoHyphens w:val="true"/>
        <w:ind w:left="-221" w:right="-143" w:hanging="0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Lucida Sans Unicode"/>
          <w:sz w:val="28"/>
          <w:szCs w:val="28"/>
        </w:rPr>
        <w:t>г. Красный Луч</w:t>
      </w:r>
    </w:p>
    <w:p>
      <w:pPr>
        <w:pStyle w:val="Style17"/>
        <w:suppressAutoHyphens w:val="true"/>
        <w:ind w:left="-221" w:right="-143" w:hanging="0"/>
        <w:rPr>
          <w:rFonts w:eastAsia="Lucida Sans Unicode"/>
          <w:b/>
          <w:b/>
          <w:sz w:val="26"/>
          <w:szCs w:val="26"/>
        </w:rPr>
      </w:pPr>
      <w:r>
        <w:rPr>
          <w:rFonts w:eastAsia="Lucida Sans Unicode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4333" w:leader="none"/>
        </w:tabs>
        <w:ind w:right="-284"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333" w:leader="none"/>
        </w:tabs>
        <w:ind w:right="-284"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муниципального образования городской округ город Красный Луч Луганской Народной Республики за                9 месяцев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 статьей 7 Положения о бюджетном процессе в муниципальном образовании городской округ город Красный Луч Луганской Народной Республики, утвержденного решением Совета городского округа муниципальное образование городской округ город Красный Луч Луганской Народной Республики от 11.12.2023 № 1, Администрация городского округа муниципальное образование городской округ город Красный Луч Луганской Народной Республики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городской округ город Красный Луч Луганской Народной Республики за                   9 месяцев 2024 года по доходам в сумме 459 096,971 тысяч рублей  и по расходам в сумме 401 362,934 тысячи рублей с превышением доходов над расходами (профицитом) в сумме  57 734,037 тысячи рублей, согласно приложению №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твердить сведения о ходе исполнения бюджета муниципального образования городской округ город Красный Луч Луганской Народной Республики за 9 месяцев 2024 года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Направить данное постановление в Совет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го управления Администрации городского округа муниципальное образование городской округ город Красный Луч Луганской Народной Республики Грибову В.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</w:t>
      </w:r>
      <w:r>
        <w:rPr>
          <w:rFonts w:eastAsia="Calibri"/>
          <w:sz w:val="28"/>
          <w:szCs w:val="28"/>
          <w:lang w:eastAsia="en-US"/>
        </w:rPr>
        <w:t xml:space="preserve">Красный Лу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  <w:tab/>
        <w:tab/>
        <w:t xml:space="preserve">      </w:t>
        <w:tab/>
        <w:t xml:space="preserve">                                С.В. Солов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городского округа муниципальное образование городской округ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Красный Луч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36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«04» октября 2024 года № 357/24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муниципального образования городской округ город Красный Луч Луганской Народной Республики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3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твержденные бюджетные назначения на год (тыс. руб.)</w:t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тыс.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7089,5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9096,97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5638,9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1056,3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>
                <w:i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44980,7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44410,1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>Акцизы на нефтепроду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3162,5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2147,4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,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-0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>Прочие 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4139,9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3668,4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>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3345,6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830,8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511450,56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298040,5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089,5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1362,9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651,9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445,0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9,5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5,4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5,6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93,4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311,6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205,7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96,5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4781,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3,1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71,8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176,5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50,6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358,4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50,6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29358,4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44,7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965,9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7,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2070,3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766,4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53895,6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83,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410,2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83,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63410,28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747,9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472,4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47,9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96472,4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 спо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32,4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710,6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332,4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35710,6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089,5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1362,93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734,037</w:t>
            </w:r>
          </w:p>
        </w:tc>
      </w:tr>
    </w:tbl>
    <w:p>
      <w:pPr>
        <w:pStyle w:val="Normal"/>
        <w:tabs>
          <w:tab w:val="clear" w:pos="708"/>
          <w:tab w:val="left" w:pos="6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городского округа муниципальное образование городской округ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Красный Луч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36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«04» октября 2024 года № П-357/24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муниципального образования городской округ город Красный Луч Луганской Народн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местного бюджета за 9 месяцев 2024 года составило по доходам 459 096,971 тысяч рублей или 67,8 процента к годовому плану и по расходам в сумме 401 362,934 тысяч рублей, или 59,3 процента к годовому план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и неналоговые доходы местного бюджета исполнены в сумме 161 056,390 тысяч рублей. Объем безвозмездных поступлений в местный бюджет за 9 месяцев 2024 года составил 298 040,581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инансирование отрасли культуры за 9 месяцев 2024 года направлено      96 472,461 тысяч рублей, что составляет 80,6 процента к годовым плановым назначениям, дополнительного образования направлено 63 410,285 тысяч рублей, что составляет 76,7 процента к годовым плановым назначениям, физической культуры и спорта 35 710,651 тысяч рублей,  что составляет  77,1  процента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дорожное хозяйство направлено 29 358,495 тысяч рублей, что составляет 87,2 процента к годовым плановым назначениям, на благоустройство   направлено 18 281,453 тысяч рублей, что составляет  62,4 процента к годовым плановым назначениям без учета межбюджетного трансферта, полученного на реализацию муниципальной программы формирования современной городской среды в сумме 123 511,832 тысяч рублей, из которых освоено за 9 месяцев 2024 года 35 614,158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озмещение недополученных доходов муниципальному унитарному предприятию «РЭК» выделена субсидия в сумме 2070,368 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ая политика в сфере расходов местного бюджета была направлена на решение социальных задач, создание, поддержание социальной инфраструктуры, оказание муниципальных услуг в социально-культурной сфере и выполнению работ по благоустройству территории гор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2:00Z</dcterms:created>
  <dc:creator>Customer</dc:creator>
  <dc:description/>
  <cp:keywords/>
  <dc:language>en-US</dc:language>
  <cp:lastModifiedBy>Юзер</cp:lastModifiedBy>
  <cp:lastPrinted>2024-10-04T11:45:00Z</cp:lastPrinted>
  <dcterms:modified xsi:type="dcterms:W3CDTF">2024-10-04T12:47:00Z</dcterms:modified>
  <cp:revision>49</cp:revision>
  <dc:subject/>
  <dc:title>Муниципальнöй районса</dc:title>
</cp:coreProperties>
</file>