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Heading1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» июня 2024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г. Красный Луч                                             №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 видах поощрений Совета городского о</w:t>
      </w:r>
      <w:bookmarkStart w:id="0" w:name="_Hlk15596945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а муниципальное образование городской округ город Красный луч Луганской Народной Республики</w:t>
      </w:r>
      <w:bookmarkEnd w:id="0"/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98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«Об общих принципах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Уставом муниципального образования городской округ город Красный Луч Луганской Народной Республики, в целях упорядочения процедуры награждения граждан, коллективов, учреждений, предприятий и общественных объединений, 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54506057"/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чредить Почетную грамоту Совета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редить Благодарственное письмо Совета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 </w:t>
      </w:r>
      <w:bookmarkStart w:id="2" w:name="_Hlk160459517"/>
      <w:r>
        <w:rPr>
          <w:rFonts w:cs="Times New Roman" w:ascii="Times New Roman" w:hAnsi="Times New Roman"/>
          <w:color w:val="000000"/>
          <w:sz w:val="28"/>
          <w:szCs w:val="28"/>
        </w:rPr>
        <w:t>Положение о видах поощрений Совета городского округа муниципальное образование городской округ город Красный Луч Луганской Народной Республик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Установить, что финансирование расходов, связанных с реализацией настоящего решения, осуществляется за счет и в пределах средств, предусмотренных на эти цели, из бюджета Администрации 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ый Луч» Государственного унитарного предприятия Луганской Народной Республики «ЛУГАНЬМЕДИА», а также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Настоящее решение вступает в силу после 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С.В. Соловь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4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Луганской Народной Республики</w:t>
      </w:r>
      <w:r>
        <w:rPr>
          <w:color w:val="000000"/>
          <w:szCs w:val="28"/>
        </w:rPr>
        <w:t xml:space="preserve">                                     Д.Г. Погодин-Новиков</w:t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 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муниципальное образова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Красный Луч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«___» июня 2024г №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видах поощрений Совета городск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ской округ город Красный Лу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и условия награждения (поощрения) за достижения в обеспечении благополучия и развития муниципального образования городской округ город Красный Луч, деятельность, направленную на развитие социально-экономических и культурных связей с субъектами Российской Федерации, а также в производственной, государственной, общественной благотворительной, добровольческой (волонтерской), наставнической и (или) меценатской и и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городского округа муниципальное образование городской округ город Красный Луч Луганской Народной Республики (далее – Совет депутатов) учреждает следующие виды поощр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    почетная грамота Совета городского округа муниципальное образование городской округ город Красный Луч Луганской Народной Республики (далее – Почетная грамо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     благодарственное письмо Совета городского округа муниципальное образование городской округ город Красный Луч  Луганской Народной Республики (далее – Благодарственное письмо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ой грамотой, Благодарственным письмом могут награждаться граждане Российской Федерации, иностранные граждане, лица без гражданства независимо от места их проживания (далее – физические лица), коллективы работников организаций независимо от формы собственности, индивидуальные предприниматели (далее трудовые коллективы), общественные объедин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ые грамоты, Благодарственные письма вручаются в торжественной обстановке Председателем Совета городского округа муниципальное образование городской округ город Красный Луч Луганской Народной Республики (далее – Председатель Совета депутатов) (в его отсутствие – исполняющим обязанности Председателя Совета депутатов) или иными лицами по его поруч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ой грамотой, поощрение Благодарственным письмом может быть приурочено к государственным, профессиональным праздникам и памятным датам, значимым событиям в жизни Луганской Народной Республики и обще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ая грамота и Благодарственное письмо оформляются на бланке в соответствии с образцами, приведенными в приложениях № 5,      № 6 к настоящему Полож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 Председателя Совета депутатов о награждении Почетной грамотой и поощрении Благодарственным письмом могут быть опубликованы в средствах массовой информации и на официальном сайте Администрации городского округа муниципальное образование городской округ город Красный Луч Луганской Народной Республики 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граждение Почетной грамотой 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награждения Почетной грамотой Совета депутатов 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начительные заслуги и достижения в экономической, научно-технической, социальной, культурной деятельности, искусстве, воспитании и образовании, здравоохранении, обеспечении законности и охраны правопорядка, высокие достижения в профессиональных конкурсах, способствующие укреплению и развитию городского округа, росту его авторитета в Луганской Народной Республике, Российской Федерации и за рубеж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пехи, достигнутые в государственном и муниципальном упр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ноголетний добросовестный труд (не менее 5 лет в одной отрасли или в одной организ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начительные достижения в организации общественной благотворительной, попечительской, добровольческой (волонтерской), наставнической и (или) меценатской деятельност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а о награждении Почетной грамотой (далее – ходатайство о награждении) могут возбужд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едателем Совета депутатов, депутатами Совета депу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бранием трудового коллектива по месту основной (постоянной) работы кандидата на награжд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уководителями государственных органов власти, органов местного самоуправления, общественных объединений, осуществляющих свою деятельность на территории городского округа (далее – Инициаторы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о награждении Почетной грамотой направляется в Совет депутатов не менее, чем за тридцать календарных дней до предполагаемой даты награжд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а о награждении Почетной грамотой Инициаторы награждения, указанные в пункте 2.2. настоящего Положения, представляют следующие 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награждения Почетной грамотой физических ли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ходатайство Инициатора, выдвигающего кандидата на награждение, на имя Председателя Совета депу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наградной лист по форме согласно приложению № 1 к настоящему Положению с характеристикой, отражающей конкретные сведения о личном вкладе и заслугах, перечисленных в пункте 2.1. настоящего Положения, гражданина, представляемого к награждению, подписанный руководителем  трудового коллектива, в котором работает гражданин, представляемый к награж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лучае, если гражданин на момент представления к награждению не  работает, наградной лист подписывается Инициатором награ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к награждению руководителя трудового коллектива наградной лист подписывается председателем общего собрания трудового коллекти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>) копию паспорта или иного документа, удостоверяющего в соответствии с законодательством Российской Федерации личность физическ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согласие на обработку персональных данных (от гражданина, представляемого к награждению) по форме согласно Приложению № 3 к настоящему Полож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награждения Почетной грамотой трудовых коллективов и общественных 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одатайство за подписью руководителя трудового коллектива, общественной организации на имя Председателя Совета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градной лист по форме согласно Приложению № 2 к настоящему Положению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представившие ходатайство о награждении Почетной грамотой, несут ответственность за правильность и достоверность сведений, изложенных в наградных листах и других материалах, представляемых в качестве подтверждающих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ные материалы, оформленные с нарушением требований настоящего Положения, к рассмотрению не принимаются. Такое ходатайство с приложенными к нему документами возвращается инициатору награждения в течение 5 рабочих дней со дня поступления в Совет депутатов. После устранения недостатков ходатайство может быть вновь направлено в Совет депутатов в установленном настоящим Положение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и приложенные к нему документы передаются в аппарат Совета депутатов для проведения проверки их соответствия требованиям настоящего Положения. Проверку наградных материалов осуществляет постоянная комиссия по правовой политике и связям с общественностью Совета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награждении Почетной грамотой принимае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 Председателя Совета депутатов (в его отсутствие – исполняющим обязанности Председателя Совета депутат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ая грамота подписывается Председателем Совета депутатов (в его отсутствие – исполняющим обязанности Председателя Совета депутатов) и заверяется печатью Совета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е награждение Почетной грамотой может быть произведено не ранее, чем через три года при возникновении новых заслуг в осуществляем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 о награждении гражданина Почетной грамотой Совета депутатов направляется по месту его работы для внесения соответствующей записи в трудовую книж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кат Почетной грамоты взамен утраченной не вы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ощрение Благодарственным письмом 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 для поощрения Благодарственным письмом Совета депутатов 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заслуги, производственные достижения и многолетний добросовестный труд в области транспорта, градостроительства, сельского хозяйства, бытового, коммунального и социального обеспечения населения, экономики, юриспруденции, государственного и муниципаль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достижения в области науки, культуры, искусства, спорта, здравоохранения, образования, формирования духовной культуры, общественной и благотворительной деятельности, в сфере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заслуги в области укрепления законности и правопорядка, выполнения воинского долга и иные заслуги перед городским округ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успехи в работе средств массовой информации, объективное отражение жизни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совершение мужественных поступков во благо жителей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 профессиональные праздники, памятные дни, утвержденные Указом Президента Российской Федерации, Главой Луганской Народной Республики, юбилейные дат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билейными датами для граждан являются 50 лет и далее каждые 5 лет со дня рождения, для трудовых коллективов и общественных организаций, независимо от форм собственности, 10 лет и далее каждые 5 лет со дня созд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а о поощрении Благодарственным письмом (далее – ходатайство о поощрении) могут предста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едателем Совета депутатов, депутатами Совета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уководителями трудовых коллектив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уководителями государственных органов власти, органов местного самоуправления, общественных объединений, осуществляющих свою деятельность на территории городского округа (далее – Инициатор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учреждений образования, культуры, спорта, молодежной политики принимают решение о представлении кандидатур детей и подростков к поощрению Благодарственным письмом Совета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о поощрении Благодарственным письмом направляется в Совет депутатов не менее, чем за тридцать календарных дней до юбилейной или праздничной да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а о поощрении Благодарственным письмом Инициаторы награждения, указанные в пункте 3.3. настоящего Положения,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для представления к поощрению Благодарственным письмом физических ли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одатайство Инициатора, выдвигающего кандидата на поощрение, на имя Председателя Совета депута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градной лист по форме согласно Приложению № 1 к настоящему Положению с указанием </w:t>
      </w:r>
      <w:r>
        <w:rPr>
          <w:rFonts w:cs="Times New Roman" w:ascii="Times New Roman" w:hAnsi="Times New Roman"/>
          <w:color w:val="1A1A1A"/>
          <w:sz w:val="28"/>
          <w:szCs w:val="28"/>
        </w:rPr>
        <w:t>фамилии, имени, отчества представляемого к поощрению, места работы, занимаемой дол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и производственной, иной деятельности представляемого к поощрению с указанием его конкретных заслуг и трудовых достижений</w:t>
      </w:r>
      <w:r>
        <w:rPr>
          <w:rFonts w:cs="Times New Roman" w:ascii="Times New Roman" w:hAnsi="Times New Roman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) копию паспорта или иного документа, удостоверяющего в соответствии с законодательством Российской Федерации личность физ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гласие на обработку персональных данных (от гражданина, представляемого к поощрению) по форме согласно Приложению № 3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 представления к поощрению Благодарственным письмом трудовых коллективов и общественных объедин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одатайство за подписью руководителя трудового коллектива, общественного объединения на имя Председателя Совета 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наградной лист по форме согласно Приложению № 2 к настоящему Положению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представившие ходатайство о поощрении Благодарственным письмом, несут ответственность за правильность и достоверность сведений, изложенных в наградных листах и других материалах, представляемых в качестве подтверждающих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ные материалы, оформленные с нарушением требований настоящего Положения, к рассмотрению не принимаются. Такое ходатайство с приложенными к нему документами возвращается инициатору награждения в течение 5 рабочих дней со дня поступления в Совет депутатов. После устранения недостатков ходатайство может быть вновь направлено в Совет депутатов в установленном настоящим Положением Порядк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и приложенные к нему документы передаются в аппарат Совета депутатов для проведения проверки их соответствия требованиям настоящего Положения. Проверку наградных материалов осуществляет постоянная комиссия по правовой политике и связям с общественностью Совета депута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 о поощрении Благодарственным письмом принимается постановлением Председателя Совета депутатов (в его отсутствие – исполняющим обязанности Председателя Совета депутатов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 письмо подписывается Председателем Совета депутатов (в его отсутствие – исполняющим обязанности Председателя Совета депутатов) и заверяется  печатью Совета депута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1A1A1A"/>
          <w:sz w:val="28"/>
          <w:szCs w:val="28"/>
        </w:rPr>
        <w:t>Повторное поощрение Благодарственным письмом Совета депутатов может производиться без ограничения сро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 о вручении гражданину Благодарственного письма Совета депутатов направляется по месту его работы для внесения соответствующей записи в трудовую книжку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Дубликат Благодарственного письма взамен утраченного не вы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аппарата Совета депутатов ведет учет физических лиц, трудовых коллективов,общественных объединений, награжденных Почетной грамотой, поощренных Благодарственным письмом, в электронном виде в реестре по форме согласно Приложению № 4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 о видах поощрений</w:t>
      </w:r>
    </w:p>
    <w:p>
      <w:pPr>
        <w:pStyle w:val="Normal"/>
        <w:ind w:left="5245" w:firstLine="5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городского округа</w:t>
      </w:r>
    </w:p>
    <w:p>
      <w:pPr>
        <w:pStyle w:val="Normal"/>
        <w:ind w:left="5245" w:firstLine="5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Красный Луч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РАДНОЙ ЛИ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граждению Почетной грамотой Совета городского округа муниципальное образование городской округ город Красный Луч Луганской Народной Республики/поощрению Благодарственным письмом Совета городского округа муниципальное образование городской округ город Красный Луч Луганской Народной Республики физического лиц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ужное подчеркнут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 Фамилия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 Имя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 Отчество___________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фамилия, имя, отчество (последнее – при наличии) физического лица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Дата рождения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Сведения о месте работы, ином виде деятельности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</w:t>
      </w:r>
    </w:p>
    <w:p>
      <w:pPr>
        <w:pStyle w:val="Normal"/>
        <w:ind w:firstLine="598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(для места работы указывается полное наименование организации, Ф.И.О. индивидуального предпринимателя, точное наименование должности, для иной деятельности указывается ее вид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Сведения об образовании 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наименование учебного заведения, год окончания)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Специальность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Государственные, отраслевые, региональные награды и даты награждений 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 Общий стаж работы (службы)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 Стаж работы (службы) в отрасли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. Стаж по настоящему месту работы (службы)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2. Краткие сведения о трудовой, общественно-политической или иной деятельности с указанием сведений о личных достижениях, являющихся основанием для награждения (поощрения)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 Предлагаемая формулировка текста о награждении/поощрении и дата вручения Почетной грамоты/ Благодарственного письма 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                                          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полное наименование должности                                                                 (подпись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расшифровка подписи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уководителя организации –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нициатора награждения/поощрения,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лучае, если таким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нициатором является индивидуальный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приниматель или депутат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вета городского округа муниципальное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бразование городской округ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город Красный Луч Луганской Народной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спублики – указать это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ата подписания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5103" w:firstLine="5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видах</w:t>
      </w:r>
    </w:p>
    <w:p>
      <w:pPr>
        <w:pStyle w:val="Normal"/>
        <w:ind w:left="5103" w:firstLine="5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й Совета городского</w:t>
      </w:r>
    </w:p>
    <w:p>
      <w:pPr>
        <w:pStyle w:val="Normal"/>
        <w:ind w:left="5103" w:firstLine="5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муниципальное</w:t>
      </w:r>
    </w:p>
    <w:p>
      <w:pPr>
        <w:pStyle w:val="Normal"/>
        <w:ind w:left="5103" w:firstLine="5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городской округ</w:t>
      </w:r>
    </w:p>
    <w:p>
      <w:pPr>
        <w:pStyle w:val="Normal"/>
        <w:ind w:left="5103" w:firstLine="5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Красный Луч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РАДНОЙ ЛИСТ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граждению Почетной грамотой Совета городского округа муниципальное образование городской округ город Красный Луч Луганской Народной Республики/поощрению Благодарственным письмом Совета городского округа муниципальное образование городской округ город Красный Луч Луганской Народной Республики трудового коллектива, общественного объединения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ужное подчеркнут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трудового коллектива, общественного объединения в соответствии с учредительными документами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история создания организации, формирования трудового коллекти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раткие сведения о деятельности организации, трудового коллектива, включая социально-экономическую, общественно-политическую деятельность, сведения о достижениях, являющихся основанием для награждения (поощрения) 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лагаемая формулировка текста о награждении/поощрении и дата вручения Почетной грамоты/ Благодарственного письма 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                                          __________________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 наименование должности                                                        (подпись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организации –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а награждения/поощрения,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таким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ом является индивидуальный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или депутат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городского округа муниципальное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городской округ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Красный Луч Луганской Народной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– указать это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24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5103"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 о видах поощрений Совета городского округа муниципальное образование городской округ город Красный Луч Луганской Народной Республики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 __________________________________________________________________________________________________________________________________, паспорт серия ______________________________________________________ № _________ выдан «_____» ___________20_____г _______________________________________________________________________________________________________________________________________________________________,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ем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(го) по адресу:_______________________________________ ________________________________________________________________________________________________________________________________________ даю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у 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оператора)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ГРН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, ИНН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), зарегистрированному по адресу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ператор) согласие на обработку своих персональных данных.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 серия _____ № ______ выдан «__» ______ г. ______________________</w:t>
      </w:r>
    </w:p>
    <w:p>
      <w:pPr>
        <w:pStyle w:val="Normal"/>
        <w:ind w:firstLine="59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 по адресу: 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от имени субъекта персональных данных на основании ____________________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бработки персональных данных: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спечение соблюдения требований законодательства Российской Федерации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формление и регулирование трудовых отношений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тражение информации в кадровых документах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ачисление заработной платы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 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едоставление налоговых вычетов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беспечение безопасных условий труда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исполнение обязательств, предусмотренных договорами ____________________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какими)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__ (указать иные цели (при наличии)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год, месяц, дата и место рождения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видетельство о гражданстве (при необходимости)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реквизиты документа, удостоверяющего личность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омер полиса обязательного медицинского страхования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очтовый и электронный адреса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омера телефонов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фотографии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ведения о семейном положении и составе семьи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ведения об имущественном положении, доходах, задолженности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  (указать иные категории ПДн, в случае их обработки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Совет городского округа муниципальное образование городской округ город Красный Луч Луганской Народной 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полное наименование юридического лица, 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вышеуказанных персональных данных будет осуществляться путем смешанной обработки персональных данных_____________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способ обработки (смешанной, автоматизированной, неавтоматизированной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на обработку персональных данных дано мной добровольно и действует со дня его подписания до достижения цели обработки персональных данных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разъяснено, что при отзыве моего согласия оператор вправе продолжить обработку моих персональных данных в случаях, предусмотренных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 июля 2006 года № 152-ФЗ «О персональных данных».</w:t>
        </w:r>
      </w:hyperlink>
    </w:p>
    <w:p>
      <w:pPr>
        <w:pStyle w:val="Normal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   /___________/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  _____ » ________ 20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ind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103"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 о видах поощрений 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естра учета физических лиц, трудовых коллективов, общественных организаций, награжденных (поощренных) Почетной грамотой Совета городского округа муниципальное образование городской округ город Красный Луч Луганской Народной Республики/ Благодарственным письмом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left="5670"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учета физических лиц, трудовых коллективов, общественных организаций, награжденных (поощренных) Почетной грамотой Совета городского округа муниципальное образование городской округ город Красный Луч Луганской Народной Республики/ Благодарственным письмом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598"/>
        <w:jc w:val="center"/>
        <w:rPr/>
      </w:pPr>
      <w:r>
        <w:rPr/>
        <w:t> </w:t>
      </w:r>
    </w:p>
    <w:tbl>
      <w:tblPr>
        <w:tblW w:w="12077" w:type="dxa"/>
        <w:jc w:val="left"/>
        <w:tblInd w:w="-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38"/>
        <w:gridCol w:w="1722"/>
        <w:gridCol w:w="1970"/>
        <w:gridCol w:w="4404"/>
        <w:gridCol w:w="161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награждения (поощрения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 имя, отчество лица, наименование трудового коллектива, общественной организации, в отношении которых инициировано ходатайст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 поощрени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 постановления Председателя Совета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5245"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ind w:left="5245" w:firstLine="5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 Положению о видах поощрений 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left="5245"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598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бланка Почетной грамоты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ерб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образования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ской округ город Красный Луч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уганской Народной Республики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в цветном варианте)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вет городского округа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ое образование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ской округ город Красный Луч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уганской Народной Республики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ЧЕТНАЯ ГРАМОТА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граждается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 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Совета городского округа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ое образование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ской округ город Красный Луч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уганской Народной Республики             ________      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5"/>
          <w:szCs w:val="25"/>
        </w:rPr>
        <w:t>(подпись)      (расшифровка подписи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5"/>
          <w:szCs w:val="25"/>
        </w:rPr>
        <w:t>М.П.                                          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дата награждения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ьзуется бланк формата А4.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ind w:left="5245" w:firstLine="598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 Положению о видах поощрений 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598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бланка Благодарственного письма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598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ерб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образования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ской округ город Красный Луч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уганской Народной Республики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в цветном варианте)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вет городского округа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ое образование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ской округ город Красный Луч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уганской Народной Республики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ЛАГОДАРСТВЕННОЕ ПИСЬМО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ощряется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 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Совета городского округа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ое образование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ской округ город Красный Луч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уганской Народной Республики             ________      ___________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5"/>
          <w:szCs w:val="25"/>
        </w:rPr>
        <w:t>(подпись)       (расшифровка подписи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5"/>
          <w:szCs w:val="25"/>
        </w:rPr>
        <w:t>М.П.                                          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</w:t>
      </w:r>
    </w:p>
    <w:p>
      <w:pPr>
        <w:pStyle w:val="Normal"/>
        <w:ind w:firstLine="5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дата награждения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ьзуется бланк формата А4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Fill">
    <w:name w:val="fi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cp:keywords/>
  <dc:language>en-US</dc:language>
  <cp:lastModifiedBy>User</cp:lastModifiedBy>
  <cp:lastPrinted>2024-06-19T12:14:00Z</cp:lastPrinted>
  <dcterms:modified xsi:type="dcterms:W3CDTF">2024-06-19T09:14:00Z</dcterms:modified>
  <cp:revision>169</cp:revision>
  <dc:subject/>
  <dc:title/>
</cp:coreProperties>
</file>