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муниципальное образование </w:t>
        <w:br/>
        <w:t>городской округ город Красный Луч Луганской Народной Республик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«05» сентября 2024 г</w:t>
      </w:r>
      <w:r>
        <w:rPr>
          <w:i/>
          <w:sz w:val="28"/>
          <w:szCs w:val="28"/>
        </w:rPr>
        <w:t xml:space="preserve">.          </w:t>
      </w:r>
      <w:r>
        <w:rPr>
          <w:sz w:val="28"/>
          <w:szCs w:val="28"/>
        </w:rPr>
        <w:t xml:space="preserve">               г. Красный Луч                                        № 5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б увековечивании памяти о выдающихся личностях и исторических событиях на территории муниципального образования городской округ город Красный Луч Луганской Народной Республики и демонтаже памятников, мемориальных досок и иных памятных знаков, установленных на территории муниципального образования городской округ город Красный Луч Луганской Народной Республики</w:t>
      </w:r>
    </w:p>
    <w:p>
      <w:pPr>
        <w:pStyle w:val="Style23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32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 </w:t>
        <w:br/>
        <w:t xml:space="preserve">№ 131-ФЗ «Об общих принципах организации местного самоуправления в Российской Федерации», Уставом муниципального образования городской округ город Красный Луч Луганской Народной Республик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городского округа муниципальное образование городской округ город Красный Луч Луганской Народн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3"/>
        <w:spacing w:lineRule="auto" w:line="232" w:before="0" w:after="0"/>
        <w:ind w:firstLine="851"/>
        <w:rPr>
          <w:rFonts w:ascii="Times New Roman" w:hAnsi="Times New Roman" w:cs="Times New Roman"/>
          <w:b/>
          <w:b/>
          <w:caps/>
          <w:color w:val="252519"/>
          <w:sz w:val="28"/>
          <w:szCs w:val="28"/>
        </w:rPr>
      </w:pPr>
      <w:r>
        <w:rPr>
          <w:rFonts w:cs="Times New Roman"/>
          <w:b/>
          <w:caps/>
          <w:color w:val="252519"/>
          <w:sz w:val="28"/>
          <w:szCs w:val="28"/>
        </w:rPr>
      </w:r>
    </w:p>
    <w:p>
      <w:pPr>
        <w:pStyle w:val="Style23"/>
        <w:spacing w:lineRule="auto" w:line="232" w:before="0" w:after="0"/>
        <w:jc w:val="center"/>
        <w:rPr>
          <w:b/>
          <w:b/>
          <w:caps/>
          <w:color w:val="252519"/>
          <w:sz w:val="28"/>
          <w:szCs w:val="28"/>
        </w:rPr>
      </w:pPr>
      <w:r>
        <w:rPr>
          <w:b/>
          <w:caps/>
          <w:color w:val="252519"/>
          <w:sz w:val="28"/>
          <w:szCs w:val="28"/>
        </w:rPr>
        <w:t>решил:</w:t>
      </w:r>
    </w:p>
    <w:p>
      <w:pPr>
        <w:pStyle w:val="Normal"/>
        <w:spacing w:lineRule="auto" w:line="232"/>
        <w:ind w:firstLine="851"/>
        <w:rPr>
          <w:b/>
          <w:b/>
          <w:caps/>
          <w:color w:val="252519"/>
          <w:sz w:val="28"/>
          <w:szCs w:val="28"/>
        </w:rPr>
      </w:pPr>
      <w:r>
        <w:rPr>
          <w:b/>
          <w:caps/>
          <w:color w:val="252519"/>
          <w:sz w:val="28"/>
          <w:szCs w:val="28"/>
        </w:rPr>
      </w:r>
    </w:p>
    <w:p>
      <w:pPr>
        <w:pStyle w:val="ConsPlus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</w:t>
      </w:r>
      <w:r>
        <w:rPr>
          <w:rFonts w:cs="Times New Roman" w:ascii="Times New Roman" w:hAnsi="Times New Roman"/>
          <w:color w:val="000000"/>
          <w:sz w:val="28"/>
          <w:szCs w:val="28"/>
        </w:rPr>
        <w:t>оложение об увековечивании памяти о выдающихся личностях и исторических событиях на территории муниципального образования городской округ город Красный Луч Луганской Народной Республики и демонтаже памятников, мемориальных досок и иных памятных знаков, установленных на территории муниципального образования городской округ город Красный Луч Луганской Народн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город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круга муниципальное образование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Луганской Народной Республики                                                 </w:t>
        <w:tab/>
        <w:t xml:space="preserve">    С.А. Квачук</w:t>
      </w:r>
    </w:p>
    <w:p>
      <w:pPr>
        <w:pStyle w:val="Style24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Style24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  <w:tab/>
        <w:tab/>
        <w:t xml:space="preserve">                                         С.В. Соловьев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color w:val="000000"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городского округа муниципальное образова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 Луганской Народной Республик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«05» сентября 2024 г. №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вековечивании памяти о выдающихся личностях и исторических событиях на территории муниципального образования городской округ город Красный Луч Луганской Народной Республики и демонтаже памятников, мемориальных досок и иных памятных знаков, установленных на территории муниципального образования городской округ город Красный Луч Луганской Народной Республ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ложение об </w:t>
      </w:r>
      <w:r>
        <w:rPr>
          <w:color w:val="000000"/>
          <w:sz w:val="28"/>
          <w:szCs w:val="28"/>
        </w:rPr>
        <w:t>увековечивании памяти о выдающихся личностях и исторических событиях на территории муниципального образования городской округ город Красный Луч Луганской Народной Республики и демонтаже памятников, мемориальных досок и иных памятных знаков, установленных на территории муниципального образования городской округ город Красный Луч Луганской Народной Республики (далее – Положение) устанавливает единые требования к процедуре увековечивания памяти об исторических событиях и (или) о личностях (о выдающихся личностях, о людях, погибших при защите Отечества (защитниках Отечества), группах людей, отнесенных к одной профессии (категории) и (или) являющихся участниками одного или нескольких исторических событий), далее – люди, выдающиеся личности, на территории муниципального образования городской округ город Красный Луч Луганской Народной Республики (далее – городской округ), а также устанавливает порядок и условия демонтажа памятников, мемориальных досок и иных памятных знаков, установленных на территории городского округа.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ложение не распространяется на правоотношения, связанные с установкой, размещением, ремонтом и демонтажем памятников и памятных знаков, не являющихся формой увековечивания памяти об исторических событиях и (или) о людях, объектов благоустройства, декоративных, садово-парковых и контактных скульптур, малых архитектурных форм, архитектурных элементов, применяемых для оформления фасадов и интерьеров зданий, территорий общего пользования (парков, скверов, площадей и тому подобное), памятников и памятных объектов на территориях кладбищ, а также переименованием улиц и других частей городского округа, не связанных с увековечиванием памяти об исторических событиях и (или) людях.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Формы увековечивания памяти о людях и событиях на территории городского округа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ка памятника, мемориальной доски, иного памятного знака;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своение имени выдающейся личности муниципальным организациям;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своение имени (переименование) улиц и других частей городского округа в случае присвоения имени выдающейся личности или названия исторического события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нятия, используемые в Положении: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амятник – объект станковой (бюст, скульптурная группа, фигура), монументальной скульптуры (мемориал, монумент, монументальная скульптура, стела, обелиск), рельеф (барельеф, горельеф, контррельеф), устанавливаемый в целях увековечивания памяти об исторических событиях и (или) людях;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мориальная доска – плита, выполненная из долговечных материалов с текстом или изображением, информирующем об историческом событии и (или) о людях (о выдающихся личностях, группах людей), размещаемая на фасадах (элементах фасадов) зданий (строений, сооружений), и в интерьерах административных зданий или на территориях, связанных с историческими событиями и (или) людьми;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амятный знак – мемориальная композиция, иное сооружение, имеющее скульптурные или барельефные элементы, объект науки и техники, включая военный, размещаемый на стенах фасадов зданий (строений, сооружений), в интерьерах административных зданий или на территориях, связанных с историческими событиями и (или) людь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Порядок внесения предложений об увековечивании памяти об исторических событиях и (или) о людя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bCs/>
          <w:sz w:val="28"/>
          <w:szCs w:val="28"/>
        </w:rPr>
        <w:t>Инициаторами увековечивания памяти об исторических событиях и (или) о людях (далее – инициаторы) могут выступать: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ы государственной власти;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ы местного самоуправления городского округа;</w:t>
      </w:r>
    </w:p>
    <w:p>
      <w:pPr>
        <w:pStyle w:val="Normal"/>
        <w:numPr>
          <w:ilvl w:val="0"/>
          <w:numId w:val="8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различных форм собственности, в том числе религиозные объединения, общественные объединения;</w:t>
      </w:r>
    </w:p>
    <w:p>
      <w:pPr>
        <w:pStyle w:val="Normal"/>
        <w:numPr>
          <w:ilvl w:val="0"/>
          <w:numId w:val="8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нициативные группы физических лиц численностью не менее 10 человек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об увековечивании памяти о выдающихся личностях от родственников не принимаются.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увековечивания памяти об исторических событиях и (или) людях инициатор должен обратиться в Администрацию городского округа муниципальное образование городской округ город Красный Луч Луганской Народной Республики (далее – Администрация) с соответствующим ходатайством в письменной форме (далее – ходатайство).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ходатайстве указываются: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историческом событии и (или)  людях и обоснование их увековечивания;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Форма увековечивания памяти.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ях представления ходатайства об увековечивании памяти в форме установки памятника, мемориальной доски, иного памятного знака инициатор в ходатайстве дополнительно указывает:</w:t>
      </w:r>
    </w:p>
    <w:p>
      <w:pPr>
        <w:pStyle w:val="Normal"/>
        <w:numPr>
          <w:ilvl w:val="0"/>
          <w:numId w:val="9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источниках финансирования работ по проектированию, изготовлению, установке и дальнейшему содержанию памятника, мемориальной доски, иного памятного знака;</w:t>
      </w:r>
    </w:p>
    <w:p>
      <w:pPr>
        <w:pStyle w:val="Normal"/>
        <w:numPr>
          <w:ilvl w:val="0"/>
          <w:numId w:val="9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дрес, по которому предполагается установить памятник, мемориальную доску, иной памятный знак;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 ходатайству прилагается:</w:t>
      </w:r>
    </w:p>
    <w:p>
      <w:pPr>
        <w:pStyle w:val="Normal"/>
        <w:numPr>
          <w:ilvl w:val="0"/>
          <w:numId w:val="11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ческая справка о событии либо историко-биографическая справка об увековечиваемой выдающейся личности (группе людей);</w:t>
      </w:r>
    </w:p>
    <w:p>
      <w:pPr>
        <w:pStyle w:val="Normal"/>
        <w:numPr>
          <w:ilvl w:val="0"/>
          <w:numId w:val="11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архивных документов, подтверждающих достоверность события или заслуги увековечиваемой выдающейся личности (группы людей).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вековечивания памяти в форме установки памятника, мемориальной доски, иного памятного знака к ходатайству дополнительно прилагаются:</w:t>
      </w:r>
    </w:p>
    <w:p>
      <w:pPr>
        <w:pStyle w:val="Normal"/>
        <w:numPr>
          <w:ilvl w:val="0"/>
          <w:numId w:val="10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текста надписи, размещаемой на памятнике, мемориальной доске или памятном знаке;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bCs/>
          <w:sz w:val="28"/>
          <w:szCs w:val="28"/>
        </w:rPr>
        <w:t>эскизный проект и (или) 3-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фото памятника, мемориальной доски или памятного знака;</w:t>
      </w:r>
    </w:p>
    <w:p>
      <w:pPr>
        <w:pStyle w:val="Normal"/>
        <w:numPr>
          <w:ilvl w:val="0"/>
          <w:numId w:val="10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ое согласие собственника земельного участка, здания, сооружения или иного недвижимого имущества, где предполагается установить памятник, мемориальную доску или иной памятный знак;</w:t>
      </w:r>
    </w:p>
    <w:p>
      <w:pPr>
        <w:pStyle w:val="Normal"/>
        <w:numPr>
          <w:ilvl w:val="0"/>
          <w:numId w:val="10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подтверждающий согласование с управлением по вопросам градостроительства и архитектуры Администрации эскизного проекта и места установки памятника, мемориальной доски, иного памятного знака;</w:t>
      </w:r>
    </w:p>
    <w:p>
      <w:pPr>
        <w:pStyle w:val="Normal"/>
        <w:numPr>
          <w:ilvl w:val="0"/>
          <w:numId w:val="10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становки памятника, иного памятного знака в охранной зоне объекта культурного наследия или мемориальной доски на фасаде (элементах фасада) здания, являющегося объектом культурного наследия, - документ, подтверждающий согласование с соответствующим органом охраны объектов культурного наследия эскиза и места установки памятника, мемориальной доски, иного памятного знака;</w:t>
      </w:r>
    </w:p>
    <w:p>
      <w:pPr>
        <w:pStyle w:val="Normal"/>
        <w:numPr>
          <w:ilvl w:val="0"/>
          <w:numId w:val="10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становки мемориальной доски, иного памятного знака на фасаде (элементах фасада) многоквартирного жилого дома или в местах общего пользования многоквартирного жилого дома – протокол общего собрания собственников помещений в многоквартирном доме, содержащий решение об их согласии на установление мемориальной доски, иного памятного знака, проведенного с соответствии с Жилищным кодексом Российской Федерации.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 поступления в Администрацию неполного комплекта документов, поступившие документы в течение 10 рабочих дней со дня их поступления возвращаются инициатору с указанием причин возвра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зврат документов инициатору не препятствует его повторному обращению с ходатайством после устранения причин, послуживших основанием для возврата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bCs/>
          <w:sz w:val="28"/>
          <w:szCs w:val="28"/>
        </w:rPr>
        <w:t>При поступлении ходатайства и документов, соответствующих требованиям настоящего Положения, в течение 10 рабочих дней со дня их поступления в Администрацию, они направляются в комиссию по увековечиванию памяти выдающихся личностей и исторических событий на территории городского округа (далее – Комиссия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состав Комиссии и положение о Комиссии утверждается Администраци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. Порядок принятия решения об увековечивании памяти о людях и событиях на территории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я рассматривает ходатайство и прилагаемые к нему документы в течение 30 дней со дня их поступления к ней.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ассмотрения представленного ходатайства и прилагаемых к нему документов Комиссия принимает одно из следующих решений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ть ходатайство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тклонить ходатайство.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принятия решения о поддержании ходатайства являются: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достоверных сведений, подтвержденных документально, о значимости события в истории государства, Луганской Народной Республики, городского округа;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е признание достижений (заслуг) личности в государственной, общественной, политической, военной, производственной (или) хозяйственной деятельности, в науке, технике, искусстве, литературе, культуре и спорте;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о признанный особый вклад личности (группы людей) в определенную сферу деятельности, принесший долговременную пользу городскому округу, Луганской Народной Республике, государству;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ы героизма и самопожертвования во имя защиты общественных идеалов.</w:t>
      </w:r>
    </w:p>
    <w:p>
      <w:pPr>
        <w:pStyle w:val="Normal"/>
        <w:ind w:lef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 принятии решения об увековечении памяти об исторических     событиях и (или) людях Комиссия учитывает наличие (или отсутствие) других форм увековечения одного и того же события, личности или группы людей.</w:t>
      </w:r>
    </w:p>
    <w:p>
      <w:pPr>
        <w:pStyle w:val="Normal"/>
        <w:ind w:left="57" w:hanging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память об историческом событии, о выдающейся личности, группе людей в пределах территории городского округа может быть названа только одна улица, муниципальная организация и установлен только один памятник, мемориальная доска, за исключением лиц, удостоенных звания Героя Советского Союза, Героя Российской Федерации.</w:t>
      </w:r>
    </w:p>
    <w:p>
      <w:pPr>
        <w:pStyle w:val="Normal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Основаниями для принятия решения об отклонении ходатайства являются: </w:t>
      </w:r>
    </w:p>
    <w:p>
      <w:pPr>
        <w:pStyle w:val="Normal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) несоответствие личности или события требованиям пункта 14 настоящего Положения;</w:t>
      </w:r>
    </w:p>
    <w:p>
      <w:pPr>
        <w:pStyle w:val="Normal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) несоответствие архитектурно – художественного решения памятника, мемориальной доски, иного памятного знака особенностям среды, в которую они привносятся как новые элементы для улучшения историко– архитектурного облика города;</w:t>
      </w:r>
    </w:p>
    <w:p>
      <w:pPr>
        <w:pStyle w:val="Normal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) установка памятника, мемориальной доски, иного памятного знак повлечет нарушение федерального законодательства, законодательства Луганской Народной Республики, а также муниципальных правовых актов городского округа.</w:t>
      </w:r>
    </w:p>
    <w:p>
      <w:pPr>
        <w:pStyle w:val="Normal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6. В случае принятия Комиссией решения об отклонении ходатайства Администрация в течение 10 рабочих дней со дня заседания Комиссии направляет инициатору мотивированный ответ.</w:t>
      </w:r>
    </w:p>
    <w:p>
      <w:pPr>
        <w:pStyle w:val="Normal"/>
        <w:ind w:left="57" w:firstLine="709"/>
        <w:rPr/>
      </w:pPr>
      <w:r>
        <w:rPr>
          <w:bCs/>
          <w:sz w:val="28"/>
          <w:szCs w:val="28"/>
        </w:rPr>
        <w:t>17. В случае принятия Комиссией решения о поддержании ходатайства Администрация в течение 10 рабочих дней со дня заседания Комиссии готовит проект решения Совета городского округа муниципальное образование городской округ город Красный Луч Луганской Народной Республики (далее – Совет) об увековечении памяти о людях и событиях на территории городского округа.</w:t>
      </w:r>
    </w:p>
    <w:p>
      <w:pPr>
        <w:pStyle w:val="Normal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8. К проекту решения Совета об увековечении памяти о людях и событиях на территории городского округа прилагаются:</w:t>
      </w:r>
    </w:p>
    <w:p>
      <w:pPr>
        <w:pStyle w:val="Normal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) документы, предусмотренные Регламентом Совета;</w:t>
      </w:r>
    </w:p>
    <w:p>
      <w:pPr>
        <w:pStyle w:val="Normal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) выписка из протокола заседания Комиссии;</w:t>
      </w:r>
    </w:p>
    <w:p>
      <w:pPr>
        <w:pStyle w:val="Normal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) ходатайство и прилагаемые к нему документы.</w:t>
      </w:r>
    </w:p>
    <w:p>
      <w:pPr>
        <w:pStyle w:val="Normal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9. В проекте решения Совета об увековечении памяти о людях и событиях на территории городского округа в форме установки памятника, мемориальной доски, иного памятного знака определяются:</w:t>
      </w:r>
    </w:p>
    <w:p>
      <w:pPr>
        <w:pStyle w:val="Normal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форма увековечения памяти об историческом событии и (или) людях; </w:t>
      </w:r>
    </w:p>
    <w:p>
      <w:pPr>
        <w:pStyle w:val="Normal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) наименование исторического события/сведения о группе людей, отнесенных к одной профессии (категории) и (или) являющихся участниками одного или нескольких значимых событий/фамилия, имя, отчество (при наличии) лица, в память о котором устанавливается памятник, мемориальная доска, иной памятный знак;</w:t>
      </w:r>
    </w:p>
    <w:p>
      <w:pPr>
        <w:pStyle w:val="Normal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) место размещения памятника, мемориальной доски, иного памятного знака;</w:t>
      </w:r>
    </w:p>
    <w:p>
      <w:pPr>
        <w:pStyle w:val="Normal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) источники фин6ансирования работ по проектированию, изготовлению, установке памятника, мемориальной доски, иного памятного знака;</w:t>
      </w:r>
    </w:p>
    <w:p>
      <w:pPr>
        <w:pStyle w:val="Normal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) сведения об организации или ином лице, ответственном сохранение , текущее содержание и ремонт памятника, мемориальной доски, иного памятного знака.</w:t>
      </w:r>
    </w:p>
    <w:p>
      <w:pPr>
        <w:pStyle w:val="Normal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м к проекту решения об увековечении памяти о людях и событиях на территории городского округа в форме установки памятника, мемориальной доски, иного памятного знака является текст надписи, указываемой на памятнике, мемориальной доске, иного памятном знаке.</w:t>
      </w:r>
    </w:p>
    <w:p>
      <w:pPr>
        <w:pStyle w:val="Normal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0. В проекте решения Совета об увековечении памяти о людях и событиях на территории городского округа в форме присвоения имени (переименования) улиц и других частей городского округа , присвоения имени выдающейся личности муниципальной организации определяются:</w:t>
      </w:r>
    </w:p>
    <w:p>
      <w:pPr>
        <w:pStyle w:val="Normal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 форма увековечения памяти об историческом событии и (или) людях; </w:t>
      </w:r>
    </w:p>
    <w:p>
      <w:pPr>
        <w:pStyle w:val="Normal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) наименование исторического события/сведения о группе людей, отнесенных к одной профессии (категории) и (или) являющихся участниками одного или нескольких значимых событий/фамилия, имя, отчество (при наличии) лица, память о котором устанавливается;</w:t>
      </w:r>
    </w:p>
    <w:p>
      <w:pPr>
        <w:pStyle w:val="Normal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) объект переименования/присвоения имени выдающейся личности;</w:t>
      </w:r>
    </w:p>
    <w:p>
      <w:pPr>
        <w:pStyle w:val="Normal"/>
        <w:ind w:left="57" w:firstLine="709"/>
        <w:rPr/>
      </w:pPr>
      <w:r>
        <w:rPr>
          <w:bCs/>
          <w:sz w:val="28"/>
          <w:szCs w:val="28"/>
        </w:rPr>
        <w:t>4) положения, связанные с обеспечением проведения мероприятий по переименованию объекта/присвоению имени выдающейся личности;</w:t>
      </w:r>
    </w:p>
    <w:p>
      <w:pPr>
        <w:pStyle w:val="Normal"/>
        <w:ind w:left="57" w:firstLine="709"/>
        <w:rPr/>
      </w:pPr>
      <w:r>
        <w:rPr>
          <w:bCs/>
          <w:sz w:val="28"/>
          <w:szCs w:val="28"/>
        </w:rPr>
        <w:t>5) лица, ответственные за осуществление действий, связанных с присвоением имени (переименованием) улиц, других частей городского округа/присвоением имени выдающейся личности муниципальной организации.</w:t>
      </w:r>
    </w:p>
    <w:p>
      <w:pPr>
        <w:pStyle w:val="Normal"/>
        <w:ind w:left="57" w:firstLine="709"/>
        <w:rPr/>
      </w:pPr>
      <w:r>
        <w:rPr>
          <w:bCs/>
          <w:sz w:val="28"/>
          <w:szCs w:val="28"/>
        </w:rPr>
        <w:t>21.   Проект решения Совета об увековечении памяти о людях и событиях на территории городского округа, поступивший в Совет, рассматривается в соответствии с Уставом городского округа и Регламентом Совета.</w:t>
      </w:r>
    </w:p>
    <w:p>
      <w:pPr>
        <w:pStyle w:val="Normal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4. Учет и обеспечение сохранности памятников, мемориальных досок, иных памятных знаков</w:t>
      </w:r>
    </w:p>
    <w:p>
      <w:pPr>
        <w:pStyle w:val="Normal"/>
        <w:ind w:left="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firstLine="709"/>
        <w:rPr/>
      </w:pPr>
      <w:r>
        <w:rPr>
          <w:bCs/>
          <w:sz w:val="28"/>
          <w:szCs w:val="28"/>
        </w:rPr>
        <w:t>22.  Памятники, мемориальные доски, иные памятные знаки, установленные на территории городского округа, подлежат учету.</w:t>
      </w:r>
    </w:p>
    <w:p>
      <w:pPr>
        <w:pStyle w:val="Normal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чет памятников, мемориальных досок, иных памятных знаков осуществляет Администрация в форме ведения Реестра памятников, мемориальных досок, иных памятных знаков, установленных на территории городского округа.</w:t>
      </w:r>
    </w:p>
    <w:p>
      <w:pPr>
        <w:pStyle w:val="Normal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3. Сохранность, текущее содержание и ремонт памятников, мемориальных досок, иных памятных знаков обязаны обеспечивать лица. Определенные решением Совета об увековечении памяти о людях и событиях на территории городского округа.</w:t>
      </w:r>
    </w:p>
    <w:p>
      <w:pPr>
        <w:pStyle w:val="Normal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4. Содержание, реставрация, ремонт памятников, мемориальных досок, иных памятных знаков, являющихся муниципальной собственностью городского округа, производятся за счет средств бюджета городского округа, а также иных источников, не запрещенных законодательством.</w:t>
      </w:r>
    </w:p>
    <w:p>
      <w:pPr>
        <w:pStyle w:val="Normal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5. Порядок и условия демонтажа памятников, мемориальных досок, иных памятных знаков, установленных на территории городского округа</w:t>
      </w:r>
    </w:p>
    <w:p>
      <w:pPr>
        <w:pStyle w:val="Normal"/>
        <w:ind w:left="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5. Демонтаж памятников, мемориальных досок, иных памятных знаков, установленных на территории городского округа, производится в следующих случаях:</w:t>
      </w:r>
    </w:p>
    <w:p>
      <w:pPr>
        <w:pStyle w:val="Normal"/>
        <w:ind w:left="57" w:firstLine="709"/>
        <w:rPr/>
      </w:pPr>
      <w:r>
        <w:rPr>
          <w:bCs/>
          <w:sz w:val="28"/>
          <w:szCs w:val="28"/>
        </w:rPr>
        <w:t>1) при самовольной установке памятника, мемориальной доски, иного памятного знака;</w:t>
      </w:r>
    </w:p>
    <w:p>
      <w:pPr>
        <w:pStyle w:val="Normal"/>
        <w:ind w:left="57" w:firstLine="709"/>
        <w:rPr/>
      </w:pPr>
      <w:r>
        <w:rPr>
          <w:bCs/>
          <w:sz w:val="28"/>
          <w:szCs w:val="28"/>
        </w:rPr>
        <w:t>2) реставрации (ремонта) памятника, мемориальной доски, иного памятного знака;</w:t>
      </w:r>
    </w:p>
    <w:p>
      <w:pPr>
        <w:pStyle w:val="Normal"/>
        <w:ind w:left="57" w:firstLine="709"/>
        <w:rPr/>
      </w:pPr>
      <w:r>
        <w:rPr>
          <w:bCs/>
          <w:sz w:val="28"/>
          <w:szCs w:val="28"/>
        </w:rPr>
        <w:t>3) изменения  места установки памятника, мемориальной доски, иного памятного знака;</w:t>
      </w:r>
    </w:p>
    <w:p>
      <w:pPr>
        <w:pStyle w:val="Normal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) проведение работ по благоустройству территории, на которой установлены памятники и памятные знаки;</w:t>
      </w:r>
    </w:p>
    <w:p>
      <w:pPr>
        <w:pStyle w:val="Normal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) проведение ремонта зданий (сооружений), на фасадах элементах фасадов) которых установлены мемориальные доски;</w:t>
      </w:r>
    </w:p>
    <w:p>
      <w:pPr>
        <w:pStyle w:val="Normal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6) принятие Комиссией решения о несоответствии личности или события требованиям пункта 14 настоящего Положения.</w:t>
      </w:r>
    </w:p>
    <w:p>
      <w:pPr>
        <w:pStyle w:val="Normal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6.  Вопросы демонтажа памятника, мемориальной доски, иного памятного знака предварительно рассматриваются Комиссией, которая дает свои рекоменд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монтаж памятника, мемориальной доски, иного памятного знака производится на основании постановления Администр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монтаж должен быть произведен в сроки, определенные постановлением Администраци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7. Демонтаж памятника, мемориальной доски, иного памятного знака в случаях, когда требуется благоустройство территории, обеспечение их сохранности на период реставрации, а также монтаж после проведения работ осуществляется за счет организаций или иных лиц, определенных постановлением Администрации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монтаж памятника, мемориальной доски, иного памятного знака в случаях, когда требуется благоустройство территории, обеспечение их сохранности на период реставрации, а также монтаж после окончания работ осуществляется организациями или иными лицами, определенными постановлением Администрац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течение 10 дней со дня завершения реставрационных работ, ремонтных работ или благоустройства территории памятник, мемориальная доска, иной памятный знак устанавливается на прежнем мес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. В случае возникновения необходимости изменения места установки памятника, мемориальной доски, иного памятного знака, в том числе в связи  с изменением планировочной структуры, Администрация по согласованию с Комиссией вносит на рассмотрение Совета проект решения о внесении изменений в решение Совета об увековечении памяти о людях и событиях на территории городского округа (далее – проект решения об  изменении места установки памятника, мемориальной доски, иного памятного знака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решения об  изменении места установки памятника, мемориальной доски, иного памятного знака, помимо документов, прилага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 документы, предусмотренные Регламентом Совет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согласование Комиссией нового места установки памятника, мемориальной доски, иного памятного знак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письменное согласие собственника памятника, мемориальной доски, иного памятного знака на изменение места установк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) документы, предусмотренные подпунктами 3 – 6 пункта 9 настоящего Полож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проекте решения об изменении места установки памятника, мемориальной доски, иного памятного знака опреде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 новое место установки памятника, мемориальной доски, иного памятного знак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сведения об организации или ином лице, ответственном за сохранение, текущее содержание и ремонт памятника, мемориальной доски, иного памятного зна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. Настоящее Положение не распространяется на демонтаж памятников, мемориальных досок, иных памятных знаков, относящихся к категории объектов культурного наслед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. Демонтаж памятников, мемориальных досок, иных памятных знаков в целях размещения информационно – рекламных объектов не допускает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8" w:space="1" w:color="000000"/>
      </w:pBdr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cs="Calibri"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Интернет-ссылка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993"/>
    </w:pPr>
    <w:rPr>
      <w:sz w:val="28"/>
      <w:szCs w:val="20"/>
      <w:lang w:val="en-US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20:00Z</dcterms:created>
  <dc:creator>User</dc:creator>
  <dc:description/>
  <cp:keywords/>
  <dc:language>en-US</dc:language>
  <cp:lastModifiedBy>User</cp:lastModifiedBy>
  <cp:lastPrinted>2024-09-04T12:18:00Z</cp:lastPrinted>
  <dcterms:modified xsi:type="dcterms:W3CDTF">2024-09-04T09:26:00Z</dcterms:modified>
  <cp:revision>363</cp:revision>
  <dc:subject/>
  <dc:title> </dc:title>
</cp:coreProperties>
</file>