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32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sz w:val="28"/>
          <w:szCs w:val="28"/>
          <w:lang w:val="en-US"/>
        </w:rPr>
        <w:t>XVI засе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Heading1"/>
        <w:pBdr>
          <w:bottom w:val="nil"/>
        </w:pBdr>
        <w:tabs>
          <w:tab w:val="left" w:pos="708" w:leader="none"/>
        </w:tabs>
        <w:spacing w:lineRule="auto" w:line="232"/>
        <w:rPr>
          <w:rFonts w:ascii="Times New Roman" w:hAnsi="Times New Roman" w:eastAsia="Times New Roman" w:cs="Times New Roman"/>
          <w:b w:val="false"/>
          <w:b w:val="false"/>
          <w:kern w:val="0"/>
          <w:sz w:val="4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40"/>
          <w:szCs w:val="28"/>
          <w:lang w:val="ru-RU" w:eastAsia="ru-RU"/>
        </w:rPr>
      </w:r>
    </w:p>
    <w:p>
      <w:pPr>
        <w:pStyle w:val="Heading1"/>
        <w:pBdr>
          <w:bottom w:val="nil"/>
        </w:pBdr>
        <w:tabs>
          <w:tab w:val="left" w:pos="708" w:leader="none"/>
        </w:tabs>
        <w:spacing w:lineRule="auto" w:line="232"/>
        <w:rPr>
          <w:rFonts w:ascii="Times New Roman" w:hAnsi="Times New Roman" w:eastAsia="Times New Roman" w:cs="Times New Roman"/>
          <w:kern w:val="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val="ru-RU" w:eastAsia="ru-RU"/>
        </w:rPr>
        <w:t>РЕШЕНИ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июня 2024 г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. Красный Луч </w:t>
        <w:tab/>
        <w:tab/>
        <w:t xml:space="preserve">                         № 3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чета предложений и замечаний граждан по проекту Правил благоустройства территории муниципального образования городской округ город Красный Луч Луганской Народной Республики и участия граждан в его обсуждении</w:t>
      </w:r>
    </w:p>
    <w:p>
      <w:pPr>
        <w:pStyle w:val="Style23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28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5.1 Градостроительного кодекса Российской Федерации от 29.12.2004 № 190-Ф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32" w:before="0" w:after="0"/>
        <w:ind w:firstLine="851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3"/>
        <w:spacing w:lineRule="auto" w:line="232" w:before="0" w:after="0"/>
        <w:ind w:left="3539" w:firstLine="709"/>
        <w:rPr/>
      </w:pPr>
      <w:r>
        <w:rPr>
          <w:b/>
          <w:caps/>
          <w:color w:val="252519"/>
          <w:sz w:val="28"/>
          <w:szCs w:val="28"/>
        </w:rPr>
        <w:t xml:space="preserve">    </w:t>
      </w: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учета предложений и замечаний граждан по проекту Правил благоустройства территории муниципального образования городской округ город Красный Луч Луганской Народной Республики и участия граждан в его обсужд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</w:t>
        <w:tab/>
        <w:tab/>
        <w:tab/>
        <w:tab/>
        <w:t xml:space="preserve">          С.В. Соловьев</w:t>
      </w:r>
    </w:p>
    <w:p>
      <w:pPr>
        <w:pStyle w:val="Style2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Красный Луч </w:t>
      </w:r>
    </w:p>
    <w:p>
      <w:pPr>
        <w:pStyle w:val="Style24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Д.Г. Погодин-Новико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1» июня 2024 г.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ряд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замечаний граждан по проекту Правил благоустройства территории муниципального образования городской    округ город Красный Луч Луганской Народной Республик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Проект </w:t>
      </w:r>
      <w:r>
        <w:rPr>
          <w:sz w:val="28"/>
          <w:szCs w:val="28"/>
        </w:rPr>
        <w:t>Правил благоустройства территории муниципального образования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(далее соответственно – Правила благоустройства и муниципального образования) подлежит официальному опубликованию не позднее, чем за 30 дней до дня рассмотрения указанного проекта Правил благоустройства на заседании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</w:t>
      </w:r>
      <w:r>
        <w:rPr>
          <w:color w:val="000000"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2. Граждане, постоянно проживающие на территории муниципального образования (далее – участники публичных слушаний), и прошедшие в соответствии с п. 10 данного Порядка идентификацию,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на территории 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меют право  вносить предложения и замечания, касающиеся проекта Правил благоустройства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в форме электронного документа в адрес организационного комитета;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 Правил благоустройств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подлежат регистрации, а также обязательному рассмотрению организационным комитетом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выявления факта представления участником публичных слушаний недостоверных сведений, внесенные предложения и замечания не рассматриваются.</w:t>
      </w:r>
    </w:p>
    <w:p>
      <w:pPr>
        <w:pStyle w:val="Normal"/>
        <w:shd w:fill="FFFFFF" w:val="clear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ложения принимаются организационным комитетом округа (далее – оргкомитет), ежедневно </w:t>
      </w:r>
      <w:r>
        <w:rPr>
          <w:sz w:val="28"/>
          <w:szCs w:val="28"/>
        </w:rPr>
        <w:t>кроме нерабочих выходных и праздничных дней с 09.00 до 18.00 часов (пятница до 17.00 часов)</w:t>
      </w:r>
      <w:r>
        <w:rPr>
          <w:color w:val="000000"/>
          <w:sz w:val="28"/>
          <w:szCs w:val="28"/>
        </w:rPr>
        <w:t xml:space="preserve"> по адресу:  г. Красный Луч, ул. Коммунистическая, дом 33, в устной форме по телефону 2-00-03, электронным письмом по адрес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2">
        <w:r>
          <w:rPr>
            <w:rStyle w:val="InternetLink"/>
            <w:color w:val="000000"/>
            <w:sz w:val="28"/>
            <w:lang w:val="en-US"/>
          </w:rPr>
          <w:t>krasnluch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aglnr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rg</w:t>
        </w:r>
      </w:hyperlink>
      <w:r>
        <w:rPr/>
        <w:t xml:space="preserve"> </w:t>
      </w:r>
      <w:r>
        <w:rPr>
          <w:rStyle w:val="Style19"/>
          <w:color w:val="000000"/>
          <w:sz w:val="28"/>
          <w:szCs w:val="28"/>
        </w:rPr>
        <w:t xml:space="preserve">с пометкой «Правила благоустройства округа» или на сайте </w:t>
      </w:r>
      <w:r>
        <w:rPr>
          <w:sz w:val="28"/>
          <w:szCs w:val="28"/>
        </w:rPr>
        <w:t xml:space="preserve">Администрации городского округа муниципальное образование городской округ город Красный Луч Луганской Народной Республики </w:t>
      </w:r>
      <w:hyperlink r:id="rId3">
        <w:r>
          <w:rPr>
            <w:rStyle w:val="InternetLink"/>
            <w:sz w:val="28"/>
            <w:szCs w:val="28"/>
          </w:rPr>
          <w:t>https://krasnyluch.s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 Предложения по проекту Правил благоустройства принимаются со дня опубликования проекта Правил благоустройства и настоящего Порядка по </w:t>
      </w:r>
      <w:r>
        <w:rPr>
          <w:sz w:val="28"/>
          <w:szCs w:val="28"/>
        </w:rPr>
        <w:t xml:space="preserve">___ </w:t>
      </w:r>
      <w:r>
        <w:rPr>
          <w:color w:val="000000"/>
          <w:sz w:val="28"/>
          <w:szCs w:val="28"/>
        </w:rPr>
        <w:t>июня 2024 года включительно, согласно действующему законодательств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Предложения по проекту Правил благоустройства вносятся в форме конкретно сформулированных положений (норм) Правил благоустройства либо в форме обращений (писем) с изложением сути вносимого предложения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чет поступивших предложений, их обобщение осуществляет оргкомитет. Юридическую экспертизу и подготовку заключения осуществляет юридический отдел Администрации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и компетентные лица.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муниципального образования городской округ город Красный Луч Луганской Народной Республики, и предложения и замечания иных участников публичных слушаний подготавливаются оргкомитетом. 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. Обработка персональных данных участников публичных слушаний осуществляется с учетом требований, установленных Федеральным законом от 27.07. 2006 № 152-ФЗ «О персональных данных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 Оргкомитет обеспечивает равный доступ к проекту Правил благоустройства всех участников публичных обсужде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 Консультирование посетителей экспозиции проекта Правил благоустройства и информационных материалов к нему проводится с даты опубликования  проекта Правил благоустройства по «20» августа 2024 г., понедельник – четверг с 09.00 до 18.00, пятница – с 09.00 до 17.00, по адресу: ЛНР, город Красный Луч, ул. Коммунистическая, дом 33, кабинет № 414, управление жилищно-коммунального хозяйства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 Для обсуждения проекта Правил благоустройства, поступивших предложений и замечаний проводятся публичные слуш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5. По итогам проведения публичных слушаний оргкомитет подготавливает и оформляет протокол публичных слушаний, в котором указываютс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дата оформления протокола публичных слуш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я об организаторе публичных слуша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се предложения и замечания участников публичных слушаний с разделением</w:t>
      </w:r>
      <w:r>
        <w:rPr>
          <w:color w:val="000000"/>
          <w:sz w:val="28"/>
          <w:szCs w:val="28"/>
        </w:rPr>
        <w:t xml:space="preserve"> на предложения и замечания граждан, являющихся участниками публичных слушаний и постоянно проживающих на территории муниципального образования городской округ город Красный Луч Луганской Народной Республики, и предложения и замечания иных участников публичных слушаний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6. К протоколу публичных слушаний прилагается перечень принявших участие в рассмотрении проекта Правил благоустройства участников публичных слушаний, включающий в себя сведения об участниках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частник публичных слушаний, который внес предложения или замечания, касающиеся проекта Правил благоустройства, имеет право получить выписку из протокола публичных слушаний, содержащую внесенные этим участником предложения или замеч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основании протокола публичных слушаний оргкомитет осуществляет подготовку заключения о результатах публичных слушани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заключении о результатах публичных слушаний по проекту Правил благоустройства указывается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оформления заключения о результатах публичных слушаний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муниципального образования городской округ город Красный Луч Луганской Народной Республики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ые рекомендации орготдела публичных слушаний о 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токол публичных слушаний и итоговый документ публичных слушаний (заключение) не позднее трех рабочих дней направляется секретарем оргкомитета в Совет городского округа муниципальное образование городской округ город Красный Луч Луганской Народной Республики для принятия решения (принятия нормативного правового акта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 Заключение о результатах публичных слушаний подлежит опубликованию </w:t>
      </w:r>
      <w:r>
        <w:rPr>
          <w:sz w:val="28"/>
          <w:szCs w:val="28"/>
        </w:rPr>
        <w:t>в газете «Красный Луч» Государственного унитарного предприятия Луганской Народной Республики «ЛУГАНЬМЕДИА» и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/>
          <w:color w:val="000000"/>
          <w:sz w:val="28"/>
          <w:szCs w:val="28"/>
        </w:rPr>
        <w:t xml:space="preserve"> (https://krasnyluch.su/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hyperlink w:anchor="P31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  <w:br/>
        <w:t>учета предложений и замечаний по проекту Правил благоустройства территории муниципального образования городской округ город Красный Луч Луганской Народной Республики и участия граждан в его обсуждении</w:t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став оргкомитета по учету предложений и замечаний по проекту Правил благоустройства территории муниципального образования городской округ город Красный Луч Луганской Народной Республики и участия граждан в его обсужден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ь оргкомитет по учету предложений и замечаний по проекту Правил благоустройства территории муниципального образования городской округ город Красный Луч Луганской Народной Республики и участия граждан в его обсуждении в следующем состав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Бобкова Л.Н. – начальник отдела информационной и внутренней политики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Ведмеденко И.В. – начальник отдела по работе с обращениями граждан Администрации городского округа муниципальное образование городской округ город Красный Луч Луганской Народной Республ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Кускова А.С. – специалист 1 категории Аппарата Совета городского округа муниципальное образование городской округ город Красный Луч Луганской Народной Республики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4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luch@aglnr.org" TargetMode="External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9:00Z</dcterms:created>
  <dc:creator>User</dc:creator>
  <dc:description/>
  <cp:keywords/>
  <dc:language>en-US</dc:language>
  <cp:lastModifiedBy>User</cp:lastModifiedBy>
  <cp:lastPrinted>2024-06-19T11:43:00Z</cp:lastPrinted>
  <dcterms:modified xsi:type="dcterms:W3CDTF">2024-06-19T08:50:00Z</dcterms:modified>
  <cp:revision>8</cp:revision>
  <dc:subject/>
  <dc:title> </dc:title>
</cp:coreProperties>
</file>