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401790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 xml:space="preserve">XX </w:t>
      </w: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17» сентября 2024 г</w: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 г. Красный Луч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добрении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городск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й округ город Красный Луч 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внесении изменений в Уста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ской округ город Красный Луч Луганской Народной Республики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1211" w:hanging="0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Устава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далее – Устав), 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  <w:b/>
          <w:b/>
          <w:caps/>
          <w:color w:val="252519"/>
          <w:sz w:val="28"/>
          <w:szCs w:val="28"/>
        </w:rPr>
      </w:pPr>
      <w:r>
        <w:rPr>
          <w:rFonts w:cs="Times New Roman"/>
          <w:b/>
          <w:caps/>
          <w:color w:val="252519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добрить прилагаемый проект решения Совета городского округа муниципальное образование городской округ город Красный Луч Луганской Народной Республики «О внесении изменений в Уста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Красный Луч Луганской Народной Республики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периодическом печатном издании, газете «Красный Луч» Государственного унитарного предприятия Луганской Народной Республики «ЛУГАНЬМЕДИА»</w:t>
      </w:r>
      <w:r>
        <w:rPr>
          <w:bCs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»</w:t>
      </w:r>
      <w:r>
        <w:rPr>
          <w:rFonts w:eastAsia="MS Mincho;ＭＳ 明朝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eastAsia="MS Mincho;ＭＳ 明朝"/>
            <w:sz w:val="28"/>
            <w:szCs w:val="28"/>
          </w:rPr>
          <w:t>https://krasnyluch.su/</w:t>
        </w:r>
      </w:hyperlink>
      <w:r>
        <w:rPr>
          <w:rFonts w:eastAsia="MS Mincho;ＭＳ 明朝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бнародовать </w:t>
      </w:r>
      <w:r>
        <w:rPr>
          <w:sz w:val="28"/>
          <w:szCs w:val="28"/>
        </w:rPr>
        <w:t>прилагаемый проект решения «О внесении изменений в Уста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й округ город Красный Луч Луганской Народной Республики»</w:t>
      </w:r>
      <w:r>
        <w:rPr>
          <w:sz w:val="28"/>
          <w:szCs w:val="28"/>
          <w:shd w:fill="FFFFFF" w:val="clear"/>
        </w:rPr>
        <w:t xml:space="preserve"> в сетевом издании «Луганский Информационный Центр» в рубрике «Документы»</w:t>
      </w:r>
      <w:r>
        <w:rPr>
          <w:sz w:val="28"/>
          <w:szCs w:val="28"/>
        </w:rPr>
        <w:t xml:space="preserve"> в информационно - телекоммуникационной сети «Интернет» и разместить на официальном сайте Администрации не позднее, чем за 30 дней до дня рассмотрения вопроса о его принятии на заседании Совета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54017903"/>
      <w:bookmarkStart w:id="2" w:name="_Hlk54017903"/>
      <w:bookmarkEnd w:id="2"/>
    </w:p>
    <w:p>
      <w:pPr>
        <w:pStyle w:val="Style22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2"/>
        <w:spacing w:lineRule="auto" w:line="240" w:before="0" w:after="0"/>
        <w:ind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  Д.Г. Погодин-Нов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          С.В. Солов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spacing w:before="0" w:after="0"/>
        <w:jc w:val="right"/>
        <w:rPr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i/>
          <w:sz w:val="28"/>
        </w:rPr>
        <w:t>ПРОЕКТ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i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_____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» ________ 2024 г</w: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 xml:space="preserve">                г. Красный Луч                                          № __</w:t>
      </w:r>
    </w:p>
    <w:p>
      <w:pPr>
        <w:pStyle w:val="ConsPlusTitle"/>
        <w:ind w:hanging="0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</w:t>
      </w:r>
    </w:p>
    <w:p>
      <w:pPr>
        <w:pStyle w:val="Normal"/>
        <w:ind w:left="-567"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тав муниципального образования городской округ город Красный Луч Луганской Народной Республики</w:t>
      </w:r>
    </w:p>
    <w:p>
      <w:pPr>
        <w:pStyle w:val="Normal"/>
        <w:ind w:left="-567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приведения Устава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далее – Устав), в соответствие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руководствуясь пунктом 1 части 10 статьи 35, статьями 43,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Style21"/>
        <w:spacing w:before="0" w:after="0"/>
        <w:ind w:firstLine="851"/>
        <w:rPr>
          <w:rFonts w:ascii="Times New Roman" w:hAnsi="Times New Roman" w:cs="Times New Roman"/>
          <w:b/>
          <w:b/>
          <w:caps/>
          <w:color w:val="252519"/>
          <w:sz w:val="28"/>
          <w:szCs w:val="28"/>
        </w:rPr>
      </w:pPr>
      <w:r>
        <w:rPr>
          <w:rFonts w:cs="Times New Roman"/>
          <w:b/>
          <w:caps/>
          <w:color w:val="252519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aps/>
          <w:color w:val="25251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color w:val="252519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Устав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пункт 15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5) организация мероприятий по охране окружающей среды в границах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округа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ункт 37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статью 5 дополнить пунктом 5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50) осуществление учета личных подсобных хозяйств, которые ведут граждане в соответствии с Федеральным законом от 7 июля 2003 года № 112-ФЗ           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</w:t>
      </w:r>
      <w:r>
        <w:rPr>
          <w:rFonts w:eastAsia="Calibri" w:cs="PT Astra Serif;Times New Roman" w:ascii="PT Astra Serif;Times New Roman" w:hAnsi="PT Astra Serif;Times New Roman"/>
          <w:sz w:val="28"/>
          <w:szCs w:val="27"/>
        </w:rPr>
        <w:t>часть 6 статьи 13 дополнить абзацем вторым следующего содерж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При решении вопросов, предусмотренных пунктом 2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5. часть 1 статьи 35 дополнить пунктом 1.6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1.6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Главе городского округа муниципальное образование городской округ город Красный Луч Луганской Народной Республики направить настоящее решение на государственную регистрацию в Управление Министерства юстиции Российской Федерации по Луганской Народной Республике в течение 15 дней со дня его принятия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3. Настоящее решение вступает в силу со дня его официального опубликования (обнародования), произведенного после государственной регист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Style22"/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2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22"/>
        <w:spacing w:lineRule="auto" w:line="240" w:before="0" w:after="0"/>
        <w:ind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       Д.Г. Погодин-Нов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                                             С.В. Солов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  <w:lang w:val="en-US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yluch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1:00Z</dcterms:created>
  <dc:creator>Natasha</dc:creator>
  <dc:description/>
  <cp:keywords/>
  <dc:language>en-US</dc:language>
  <cp:lastModifiedBy>User</cp:lastModifiedBy>
  <cp:lastPrinted>2024-08-13T14:15:00Z</cp:lastPrinted>
  <dcterms:modified xsi:type="dcterms:W3CDTF">2024-09-16T07:50:00Z</dcterms:modified>
  <cp:revision>41</cp:revision>
  <dc:subject/>
  <dc:title/>
</cp:coreProperties>
</file>