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«05» сентябр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г. Красный Луч                                       № 2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чета предложений по проекту решения  Совета городского округа муниципальное образование городской округ город Красный Луч Луганской Народной Республики «О внесении изменений в Устав муниципального образования городской округ город Красный Луч Луганской Народной Республики» и участия граждан в его обсуждении</w:t>
      </w:r>
    </w:p>
    <w:p>
      <w:pPr>
        <w:pStyle w:val="Style23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32"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3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городского округа муниципальное образование городской округ город Красный Луч Луганской Народной Республики «О внесении изменений в Устав муниципального образования городской округ город Красный Луч Луганской Народной Республики» и участия граждан в его обсуждении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город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круга муниципальное образова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                                                 С.А. Квачук</w:t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С.В. Соловье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5» сентября 2024 г.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</w:t>
      </w:r>
      <w:r>
        <w:rPr>
          <w:b/>
          <w:sz w:val="28"/>
          <w:szCs w:val="28"/>
        </w:rPr>
        <w:t xml:space="preserve">учета предложений по проекту решения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городской округ город Красный Луч Луганской Народной Республики» и участия граждан в его обсу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Проект решения </w:t>
      </w:r>
      <w:r>
        <w:rPr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                       «О внесении изменений в Устав муниципального образования городской округ город Красный Луч Луганской Народной Республики»</w:t>
      </w:r>
      <w:r>
        <w:rPr>
          <w:color w:val="000000"/>
          <w:sz w:val="28"/>
          <w:szCs w:val="28"/>
        </w:rPr>
        <w:t xml:space="preserve"> (далее соответственно – проект решения и округ) подлежит официальному опубликованию не позднее, чем за 30 дней до дня рассмотрения указанного проекта решения на заседании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праве принять участие в обсуждении проекта решения путем внесения предложений по указанному проекту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09.00 до 18.00 часов</w:t>
      </w:r>
      <w:r>
        <w:rPr>
          <w:color w:val="000000"/>
          <w:sz w:val="28"/>
          <w:szCs w:val="28"/>
        </w:rPr>
        <w:t xml:space="preserve"> по адресу:               г. Красный Луч, ул. Коммунистическая, дом 33, в устной форме по телефону    2-00-03, электронным письмом по адрес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2">
        <w:r>
          <w:rPr>
            <w:rStyle w:val="InternetLink"/>
            <w:color w:val="000000"/>
            <w:sz w:val="28"/>
            <w:lang w:val="en-US"/>
          </w:rPr>
          <w:t>krasnluch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agln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/>
        <w:t xml:space="preserve"> </w:t>
      </w:r>
      <w:r>
        <w:rPr>
          <w:rStyle w:val="Style19"/>
          <w:color w:val="000000"/>
          <w:sz w:val="28"/>
          <w:szCs w:val="28"/>
        </w:rPr>
        <w:t>с пометкой «Устав округа» или на сайте местной администраци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(Администрации городского округа муниципальное образование городской округ город Красный Луч Луганской Народной Республики </w:t>
      </w:r>
      <w:hyperlink r:id="rId3">
        <w:r>
          <w:rPr>
            <w:rStyle w:val="InternetLink"/>
            <w:sz w:val="28"/>
            <w:szCs w:val="28"/>
          </w:rPr>
          <w:t>https://krasnyluch.s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редложения по проекту решения принимаются со дня опубликования проекта решения и настоящего Порядка по 11 октября 2024 года включительно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ложения по проекту решения вносятся в форме конкретно сформулированных положений (норм) Устава либо в форме обращений (писем) с изложением сути вносимого предлож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оступивших предложений, их обобщение, юридическую экспертизу и подготовку заключения осуществляет оргкомитет. Для этих целей могут привлекаться соответствующие специалисты администрации </w:t>
      </w:r>
      <w:r>
        <w:rPr>
          <w:sz w:val="28"/>
          <w:szCs w:val="28"/>
        </w:rPr>
        <w:t>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поступивших предложений и принятие решений о внесении изменений и дополнений (поправок) в проект решения либо отклонении предложенных изменений и дополнений (поправок) осуществляются Советом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изменений и дополнений (поправок) в проект решения считается принятым, если за него проголосовало квалифицированное большинство в две трети от установленного числа депутатов Совета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P3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  <w:br/>
        <w:t xml:space="preserve">учета предложений по проекту решения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городской округ город Красный Луч Луганской Народной Республики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учету предложений по проекту решения Совета городского округа муниципальное образование городской округ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ый Луч Луганской Народной Республик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Красный Луч Луганской Народн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ь оргкомитет по учету предложений по проекту решения Совета городского округа муниципальное образование городской округ город Красный Луч Луганской Народн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муниципального образования городской округ город Красный Луч Луганской Народной Республики в следующем состав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Бобкова Людмила Николаевна – начальник отдела информационной и внутренней политики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едмеденко Ирина Витальевна – начальник отдела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ускова Анастасия Сергеевна – главный специалист Аппарата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before="0" w:after="0"/>
        <w:ind w:left="106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luch@aglnr.org" TargetMode="External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4-09-04T12:11:00Z</cp:lastPrinted>
  <dcterms:modified xsi:type="dcterms:W3CDTF">2024-09-04T09:26:00Z</dcterms:modified>
  <cp:revision>345</cp:revision>
  <dc:subject/>
  <dc:title> </dc:title>
</cp:coreProperties>
</file>