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nil"/>
        </w:pBdr>
        <w:tabs>
          <w:tab w:val="left" w:pos="708" w:leader="none"/>
        </w:tabs>
        <w:spacing w:lineRule="auto" w:line="232"/>
        <w:ind w:hanging="0"/>
        <w:rPr>
          <w:rFonts w:ascii="Times New Roman" w:hAnsi="Times New Roman" w:eastAsia="Times New Roman" w:cs="Times New Roman"/>
          <w:kern w:val="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val="ru-RU" w:eastAsia="ru-RU"/>
        </w:rPr>
        <w:t>РЕШЕНИ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24 г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расный Луч </w:t>
        <w:tab/>
        <w:tab/>
        <w:t xml:space="preserve"> </w:t>
        <w:tab/>
        <w:t xml:space="preserve">                 № 9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Красный Луч Луганской Народной Республики, с целью приведения нормативного правового акта в соответствие действующему законодательств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32"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муниципальное образование городской округ город Красный Луч Луганской Народной Республи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оложения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т 19.09.2023 2023 № 9 признать утратившим силу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Луганской Народной Республики</w:t>
        <w:tab/>
        <w:tab/>
        <w:tab/>
        <w:tab/>
        <w:t xml:space="preserve">                   С.В. Соловьев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Красный Луч </w:t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городского округа муниципальное образова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3» мая 2024 г. № 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Настоящее Положение «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» (далее – Положение) в соответствии с </w:t>
      </w:r>
      <w:hyperlink r:id="rId2" w:tgtFrame="_blank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Луганской Народной Республики, устанавливает единые требования к муниципальным нормативным правовым акта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 (далее – Совет), их подготовке, юридико–техническому оформлению, внесению, рассмотрению, принятию, опубликованию (обнародованию), вступлению в силу и официальному толкованию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Положения настоящего муниципального правового акта применяются к правоотношениям, связанным с принятием муниципальных нормативных правовых актов городского округа муниципальное образование городской округ город Красный Луч Луганской Народной Республики (далее – округ) на местном референдуме, в части, неурегулированной законодательством о выборах и референду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Основные понятия, используемые в настоящем муниципальном правовом акт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целей настоящего муниципального правового акта используются следующие основные понят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ый нормативный правовой акт округа – муниципальный правовой акт, изданный в установленном порядке органом местного самоуправления округа, содержащий (устанавливающий, изменяющий или отменяющий) правовые нормы, обязательные для неограниченного круга лиц на территории округа, рассчитанные на неоднократное применение и направленные на урегулирование общественных отнош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) нормотворческие органы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– Совет, Глава </w:t>
      </w:r>
      <w:r>
        <w:rPr>
          <w:sz w:val="28"/>
          <w:szCs w:val="28"/>
        </w:rPr>
        <w:t>округа, являющийся Главой Администрации городского округа муниципальное образование городской округ город Красный Луч Луганской Народной (далее – Глава округа)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 (далее – Администрац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) нормотворческая деятельность – деятельность нормотворческих органов по планированию, подготовке, рассмотрению, принятию (изданию), обнародованию и толкованию муниципальных нормативных правовых актов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) федеральное законодательство –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color w:val="000000"/>
          <w:sz w:val="28"/>
          <w:szCs w:val="28"/>
        </w:rPr>
        <w:t>, федеральные конституционные законы, федеральные законы, муниципальные нормативные правовые акты Президента Российской Федерации, Правительства Российской Федерации и федеральных органов исполнительной вла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) законодательство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– муниципальные нормативные правовые акты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, принятые нормотворческими органами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) законодательств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– муниципальные нормативные правовые округа, принятые нормотворческими органами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понятия, используемые в настоящем Положении, применяются в том значении, в каком они используются в федеральном законодательстве, законодательстве и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, законодательстве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Основные принципы нормотворческой деятельно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Нормотворческая деятельность осуществляется нормотворческими органами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на основе принципов разделения властей, законности, гласности, системности и планирова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 округа не могут противоречить федеральному законодательству и законодательству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>, Уставу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Верховенство нормативных правовых актов округ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Муниципальные нормативные правовые акты округа действуют на основе принципа верховенства актов, обладающих более высокой юридической сило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В случае противоречия между муниципальными нормативными правовыми актами округа действуют акты, обладающие более высокой юридической сил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противоречия между муниципальными нормативными правовыми актами округа, обладающими равной юридической силой, действуют положения акта, принятого позднее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Виды нормативных правовых актов округ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ы нормативных правовых актов 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униципальными нормативными правовыми актами округа являются: Устав округа, решения местного референдума, решения Совета, постановления Администрации, носящие нормативный характе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6. Устав округ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Устав округа - основной муниципальный нормативный правовой акт округа, определяющий в соответствии с законодательством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и закрепляющий основополагающие принципы правового регулирования в округе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округа имеет высшую юридическую силу по отношению к другим муниципальным нормативным правовым актам округа  и применяется на всей территории округа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Изменения в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округа принимаются в виде решения Совета о внесении изменений в Устав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Решения Сове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я Совета регулируют наиболее значимые вопросы экономической, социальной и политической жизни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Решения Совета принимаются по вопросам </w:t>
      </w:r>
      <w:r>
        <w:rPr>
          <w:sz w:val="28"/>
          <w:szCs w:val="28"/>
          <w:shd w:fill="FFFFFF" w:val="clear"/>
        </w:rPr>
        <w:t>местного значения, отнесенным к его ведению, по вопросам осуществления отдельных государственных полномочий, переданных органам местного самоуправления,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ешение Совета депутатов, затрагивающее права, свободы и обязанности граждан, имеющее  нормативный характер в отношении юридических и (или) физических лиц, в течение десяти дней со дня его принятия направляется главе округа для подписания и официально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Глава округа имеет право отклонить решение Совета, затрагивающее права, свободы и обязанности граждан, имеющее  нормативный характер в отношении юридических и (или) физических лиц. В таком случае решение Совета в течение десяти дней возвращается с мотивированным обоснованием его отклонения либо с предложением о внесении в него изменений или дополнений. Если при повторном рассмотрении отклоненного решения Советом оно будет одобрено в ранее принятой редакции большинством не менее двух третей от установленной численности депутатов Совета, такое решение подлежит подписанию и опубликованию главой округа в течение семи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ешения Совета подлежат опубликованию в газете «Красный Луч» Государственного унитарного предприятия Луганской Народной Республики «ЛУГАНЬМЕДИА» и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Решения Совета, затрагивающие права, свободы и обязанности граждан, имеющие нормативный характер в отношении юридических и физических лиц, вступают в силу после их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ые решения Совета депутатов вступают в силу со дня их принятия, если иное не указано в самих реш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татья 8. Муниципальные нормативные правовые акты Администраци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Муниципальные нормативные правовые акты Администрации издаются исключительно в форме постановле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Постановления Администрации издаются на основании и во исполнение федерального законодательства и законодательства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>, Устава округа по вопросам, отнесенным к полномочиям Админист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я Администрации подписываются Главой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Планирование нормотворческой деятельно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Основы планирования нормотворческой деятельно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создания единой и согласованной системы законодательства округа, обеспечения гласности в нормотворческой деятельности, совершенствования процесса подготовки нормативных правовых актов округа, координации деятельности нормотворческих органов округа, во избежание дублирования правового регулирования общественных отношений в нормотворческой деятельности применяется планир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ы нормотворческой деятельности разрабатываются и утверждаются нормотворческими органами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ланах нормотворческой деятельности указываются виды и наименования нормативных правовых актов округа, сроки их внесения, органы (структурные подразделения, должностные лица), ответственные за разработку проектов нормативных правовых актов округа, иные сведения, связанные с разработкой проектов нормативных правовых актов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ждение планов нормотворческой деятельности не исключает подготовку, внесение и принятие (издание) нормативных правовых актов округа, не предусмотренных планами нормотворческ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0. Планирование нормотворческой деятельности Совет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депутатов округа ежегодно утверждает план законотворческой деятельности Совета депутатов округа на очередной календарный г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в план законотворческой деятельности Совета депутатов округа на очередной календарный год направляются субъектами права законодательной инициативы в Совете в срок до 1 ноября текущего года и подлежат рассмотрению в порядке, установленном Совето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В случае отказа от внесения проекта муниципального нормативного правового акта округа, предусмотренного планом законотворческой деятельности Совета, соответствующий субъект права законодательной инициативы в Совете уведомляет об этом Совет не позднее срока, предусмотренного планом законотворческой деятельности Совета для внесения указанного проекта муниципального нормативного правового акта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1. Планирование нормотворческой деятельности Администраци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я ежегодно утверждает план нормотворческой деятельности Администрации на очередной г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в план нормотворческой деятельности Администрации на очередной год подготавливаются структурными подразделениями Администрации в срок до 1 октября текущего года и подлежат рассмотрению в порядке, установленном Администра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Глава 4. Требования к муниципальным нормативным правовым актам округа. Оценка регулирующего воздействия, экспертиза муниципальных нормативных правовых актов округа и их проектов. Внесение и рассмотрение проектов муниципальных нормативных правовых актов 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Общие требования к тексту, структуре и содержанию муниципальных нормативных правовых актов 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Муниципальные нормативные правовые акты округа излагаются на русском языке – государственном языке Российской Федера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муниципальных нормативных правовых актах округа не допускается использование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, не допускается использование сложных фраз и грамматических конструкций, а также многозначных слов и выражений, образных сравнений, эпитетов и метафор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Текст муниципального нормативного правового акта округа должен быть отредактирован в соответствии с правилами русского язык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Структура муниципального нормативного правового акта округ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муниципального нормативного правового акта округ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Используемые в муниципальных нормативных правовых актах округа понятия и термины применяются единообразно в соответствии с их значением, исключающем возможность различного толкова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В муниципальных нормативных правовых актах округа даются определения вводимых в законодательство округа юридических, технических и других специальных терминов, если указанные термины не установлены в действующем федеральном и областном законодательстве. Термины необходимо употреблять только в одном значении и в соответствии с общепринятой терминологи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В муниципальных нормативных правовых актах округа не допускается содержание коррупциогенных факторов, перечень которых установлен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3. Требования к оформлению муниципальных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Муниципальные нормативные правовые акты округа должны иметь следующие реквизи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ображение герба округ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официальное наименование нормотворческого органа, принявшего (издавшего) муниципальный нормативный правовой акт округ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) вид и наименование муниципального нормативного правового акта округ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) должность, фамилию и инициалы лица, официально уполномоченного подписывать муниципальный нормативный правовой акт округа, его подпись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) место и дату принятия (издания) муниципального нормативного правового акта округ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) регистрационный номер муниципального нормативного правового акта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ние изображения герба округа при оформлении нормативных правовых актов округа осуществляется с соблюдением требований, установленных соответствующим решением Сове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Регистрация муниципальных нормативных правовых актов округа осуществляется нормотворческим органом округа, принявшим (издавшим) муниципальный нормативный правовой акт округа, в установленном им поряд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проектов нормативных правовых актов округа осуществляется нормотворческими органами округа с соблюдением юридико-технических требований к оформлению проектов нормативных правовых актов округа, установленных в приложении к настоящему Полож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Субъекты права правотворческой инициатив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убъекты правотворческой инициативы устанавливаются Уставом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 правотворческой инициативы осуществляется в форме внесения в Сов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ов решений Сов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ов решений Совета о внесении изменений в решения Совета либо о признании решений Совета утратившими си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о внесении изменений в Устав округа могут вносить: председатель Совета, Глава округа, группа депутатов Совета численностью не менее 1/3 от их установленного законом Луганской Народной Республики и Уставом округа числа, прокурор, председатель местного суда по вопросам ведения, а также группа избирателей, проживающих на территории округа, численностью не менее двух процентов от общей численности избирателей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5. Официальное внесение проекта решения Совет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ленный к внесению в Совет проект решения Совета, документы и материалы к нему, предусмотренные настоящей статьей, направляются субъектом права законодательной инициативы вместе с сопроводительным письмом на имя председателя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несении проекта решения Совета в Совет должны быть представле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кст проекта решения Совета с указанием на титульном листе субъекта права законодательной инициативы, внесшего проект решения Совет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пояснительная записка к проекту решения Совета, содержащая предмет законодательного регулирования и изложение концепции предлагаемого проекта решения Совета, а также мотивированное обоснование необходимости принятия проекта решения Сов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нормативных правовых Совета, подлежащих признанию утратившими силу, приостановлению, изменению или принятию в связи с принятием данного решения Совета или указание в пояснительной записке к проекту решения Совета на их отсутстви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ово-экономическое обоснование (в случае внесения проекта решения Совета, реализация которого потребует материальных затра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ключение Главы округа по проектам решений Совета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им проектам решений Совета, предусматривающим расходы, финансовое обеспечение которых осуществляется за счет средств бюджета округа (за исключением проектов решений Совета, внесенных Главой округ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) заключение об оценке регулирующего воздействия проекта решения Совета в случаях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1._ÐÑÐ¾ÐµÐºÑÑ_Ð½Ð¾ÑÐ¼Ð°ÑÐ¸Ð²Ð½ÑÑ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1._ÐŸÑÐ¾ÐµÐºÑ‚Ñ‹_Ð½Ð¾ÑÐ¼Ð°Ñ‚Ð¸Ð²Ð½Ñ‹Ñ…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1._ÐŸÑÐ¾ÐµÐºÑ‚Ñ‹_Ð½Ð¾ÑÐ¼Ð°Ñ‚Ð¸Ð²Ð½Ñ‹Ñ…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1._ÐÑÐ¾ÐµÐºÑÑ_Ð½Ð¾ÑÐ¼Ð°ÑÐ¸Ð²Ð½ÑÑ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 материалы к проекту решения Совета о бюджете на очередной финансовый год и плановый период в соответствии с бюджетным законодательством Российской Федерации, Луганской Народной Республики и округ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и материалы к проекту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порядка учета предложений по проекту Устава, проекту указанного муниципального правового акта, а также порядка участия граждан в его обсужден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) результаты общественного обсуждения проектов документов стратегического планирования в соответствии со статьей 13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июня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2014</w:t>
        </w:r>
      </w:hyperlink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года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172-ФЗ</w:t>
        </w:r>
      </w:hyperlink>
      <w:r>
        <w:rPr>
          <w:color w:val="000000"/>
          <w:sz w:val="28"/>
          <w:szCs w:val="28"/>
        </w:rPr>
        <w:t xml:space="preserve"> «О стратегическом планировании в Российской Федерации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) иные документы и материалы в случаях, установленных федеральным и законодательством, законодательством Луганской Народной Республ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несении проекта решения Совета фракциями, депутатскими объединениями Совета должно быть представлено решение фракций, депутатских объединений Совета с указанием представителя субъекта права законодательной инициативы в Совете по данному проекту решения Сове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Копии текста проекта решения Совета, документов и материал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2._ÐÑÐ¸_Ð²Ð½ÐµÑÐµÐ½Ð¸Ð¸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2._ÐÑÐ¸_Ð²Ð½ÐµÑÐµÐ½Ð¸Ð¸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3._ÐÑÐ¸_Ð²Ð½ÐµÑÐµÐ½Ð¸Ð¸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должны быть представлены в Совет на магнитном носител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В случае внесения проекта решения Совета, требующего изменения решения Совета, одновременно должны быть подготовлены соответствующие муниципальные нормативные правовые акты Совета об их изменении и представлены в Совет единым пакетом докумен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кты решений Совета, внесенные по одному и тому же вопросу регулируемой сферы общественных отношений, считаются альтернативны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т рассматриваться как альтернативные проекты решений Совета, текст или содержание которых совпадаю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6. Заключение Главы округ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екты решений Совета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ие проекты решений Совета, предусматривающие расходы, финансовое обеспечение которых осуществляется за счет средств бюджета округа, внесенные в Совет без заключения Главы округа, направляются председателем Совета Главе округа с приложением документов и материалов, указанных в пунктах 2 - 4, 6 и 10 части 2 статьи 15 настоящего Положения, который (которая) в течение двадцати календарных дней со дня поступления проекта решения Совета представляет в Совет письменное заключ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ицательном заключении Главы округа по проекту решения Совета, его рассмотрение в Совете откладывается на месяц после поступления заключения. В течение этого месяца проект решения Совета дорабатывается согласительной комиссией, создаваемой на паритетной основе Советом и Администра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. Оценка регулирующего воздействия проектов нормативных правовых актов округа. Установление и оценка применения обязательных требований, содержащихся в муниципальных нормативных правовых актах округа, экспертиза нормативных правовых актов 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е регулирующего воздействия подлежат проекты нормативных правовых актов округ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 устанавливающие новые или изменяющие ранее предусмотренные муниципальными нормативными правовыми актами округ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(муниципального)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– обязательные требования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устанавливающие новые или изменяющие ранее предусмотренные муниципальными нормативными правовыми актами округа обязанности и запреты для субъектов предпринимательской и инвестиционной деяте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ющие или изменяющие ответственность за нарушение нормативных правовых актов округа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регулирующего воздействия не проводится в отношен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ов решений Совета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ов решений Совета, регулирующих бюджетные правоотнош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ов нормативных правовых актов округ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>конституционного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</w:rPr>
          <w:t>января</w:t>
        </w:r>
      </w:hyperlink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2002</w:t>
        </w:r>
      </w:hyperlink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</w:rPr>
          <w:t>года</w:t>
        </w:r>
      </w:hyperlink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</w:rPr>
          <w:t>1-ФКЗ</w:t>
        </w:r>
      </w:hyperlink>
      <w:r>
        <w:rPr>
          <w:color w:val="000000"/>
          <w:sz w:val="28"/>
          <w:szCs w:val="28"/>
        </w:rPr>
        <w:t xml:space="preserve"> «О военном положении», на всей территории Российской Федерации либо на ее ч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блас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Порядок установления и оценки применения обязательных требований, содержащихся в муниципальных нормативных правовых актах округа, в том числе оценки фактического воздействия указанных нормативных правовых актов округа, определяется решением Совета с учетом принципов установления и оценки применения обязательных требований, определенных </w:t>
      </w:r>
      <w:hyperlink r:id="rId25">
        <w:r>
          <w:rPr>
            <w:rStyle w:val="InternetLink"/>
            <w:color w:val="000000"/>
            <w:sz w:val="28"/>
            <w:szCs w:val="28"/>
          </w:rPr>
          <w:t>Федеральным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</w:rPr>
          <w:t>31</w:t>
        </w:r>
      </w:hyperlink>
      <w:r>
        <w:rPr>
          <w:color w:val="000000"/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</w:rPr>
          <w:t>июля</w:t>
        </w:r>
      </w:hyperlink>
      <w:r>
        <w:rPr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</w:rPr>
          <w:t>2020</w:t>
        </w:r>
      </w:hyperlink>
      <w:r>
        <w:rPr>
          <w:color w:val="000000"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года</w:t>
        </w:r>
      </w:hyperlink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</w:rPr>
          <w:t>247-ФЗ</w:t>
        </w:r>
      </w:hyperlink>
      <w:r>
        <w:rPr>
          <w:color w:val="000000"/>
          <w:sz w:val="28"/>
          <w:szCs w:val="28"/>
        </w:rPr>
        <w:t xml:space="preserve"> «Об обязательных требованиях в Российской Федерации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Муниципальные нормативные правовые акты округа, затрагивающие вопросы осуществления предпринимательской и инвестиционной деятельности, за исключением актов, определенных частью 4 настоящей статьи, подлежат экспертизе в целях выявления положений, необоснованно затрудняющих  осуществление  предпринимательской  и инвестиционной деятельности, в порядке, установленном Администрацией. Решение о проведении экспертизы принимается в соответствии с порядком, установленным Администра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регулирующего воздействия проектов нормативных правовых актов округа проводится осуществляющими их подготовку субъектами права законодательной инициативы, указанными в части 1 статьи 14 настоящего Положения, структурными подразделениями Администрации, в порядке, установленном Администрацией. Указанный порядок проведения оценки регулирующего воздействия проектов нормативных правовых актов округа в зависимости от субъекта права законодательной инициативы предусматривает следующие этапы ее провед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субъектами права законодательной инициативы, указанными в части 1 статьи 14 настоящего Положения, за исключением Главы округа, уведомления о разработке предлагаемого правового регулирования Администрацию для его размещения на официальном сайте Администрации с целью публичного обсуждения проектов и действующих нормативных правовых актов округа в информационно-телекоммуникационной сети «Интернет», проведение ими публичных консультаций и подготовка сводки предлож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составление и размещение Администрацией уведомления о подготовке проекта муниципального нормативного правового акта округа субъектами права законодательной инициативы, по которому являются Глава округа, на интернет-портале для публичного обсуждения проектов и действующих нормативных правовых актов округа в информационно-телекоммуникационной сети «Интернет», проведение ими публичных консультаций и подготовка сводки предлож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) подготовка субъектами права законодательной инициативы, указанными в части 1 статьи 14 настоящего Положения, за исключением Главы округа, проекта муниципального нормативного правового акта округа, составление сводного отчета о результатах проведения оценки регулирующего воздействия проекта муниципального нормативного правового акта округа и их публичное обсуждение, подготовка сводки предложений, направление проекта муниципального нормативного правового акта округа, сводного отчета и сводки предложений в Администрацию для его размещения на официальном сайте Администрации с целью публичного обсуждения проектов и действующих нормативных правовых актов округа в информационно-телекоммуникационной сети «Интернет», а также для подготовки заключ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) подготовка Администрацией проекта муниципального нормативного правового акта округа, субъектами права законодательной инициативы, по которому является Глава округа, составление сводного отчета о результатах проведения оценки регулирующего воздействия проекта муниципального нормативного правового акта округа и их публичное обсуждение, подготовка сводки предложений, размещение проекта муниципального нормативного правового акта округа, сводного отчета и сводки предложений Администрацией на официальном сайте Администрации для публичного обсуждения проектов и действующих нормативных правовых актов округа в информационно-телекоммуникационной сети «Интернет» с целью подготовки заключения Администраци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) подготовка Администрацией заключения об оценке регулирующего воздействия проекта муниципального нормативного правового акта округа в следующие сро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5 рабочих дней - для проектов нормативных правовых актов округа, содержащих положения, имеющие высокую и среднюю степень регулирующего воздейств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 рабочих дней - для проектов нормативных правовых актов округа, содержащих положения, имеющие низкую степень регулирующего воздейств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Заключение об оценке регулирующего воздействия проекта муниципального нормативного правового акта округа должно содержать выводы о наличии (отсутствии)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, о наличии (отсутствии) в сводном отчете о проведении оценки регулирующего воздействия проекта муниципального нормативного правового акта достаточного обоснования решения проблемы предложенным способом регулирования и об учете принципов установления обязательных требований, установленных статьей 4 </w:t>
      </w:r>
      <w:hyperlink r:id="rId34">
        <w:r>
          <w:rPr>
            <w:rStyle w:val="InternetLink"/>
            <w:color w:val="000000"/>
            <w:sz w:val="28"/>
            <w:szCs w:val="28"/>
          </w:rPr>
          <w:t>Федер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</w:rPr>
          <w:t>31</w:t>
        </w:r>
      </w:hyperlink>
      <w:r>
        <w:rPr>
          <w:color w:val="000000"/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</w:rPr>
          <w:t>июля</w:t>
        </w:r>
      </w:hyperlink>
      <w:r>
        <w:rPr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</w:rPr>
          <w:t>2020</w:t>
        </w:r>
      </w:hyperlink>
      <w:r>
        <w:rPr>
          <w:color w:val="000000"/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</w:rPr>
          <w:t>года</w:t>
        </w:r>
      </w:hyperlink>
      <w:r>
        <w:rPr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</w:rPr>
          <w:t>247-ФЗ</w:t>
        </w:r>
      </w:hyperlink>
      <w:r>
        <w:rPr>
          <w:color w:val="000000"/>
          <w:sz w:val="28"/>
          <w:szCs w:val="28"/>
        </w:rPr>
        <w:t xml:space="preserve"> «Об обязательных требованиях в Российской Феде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татья 18. Экспертизы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и их проек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оценки качества нормативных правовых актов округа и их проектов, определения возможных последствий принятия (издания) проектов нормативных правовых актов округа и их реализации проводятся экспертизы нормативных правовых актов округа и проектов нормативных правовых актов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зависимости от предмета исследования могут проводиться правовая, антикоррупционная, лингвистическая, экологическая, финансовая и иные виды экспертиз нормативных правовых актов округа и их проек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ы нормативных правовых актов округа в обязательном порядке подлежат правовой и антикоррупционной экспертиз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ая экспертиза проектов нормативных правовых актов округа проводится в целях оценки соответствия проектов нормативных правовых актов округа федеральному законодательству, законодательству области, законодательству округа и юридико-техническим требованиям к оформлению проектов нормативных правовых актов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ектов нормативных правовых актов округа проводится юридическим подразделением Администрации в установленном поряд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тикоррупционная экспертиза нормативных правовых актов округа и проектов нормативных правовых актов округа проводитс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</w:t>
      </w:r>
      <w:hyperlink r:id="rId43">
        <w:r>
          <w:rPr>
            <w:rStyle w:val="InternetLink"/>
            <w:color w:val="000000"/>
            <w:sz w:val="28"/>
            <w:szCs w:val="28"/>
          </w:rPr>
          <w:t>Федеральным</w:t>
        </w:r>
      </w:hyperlink>
      <w:r>
        <w:rPr>
          <w:color w:val="000000"/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</w:rPr>
          <w:t>июля</w:t>
        </w:r>
      </w:hyperlink>
      <w:r>
        <w:rPr>
          <w:color w:val="000000"/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</w:rPr>
          <w:t>года</w:t>
        </w:r>
      </w:hyperlink>
      <w:r>
        <w:rPr>
          <w:color w:val="000000"/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</w:rPr>
          <w:t>172-ФЗ</w:t>
        </w:r>
      </w:hyperlink>
      <w:r>
        <w:rPr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(далее - Федеральный </w:t>
      </w:r>
      <w:hyperlink r:id="rId5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), </w:t>
      </w:r>
      <w:r>
        <w:rPr>
          <w:sz w:val="28"/>
        </w:rPr>
        <w:t>законодательством Луганской Народной Республики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и Порядком проведения Советом антикоррупционной экспертизы нормативных правовых актов, принятых Советом, и проектов нормативных правовых актов, вносимых в Сов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нтикоррупционную экспертизу проектов принимаемых (издаваемых) Администрацией нормативных правовых актов округа проводит юридическое подразделение Администрации при проведении их правовой экспертизы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</w:r>
      <w:hyperlink r:id="rId53">
        <w:r>
          <w:rPr>
            <w:rStyle w:val="InternetLink"/>
            <w:color w:val="000000"/>
            <w:sz w:val="28"/>
            <w:szCs w:val="28"/>
          </w:rPr>
          <w:t>от 26.02.2010 № 96</w:t>
        </w:r>
      </w:hyperlink>
      <w:r>
        <w:rPr>
          <w:color w:val="000000"/>
          <w:sz w:val="28"/>
          <w:szCs w:val="28"/>
        </w:rPr>
        <w:t xml:space="preserve"> в сроки, определенные Регламентом деятельности Админист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нормативных правовых актов округа и проектов нормативных правовых актов округа проводится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Нормотворческие органы в случаях и порядке, установленных федеральным законодательством, законами Луганской Народной Республики направляют принимаемые (издаваемые) ими муниципальные нормативные правовые акты округа и их проекты в прокуратуру города Красный Луч Луганской Народной Республики Российской Федерации для дачи заключений на предмет соответствия муниципального нормативного правового акта округа, проекта муниципального нормативного правового акта округа действующему законодательству и проведения антикоррупционной экспертиз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. Общественная экспертиза нормативных правовых актов округа, проектов нормативных правовых актов округа проводится в соответствии с </w:t>
      </w:r>
      <w:hyperlink r:id="rId54">
        <w:r>
          <w:rPr>
            <w:rStyle w:val="InternetLink"/>
            <w:color w:val="000000"/>
            <w:sz w:val="28"/>
            <w:szCs w:val="28"/>
          </w:rPr>
          <w:t>Федеральным</w:t>
        </w:r>
      </w:hyperlink>
      <w:r>
        <w:rPr>
          <w:color w:val="000000"/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color w:val="000000"/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</w:rPr>
          <w:t>июля</w:t>
        </w:r>
      </w:hyperlink>
      <w:r>
        <w:rPr>
          <w:color w:val="000000"/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</w:rPr>
          <w:t>2014</w:t>
        </w:r>
      </w:hyperlink>
      <w:r>
        <w:rPr>
          <w:color w:val="000000"/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</w:rPr>
          <w:t>года</w:t>
        </w:r>
      </w:hyperlink>
      <w:r>
        <w:rPr>
          <w:color w:val="000000"/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</w:rPr>
          <w:t>212-ФЗ</w:t>
        </w:r>
      </w:hyperlink>
      <w:r>
        <w:rPr>
          <w:color w:val="000000"/>
          <w:sz w:val="28"/>
          <w:szCs w:val="28"/>
        </w:rPr>
        <w:t xml:space="preserve"> «Об основах общественного контроля в Российской Федераци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виды экспертиз нормативных правовых актов округа, проектов нормативных правовых актов округа проводятся в случаях и порядке, установленных федеральным законодательством, законодательством Луганской Народной Республики и законодательством округ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По результатам экспертизы муниципального нормативного правового акта округа, проекта муниципального нормативного правового акта округа готовится заключение, которое подлежит обязательному рассмотрению соответствующим нормотворческим органом округа в порядке, установленном федеральным законодательством, законодательством Луганской Народной Республики и законодательством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9. Порядок рассмотрения проектов решений в Совет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обязан рассмотреть внесенный субъектом права законодательной инициативы проект решения Совета и принять по нему реш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правила, процедура и сроки подготовки и рассмотрения Советом проектов решений Совета устанавливаются Сове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установленные Советом к порядку, правилам и процедуре подготовки и рассмотрения проектов решений Совета, обязательны для субъектов права законодательной инициативы, органов местного самоуправления, государственных органов, должностных лиц и гражд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Уставом округа проекты решений Совета, внесенные в Совет Главой округа рассматриваются по его предложению в первоочередном порядке, но не позднее двух месяцев со дня поступления их в Сов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5. Порядок принятия, обнародования (опубликования) и вступления в силу нормативных правовых актов</w:t>
      </w:r>
      <w:r>
        <w:rPr>
          <w:b/>
          <w:color w:val="000000"/>
          <w:sz w:val="28"/>
          <w:szCs w:val="28"/>
        </w:rPr>
        <w:t xml:space="preserve"> округа</w:t>
      </w:r>
      <w:r>
        <w:rPr>
          <w:b/>
          <w:bCs/>
          <w:color w:val="000000"/>
          <w:sz w:val="28"/>
          <w:szCs w:val="28"/>
        </w:rPr>
        <w:t xml:space="preserve">. Направление копий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в регистр муниципальных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, прокуратуру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. Хранение нормативных правовых актов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0. Порядок принятия и обнародования (опубликования) Устава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и решений Совет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в округа и решения Совета принимаются Советом в порядке, установленном Уставом округа и регламентом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я Совета, принятые Советом, направляется Главе округа для подписания и обнародования в течение  десяти дней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имеет право отклонить нормативный правовой акт, принятый Советом. В этом случае указанный нормативный правовой акт Совета в течение десяти дней возвращается в Совет с мотивированным обоснованием его отклонения либо с предложениями о внесении в него изменений и дополнений. Если Глава округа отклонит нормативный правовой акт Совета, он вновь рассматривается Советом. Если при повторном рассмотрении указанный нормативный акт Совета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округа в течение семи дней и обнародованию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Рассмотрение возвращенного Главой округа решения Совета депутатов осуществляется в порядке, установленном Уставом округа и Регламентом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писанные и обнародованные решения Совета в течение трех рабочих дней направляются Главой округа в Совет для обеспечения их хранения в соответствии со статьей 26 настоящего Поло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1. Порядок принятия и государственной регистрации иных нормативных правовых актов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Муниципальные нормативные правовые акты Администрации принимаются в порядке, установленном Уставом округа, настоящим Положением и муниципальным нормативным правовым актом Админист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ы Администрации, носящие нормативный характер, затрагивающие права, свободы и обязанности человека и гражданина, устанавливающие правовой статус организаций, имеющие межведомственный характер, подлежат государственной регистрации в соответствии с муниципальным нормативным правовым актом Админист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ой принятия решения Совета депутатов, муниципального нормативного правового акта иного органа местного самоуправления (должностного лица) округа считается день его принятия соответственно Советом, иным органом местного самоуправления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2. Порядок официального опубликования нормативных правовых актов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В соответствии с </w:t>
      </w:r>
      <w:hyperlink r:id="rId6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</w:rPr>
          <w:t>Российской</w:t>
        </w:r>
      </w:hyperlink>
      <w:r>
        <w:rPr>
          <w:color w:val="000000"/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</w:rPr>
          <w:t>Федерации</w:t>
        </w:r>
      </w:hyperlink>
      <w:r>
        <w:rPr>
          <w:color w:val="000000"/>
          <w:sz w:val="28"/>
          <w:szCs w:val="28"/>
        </w:rPr>
        <w:t xml:space="preserve"> и Уставом округа Устав округа, решения Совета и иные муниципальные нормативные правовые акты округа подлежат официальному опубликованию. Неопубликованные муниципальные нормативные правовые акты округа не применяют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 округа в течение десяти дней со дня их подписания подлежат официальному опубликованию в </w:t>
      </w:r>
      <w:r>
        <w:rPr>
          <w:sz w:val="28"/>
          <w:szCs w:val="28"/>
        </w:rPr>
        <w:t>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Не подлежат официальному опубликованию муниципальные нормативные правовые акты округа или их отдельные положения, содержащие сведения, составляющие государственную или иную охраняемую федеральными законами тайн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ие нормативных правовых актов округа для официального опубликования осущест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ва округа, решений Совета – Главой округа в установленном им порядк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постановлений Совета депутатов - Советом в установленном им порядк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ановлений Администрации – Администрацией в установленном ей порядк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При опубликовании муниципального нормативного правового акта округа указываются реквизиты муниципального нормативного правового акта округ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1._ÐÐ¾ÑÐ¼Ð°ÑÐ¸Ð²Ð½ÑÐµ_Ð¿ÑÐ°Ð²Ð¾Ð²ÑÐ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?id=6B9DA5F5-E3AA-4D38-9F76-314A263DD711" \l "_1._ÐÐ¾ÑÐ¼Ð°ÑÐ¸Ð²Ð½ÑÐµ_Ð¿ÑÐ°Ð²Ð¾Ð²ÑÐ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фициальным опубликованием муниципального нормативного правового акта округа считается первая публикация его полного текст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униципальные нормативные правовые акты округа могут быть опубликованы в иных печатных изданиях, а также доведены до всеобщего сведения (обнародованы)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, распространены в машиночитаемой форм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униципальный нормативный правовой акт округа, в который внесены изменения, может быть официально опубликован в редакции с учетом принятых изменений по решению нормотворческого органа округа, принявшего соответствующий муниципальный нормативный правовой акт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ксты нормативных правовых актов округа, принятые и включенные после их официального опубликования в интегрированный полнотекстовый банк правовой информации (эталонный банк данных правовой информации), распространяемый органами государственной охраны в соответствии с федеральным законодательством, являются официальны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3. Порядок вступления в силу нормативных правовых актов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Муниципальные нормативные правовые акты округа вступают в силу одновременно на всей территории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Уставом округа Устав округа, изменения в него вступают в силу со дня их официального опубликования, если федеральным законом и (или) самим Уставом округа, решением Совета об изменениях в Устав округа не установлен другой порядок вступления их в си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Совета вступают в силу по истечении десяти дней после дня их официального опубликования, если федеральным законом и (или) самими решениями Совета депутатов округа не установлен другой порядок вступления их в сил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Постановления Администрации вступают в силу со дня их официального опубликования, если иное не установлено в самих муниципальных нормативных правовых актах указанных нормотворческих органов округа или не предусмотрено федеральным законодательством и законодательством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4. Включение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в регистр муниципальных нормативных правовых актов </w:t>
      </w:r>
      <w:r>
        <w:rPr>
          <w:b/>
          <w:color w:val="000000"/>
          <w:sz w:val="28"/>
          <w:szCs w:val="28"/>
        </w:rPr>
        <w:t>Луганской Народной Республи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Глава округа, Совет направляют копии нормативных правовых актов округа в Министерство юстиции Луганской Народной Республики для включения в регистр муниципальных нормативных правовых актов Луганской Народной Республики в соответствии с Законом Луганской Народной Республики от 14.12.2023 № 24-1 «О регистре муниципальных нормативных правовых актов Луганской Народной Республики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Копии нормативных правовых актов округа и сведения об источниках их официального опубликования направляются в Министерство юстиции Луганской Народной Республики для включения в регистр муниципальных нормативных правовых актов Луганской Народной Республики в электронном виде посредством межведомственного электронного документооборота республики, а при отсутствии такой возможности - по информационно-телекоммуникационным сетям либо на электронных носителя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В соответствии с федеральным законодательством доступ к текстам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нормативных правовых актов округа, их учетным номерам, реквизитам и сведениям об источниках их официального опубликования, содержащимся в федеральном регистре нормативных правовых актов субъектов Российской Федерации, обеспечивается через портал Министерства юстиции Российской Федерации «Муниципальные нормативные правовые акты в Российской Федерации» в информационно-телекоммуникационной сети «Интернет» </w:t>
      </w:r>
      <w:r>
        <w:rPr>
          <w:color w:val="FF0000"/>
          <w:sz w:val="28"/>
          <w:szCs w:val="28"/>
        </w:rPr>
        <w:t>(</w:t>
      </w:r>
      <w:hyperlink r:id="rId66">
        <w:r>
          <w:rPr>
            <w:rStyle w:val="InternetLink"/>
            <w:color w:val="FF0000"/>
            <w:sz w:val="28"/>
            <w:szCs w:val="28"/>
            <w:lang w:val="en-US"/>
          </w:rPr>
          <w:t>http</w:t>
        </w:r>
        <w:r>
          <w:rPr>
            <w:rStyle w:val="InternetLink"/>
            <w:color w:val="FF0000"/>
            <w:sz w:val="28"/>
            <w:szCs w:val="28"/>
          </w:rPr>
          <w:t>://</w:t>
        </w:r>
        <w:r>
          <w:rPr>
            <w:rStyle w:val="InternetLink"/>
            <w:color w:val="FF0000"/>
            <w:sz w:val="28"/>
            <w:szCs w:val="28"/>
            <w:lang w:val="en-US"/>
          </w:rPr>
          <w:t>pravo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minjust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5. Направление копий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в прокуратуру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округа копии нормативных правовых актов округа по вопросам, установленным частью 2 статьи 3 </w:t>
      </w:r>
      <w:hyperlink r:id="rId67">
        <w:r>
          <w:rPr>
            <w:rStyle w:val="InternetLink"/>
            <w:color w:val="000000"/>
            <w:sz w:val="28"/>
            <w:szCs w:val="28"/>
          </w:rPr>
          <w:t>Федерального</w:t>
        </w:r>
      </w:hyperlink>
      <w:r>
        <w:rPr>
          <w:color w:val="000000"/>
          <w:sz w:val="28"/>
          <w:szCs w:val="28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веренные в установленном порядке нормотворческими органами округа, принявшими такие нормативные правовые акты, в течение десяти дней со дня их принятия направляются в прокуратуру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6. Хранение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и нормативных правовых актов округа хранятся в принявшем (издавшем) их нормотворческом органе с последующей передачей в архив округа в порядке, установленном федеральным законодательством, законодательством Луганской Народной Республики и законодательством округа об архивном де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6. Официальное толкование нормативных правовых актов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7. Понятие, основания и пределы официального толкования нормативных правовых актов </w:t>
      </w:r>
      <w:r>
        <w:rPr>
          <w:b/>
          <w:color w:val="000000"/>
          <w:sz w:val="28"/>
          <w:szCs w:val="28"/>
        </w:rPr>
        <w:t>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ициальным толкованием нормативных правовых актов округа является деятельность нормотворческих органов округа по установлению содержания норм права толкуемых нормативных правовых актов округ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Официальное толкование муниципального нормативного правового акта округа осуществляется в случае обнаружения неясностей и (или) различий в понимании положений муниципального нормативного правового акта округа, а также противоречий в практике его примен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Официальное толкование муниципального нормативного правового акта округа не должно изменять его смысл. В результате официального толкования не должна создаваться новая правовая норма. Официальное толкование не может применяться в случае наличия пробела в правовом регулирован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Результаты официального толкования муниципального нормативного правового акта округа имеют обратную силу и являются обязательными для испол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8. Порядок официального толкования нормативных правовых актов </w:t>
      </w:r>
      <w:r>
        <w:rPr>
          <w:b/>
          <w:color w:val="000000"/>
          <w:sz w:val="28"/>
          <w:szCs w:val="28"/>
        </w:rPr>
        <w:t>окру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ициальное толкование нормативных правовых актов округа осуществляется исключительно теми нормотворческими органами округа, которыми они приняты (изданы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ициальное толкование решений Совета оформляется решением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толкование иных нормативных правовых актов округа оформляется в той же форме, что и акт, подлежащий толкова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9"/>
      <w:headerReference w:type="first" r:id="rId7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hyperlink" Target="https://pravo-search.minjust.ru/bigs/showDocument.html?id=7B4F5545-646F-43FE-9D68-283DE1E5E9C4" TargetMode="External"/><Relationship Id="rId5" Type="http://schemas.openxmlformats.org/officeDocument/2006/relationships/hyperlink" Target="https://pravo-search.minjust.ru/bigs/showDocument.html?id=7B4F5545-646F-43FE-9D68-283DE1E5E9C4" TargetMode="External"/><Relationship Id="rId6" Type="http://schemas.openxmlformats.org/officeDocument/2006/relationships/hyperlink" Target="https://pravo-search.minjust.ru/bigs/showDocument.html?id=111863D6-B7F1-481B-9BDF-5A9EFF92F0AA" TargetMode="External"/><Relationship Id="rId7" Type="http://schemas.openxmlformats.org/officeDocument/2006/relationships/hyperlink" Target="https://pravo-search.minjust.ru/bigs/showDocument.html?id=111863D6-B7F1-481B-9BDF-5A9EFF92F0AA" TargetMode="External"/><Relationship Id="rId8" Type="http://schemas.openxmlformats.org/officeDocument/2006/relationships/hyperlink" Target="https://pravo-search.minjust.ru/bigs/showDocument.html?id=111863D6-B7F1-481B-9BDF-5A9EFF92F0AA" TargetMode="External"/><Relationship Id="rId9" Type="http://schemas.openxmlformats.org/officeDocument/2006/relationships/hyperlink" Target="https://pravo-search.minjust.ru/bigs/showDocument.html?id=111863D6-B7F1-481B-9BDF-5A9EFF92F0AA" TargetMode="External"/><Relationship Id="rId10" Type="http://schemas.openxmlformats.org/officeDocument/2006/relationships/hyperlink" Target="https://pravo-search.minjust.ru/bigs/showDocument.html?id=111863D6-B7F1-481B-9BDF-5A9EFF92F0AA" TargetMode="External"/><Relationship Id="rId11" Type="http://schemas.openxmlformats.org/officeDocument/2006/relationships/hyperlink" Target="https://pravo-search.minjust.ru/bigs/showDocument.html?id=111863D6-B7F1-481B-9BDF-5A9EFF92F0AA" TargetMode="External"/><Relationship Id="rId12" Type="http://schemas.openxmlformats.org/officeDocument/2006/relationships/hyperlink" Target="https://pravo-search.minjust.ru/bigs/showDocument.html?id=111863D6-B7F1-481B-9BDF-5A9EFF92F0AA" TargetMode="External"/><Relationship Id="rId13" Type="http://schemas.openxmlformats.org/officeDocument/2006/relationships/hyperlink" Target="https://pravo-search.minjust.ru/bigs/showDocument.html?id=111863D6-B7F1-481B-9BDF-5A9EFF92F0AA" TargetMode="External"/><Relationship Id="rId14" Type="http://schemas.openxmlformats.org/officeDocument/2006/relationships/hyperlink" Target="https://pravo-search.minjust.ru/bigs/showDocument.html?id=111863D6-B7F1-481B-9BDF-5A9EFF92F0AA" TargetMode="External"/><Relationship Id="rId15" Type="http://schemas.openxmlformats.org/officeDocument/2006/relationships/hyperlink" Target="https://pravo-search.minjust.ru/bigs/showDocument.html?id=741EF1D7-E546-4286-AABB-173A90750768" TargetMode="External"/><Relationship Id="rId16" Type="http://schemas.openxmlformats.org/officeDocument/2006/relationships/hyperlink" Target="https://pravo-search.minjust.ru/bigs/showDocument.html?id=741EF1D7-E546-4286-AABB-173A90750768" TargetMode="External"/><Relationship Id="rId17" Type="http://schemas.openxmlformats.org/officeDocument/2006/relationships/hyperlink" Target="https://pravo-search.minjust.ru/bigs/showDocument.html?id=741EF1D7-E546-4286-AABB-173A90750768" TargetMode="External"/><Relationship Id="rId18" Type="http://schemas.openxmlformats.org/officeDocument/2006/relationships/hyperlink" Target="https://pravo-search.minjust.ru/bigs/showDocument.html?id=741EF1D7-E546-4286-AABB-173A90750768" TargetMode="External"/><Relationship Id="rId19" Type="http://schemas.openxmlformats.org/officeDocument/2006/relationships/hyperlink" Target="https://pravo-search.minjust.ru/bigs/showDocument.html?id=741EF1D7-E546-4286-AABB-173A90750768" TargetMode="External"/><Relationship Id="rId20" Type="http://schemas.openxmlformats.org/officeDocument/2006/relationships/hyperlink" Target="https://pravo-search.minjust.ru/bigs/showDocument.html?id=741EF1D7-E546-4286-AABB-173A90750768" TargetMode="External"/><Relationship Id="rId21" Type="http://schemas.openxmlformats.org/officeDocument/2006/relationships/hyperlink" Target="https://pravo-search.minjust.ru/bigs/showDocument.html?id=741EF1D7-E546-4286-AABB-173A90750768" TargetMode="External"/><Relationship Id="rId22" Type="http://schemas.openxmlformats.org/officeDocument/2006/relationships/hyperlink" Target="https://pravo-search.minjust.ru/bigs/showDocument.html?id=741EF1D7-E546-4286-AABB-173A90750768" TargetMode="External"/><Relationship Id="rId23" Type="http://schemas.openxmlformats.org/officeDocument/2006/relationships/hyperlink" Target="https://pravo-search.minjust.ru/bigs/showDocument.html?id=741EF1D7-E546-4286-AABB-173A90750768" TargetMode="External"/><Relationship Id="rId24" Type="http://schemas.openxmlformats.org/officeDocument/2006/relationships/hyperlink" Target="https://pravo-search.minjust.ru/bigs/showDocument.html?id=741EF1D7-E546-4286-AABB-173A90750768" TargetMode="External"/><Relationship Id="rId25" Type="http://schemas.openxmlformats.org/officeDocument/2006/relationships/hyperlink" Target="https://pravo-search.minjust.ru/bigs/showDocument.html?id=1D73A852-DCB8-4474-A3CE-BF2EC935402B" TargetMode="External"/><Relationship Id="rId26" Type="http://schemas.openxmlformats.org/officeDocument/2006/relationships/hyperlink" Target="https://pravo-search.minjust.ru/bigs/showDocument.html?id=1D73A852-DCB8-4474-A3CE-BF2EC935402B" TargetMode="External"/><Relationship Id="rId27" Type="http://schemas.openxmlformats.org/officeDocument/2006/relationships/hyperlink" Target="https://pravo-search.minjust.ru/bigs/showDocument.html?id=1D73A852-DCB8-4474-A3CE-BF2EC935402B" TargetMode="External"/><Relationship Id="rId28" Type="http://schemas.openxmlformats.org/officeDocument/2006/relationships/hyperlink" Target="https://pravo-search.minjust.ru/bigs/showDocument.html?id=1D73A852-DCB8-4474-A3CE-BF2EC935402B" TargetMode="External"/><Relationship Id="rId29" Type="http://schemas.openxmlformats.org/officeDocument/2006/relationships/hyperlink" Target="https://pravo-search.minjust.ru/bigs/showDocument.html?id=1D73A852-DCB8-4474-A3CE-BF2EC935402B" TargetMode="External"/><Relationship Id="rId30" Type="http://schemas.openxmlformats.org/officeDocument/2006/relationships/hyperlink" Target="https://pravo-search.minjust.ru/bigs/showDocument.html?id=1D73A852-DCB8-4474-A3CE-BF2EC935402B" TargetMode="External"/><Relationship Id="rId31" Type="http://schemas.openxmlformats.org/officeDocument/2006/relationships/hyperlink" Target="https://pravo-search.minjust.ru/bigs/showDocument.html?id=1D73A852-DCB8-4474-A3CE-BF2EC935402B" TargetMode="External"/><Relationship Id="rId32" Type="http://schemas.openxmlformats.org/officeDocument/2006/relationships/hyperlink" Target="https://pravo-search.minjust.ru/bigs/showDocument.html?id=1D73A852-DCB8-4474-A3CE-BF2EC935402B" TargetMode="External"/><Relationship Id="rId33" Type="http://schemas.openxmlformats.org/officeDocument/2006/relationships/hyperlink" Target="https://pravo-search.minjust.ru/bigs/showDocument.html?id=1D73A852-DCB8-4474-A3CE-BF2EC935402B" TargetMode="External"/><Relationship Id="rId34" Type="http://schemas.openxmlformats.org/officeDocument/2006/relationships/hyperlink" Target="https://pravo-search.minjust.ru/bigs/showDocument.html?id=1D73A852-DCB8-4474-A3CE-BF2EC935402B" TargetMode="External"/><Relationship Id="rId35" Type="http://schemas.openxmlformats.org/officeDocument/2006/relationships/hyperlink" Target="https://pravo-search.minjust.ru/bigs/showDocument.html?id=1D73A852-DCB8-4474-A3CE-BF2EC935402B" TargetMode="External"/><Relationship Id="rId36" Type="http://schemas.openxmlformats.org/officeDocument/2006/relationships/hyperlink" Target="https://pravo-search.minjust.ru/bigs/showDocument.html?id=1D73A852-DCB8-4474-A3CE-BF2EC935402B" TargetMode="External"/><Relationship Id="rId37" Type="http://schemas.openxmlformats.org/officeDocument/2006/relationships/hyperlink" Target="https://pravo-search.minjust.ru/bigs/showDocument.html?id=1D73A852-DCB8-4474-A3CE-BF2EC935402B" TargetMode="External"/><Relationship Id="rId38" Type="http://schemas.openxmlformats.org/officeDocument/2006/relationships/hyperlink" Target="https://pravo-search.minjust.ru/bigs/showDocument.html?id=1D73A852-DCB8-4474-A3CE-BF2EC935402B" TargetMode="External"/><Relationship Id="rId39" Type="http://schemas.openxmlformats.org/officeDocument/2006/relationships/hyperlink" Target="https://pravo-search.minjust.ru/bigs/showDocument.html?id=1D73A852-DCB8-4474-A3CE-BF2EC935402B" TargetMode="External"/><Relationship Id="rId40" Type="http://schemas.openxmlformats.org/officeDocument/2006/relationships/hyperlink" Target="https://pravo-search.minjust.ru/bigs/showDocument.html?id=1D73A852-DCB8-4474-A3CE-BF2EC935402B" TargetMode="External"/><Relationship Id="rId41" Type="http://schemas.openxmlformats.org/officeDocument/2006/relationships/hyperlink" Target="https://pravo-search.minjust.ru/bigs/showDocument.html?id=1D73A852-DCB8-4474-A3CE-BF2EC935402B" TargetMode="External"/><Relationship Id="rId42" Type="http://schemas.openxmlformats.org/officeDocument/2006/relationships/hyperlink" Target="https://pravo-search.minjust.ru/bigs/showDocument.html?id=1D73A852-DCB8-4474-A3CE-BF2EC935402B" TargetMode="External"/><Relationship Id="rId43" Type="http://schemas.openxmlformats.org/officeDocument/2006/relationships/hyperlink" Target="https://pravo-search.minjust.ru/bigs/showDocument.html?id=91E7BE06-9A84-4CFF-931D-1DF8BC2444AA" TargetMode="External"/><Relationship Id="rId44" Type="http://schemas.openxmlformats.org/officeDocument/2006/relationships/hyperlink" Target="https://pravo-search.minjust.ru/bigs/showDocument.html?id=91E7BE06-9A84-4CFF-931D-1DF8BC2444AA" TargetMode="External"/><Relationship Id="rId45" Type="http://schemas.openxmlformats.org/officeDocument/2006/relationships/hyperlink" Target="https://pravo-search.minjust.ru/bigs/showDocument.html?id=91E7BE06-9A84-4CFF-931D-1DF8BC2444AA" TargetMode="External"/><Relationship Id="rId46" Type="http://schemas.openxmlformats.org/officeDocument/2006/relationships/hyperlink" Target="https://pravo-search.minjust.ru/bigs/showDocument.html?id=91E7BE06-9A84-4CFF-931D-1DF8BC2444AA" TargetMode="External"/><Relationship Id="rId47" Type="http://schemas.openxmlformats.org/officeDocument/2006/relationships/hyperlink" Target="https://pravo-search.minjust.ru/bigs/showDocument.html?id=91E7BE06-9A84-4CFF-931D-1DF8BC2444AA" TargetMode="External"/><Relationship Id="rId48" Type="http://schemas.openxmlformats.org/officeDocument/2006/relationships/hyperlink" Target="https://pravo-search.minjust.ru/bigs/showDocument.html?id=91E7BE06-9A84-4CFF-931D-1DF8BC2444AA" TargetMode="External"/><Relationship Id="rId49" Type="http://schemas.openxmlformats.org/officeDocument/2006/relationships/hyperlink" Target="https://pravo-search.minjust.ru/bigs/showDocument.html?id=91E7BE06-9A84-4CFF-931D-1DF8BC2444AA" TargetMode="External"/><Relationship Id="rId50" Type="http://schemas.openxmlformats.org/officeDocument/2006/relationships/hyperlink" Target="https://pravo-search.minjust.ru/bigs/showDocument.html?id=91E7BE06-9A84-4CFF-931D-1DF8BC2444AA" TargetMode="External"/><Relationship Id="rId51" Type="http://schemas.openxmlformats.org/officeDocument/2006/relationships/hyperlink" Target="https://pravo-search.minjust.ru/bigs/showDocument.html?id=91E7BE06-9A84-4CFF-931D-1DF8BC2444AA" TargetMode="External"/><Relationship Id="rId52" Type="http://schemas.openxmlformats.org/officeDocument/2006/relationships/hyperlink" Target="https://pravo-search.minjust.ru/bigs/showDocument.html?id=91E7BE06-9A84-4CFF-931D-1DF8BC2444AA" TargetMode="External"/><Relationship Id="rId53" Type="http://schemas.openxmlformats.org/officeDocument/2006/relationships/hyperlink" Target="https://pravo-search.minjust.ru/bigs/showDocument.html?id=07120B89-D89E-494F-8DB9-61BA2013CC22" TargetMode="External"/><Relationship Id="rId54" Type="http://schemas.openxmlformats.org/officeDocument/2006/relationships/hyperlink" Target="https://pravo-search.minjust.ru/bigs/showDocument.html?id=D46C023A-27CE-4EF9-9371-770246593000" TargetMode="External"/><Relationship Id="rId55" Type="http://schemas.openxmlformats.org/officeDocument/2006/relationships/hyperlink" Target="https://pravo-search.minjust.ru/bigs/showDocument.html?id=D46C023A-27CE-4EF9-9371-770246593000" TargetMode="External"/><Relationship Id="rId56" Type="http://schemas.openxmlformats.org/officeDocument/2006/relationships/hyperlink" Target="https://pravo-search.minjust.ru/bigs/showDocument.html?id=D46C023A-27CE-4EF9-9371-770246593000" TargetMode="External"/><Relationship Id="rId57" Type="http://schemas.openxmlformats.org/officeDocument/2006/relationships/hyperlink" Target="https://pravo-search.minjust.ru/bigs/showDocument.html?id=D46C023A-27CE-4EF9-9371-770246593000" TargetMode="External"/><Relationship Id="rId58" Type="http://schemas.openxmlformats.org/officeDocument/2006/relationships/hyperlink" Target="https://pravo-search.minjust.ru/bigs/showDocument.html?id=D46C023A-27CE-4EF9-9371-770246593000" TargetMode="External"/><Relationship Id="rId59" Type="http://schemas.openxmlformats.org/officeDocument/2006/relationships/hyperlink" Target="https://pravo-search.minjust.ru/bigs/showDocument.html?id=D46C023A-27CE-4EF9-9371-770246593000" TargetMode="External"/><Relationship Id="rId60" Type="http://schemas.openxmlformats.org/officeDocument/2006/relationships/hyperlink" Target="https://pravo-search.minjust.ru/bigs/showDocument.html?id=D46C023A-27CE-4EF9-9371-770246593000" TargetMode="External"/><Relationship Id="rId61" Type="http://schemas.openxmlformats.org/officeDocument/2006/relationships/hyperlink" Target="https://pravo-search.minjust.ru/bigs/showDocument.html?id=D46C023A-27CE-4EF9-9371-770246593000" TargetMode="External"/><Relationship Id="rId62" Type="http://schemas.openxmlformats.org/officeDocument/2006/relationships/hyperlink" Target="https://pravo-search.minjust.ru/bigs/showDocument.html?id=D46C023A-27CE-4EF9-9371-770246593000" TargetMode="External"/><Relationship Id="rId63" Type="http://schemas.openxmlformats.org/officeDocument/2006/relationships/hyperlink" Target="https://pravo-search.minjust.ru/bigs/showDocument.html?id=15D4560C-D530-4955-BF7E-F734337AE80B" TargetMode="External"/><Relationship Id="rId64" Type="http://schemas.openxmlformats.org/officeDocument/2006/relationships/hyperlink" Target="https://pravo-search.minjust.ru/bigs/showDocument.html?id=15D4560C-D530-4955-BF7E-F734337AE80B" TargetMode="External"/><Relationship Id="rId65" Type="http://schemas.openxmlformats.org/officeDocument/2006/relationships/hyperlink" Target="https://pravo-search.minjust.ru/bigs/showDocument.html?id=15D4560C-D530-4955-BF7E-F734337AE80B" TargetMode="External"/><Relationship Id="rId66" Type="http://schemas.openxmlformats.org/officeDocument/2006/relationships/hyperlink" Target="http://pravo-minjust.ru/" TargetMode="External"/><Relationship Id="rId67" Type="http://schemas.openxmlformats.org/officeDocument/2006/relationships/hyperlink" Target="https://pravo-search.minjust.ru/bigs/showDocument.html?id=91E7BE06-9A84-4CFF-931D-1DF8BC2444AA" TargetMode="External"/><Relationship Id="rId68" Type="http://schemas.openxmlformats.org/officeDocument/2006/relationships/hyperlink" Target="https://pravo-search.minjust.ru/bigs/showDocument.html?id=91E7BE06-9A84-4CFF-931D-1DF8BC2444AA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User</dc:creator>
  <dc:description/>
  <cp:keywords/>
  <dc:language>en-US</dc:language>
  <cp:lastModifiedBy>User</cp:lastModifiedBy>
  <cp:lastPrinted>2023-09-16T00:24:00Z</cp:lastPrinted>
  <dcterms:modified xsi:type="dcterms:W3CDTF">2024-05-15T11:07:00Z</dcterms:modified>
  <cp:revision>388</cp:revision>
  <dc:subject/>
  <dc:title> </dc:title>
</cp:coreProperties>
</file>