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16» апреля 2024 г</w: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 xml:space="preserve">                г. Красный Луч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учета предложений граждан по проекту решения  Совета городского округа муниципальное образование городской округ город Красный Луч Луганской Народной Республики «О внесении изменений в Устав муниципального образования городской округ город Красный Луч Луганской Народной Республ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го решением Совета городского округа муниципальное образование городской округ город Красный Луч Луганской Народной Республики от 30.10.2023 № 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Style23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44 Федерального закона от 06.10.2003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lineRule="auto" w:line="232" w:before="0" w:after="0"/>
        <w:ind w:hanging="0"/>
        <w:rPr>
          <w:rFonts w:ascii="Times New Roman" w:hAnsi="Times New Roman" w:cs="Times New Roman"/>
          <w:b/>
          <w:b/>
          <w:caps/>
          <w:color w:val="252519"/>
          <w:sz w:val="28"/>
          <w:szCs w:val="28"/>
        </w:rPr>
      </w:pPr>
      <w:r>
        <w:rPr>
          <w:rFonts w:cs="Times New Roman"/>
          <w:b/>
          <w:caps/>
          <w:color w:val="252519"/>
          <w:sz w:val="28"/>
          <w:szCs w:val="28"/>
        </w:rPr>
      </w:r>
    </w:p>
    <w:p>
      <w:pPr>
        <w:pStyle w:val="Style23"/>
        <w:spacing w:lineRule="auto" w:line="232"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2"/>
        <w:ind w:firstLine="851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 xml:space="preserve">учета предложений граждан по проекту решения Совета городского округа муниципальное образование городской округ город Красный Луч Луганской Народной Республики                      «О внесении изменений в Устав муниципального образования городской округ город Красный Луч Луганской Народной Республ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го решением Совета городского округа муниципальное образование городской округ город Красный Луч Луганской Народной Республики от 30.10.2023 № 5</w:t>
      </w:r>
      <w:r>
        <w:rPr>
          <w:rFonts w:cs="Times New Roman" w:ascii="Times New Roman" w:hAnsi="Times New Roman"/>
          <w:sz w:val="28"/>
          <w:szCs w:val="28"/>
        </w:rPr>
        <w:t>» и участия граждан в его обсуждении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tLeast" w:line="220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2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spacing w:lineRule="atLeast" w:line="220"/>
        <w:ind w:right="-143"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                                   С.В. Соловьев</w:t>
      </w:r>
    </w:p>
    <w:p>
      <w:pPr>
        <w:pStyle w:val="Style24"/>
        <w:spacing w:lineRule="atLeast" w:line="22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2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4"/>
        <w:spacing w:lineRule="atLeast" w:line="2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4"/>
        <w:spacing w:lineRule="atLeast" w:line="2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4"/>
        <w:spacing w:lineRule="atLeast" w:line="22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Д.Г. Погодин-Новик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16» апреля 2024 г.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рядок </w:t>
      </w:r>
      <w:r>
        <w:rPr>
          <w:b/>
          <w:sz w:val="28"/>
          <w:szCs w:val="28"/>
        </w:rPr>
        <w:t xml:space="preserve">учета предложений граждан по проекту решения Совета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»  и участия граждан в его обсу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 Проект решения </w:t>
      </w:r>
      <w:r>
        <w:rPr>
          <w:sz w:val="28"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                       «О внесении изменений в Устав муниципального образования городской округ город Красный Луч Луганской Народной Республики,</w:t>
      </w:r>
      <w:r>
        <w:rPr>
          <w:color w:val="000000"/>
          <w:sz w:val="28"/>
          <w:szCs w:val="28"/>
        </w:rPr>
        <w:t xml:space="preserve"> принятого решением Совета городского округа муниципальное образование городской округ город Красный Луч Луганской Народной Республики от 30.10.2023 № 5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соответственно – проект решения и округ) подлежит официальному опубликованию не позднее, чем за 30 дней до дня рассмотрения указанного проекта решения на заседании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)</w:t>
      </w:r>
      <w:r>
        <w:rPr>
          <w:color w:val="000000"/>
          <w:sz w:val="28"/>
          <w:szCs w:val="28"/>
        </w:rPr>
        <w:t xml:space="preserve"> с одновременным опубликованием настоящего Порядка.</w:t>
      </w:r>
    </w:p>
    <w:p>
      <w:pPr>
        <w:pStyle w:val="Normal"/>
        <w:shd w:fill="FFFFFF" w:val="clear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праве принять участие в обсуждении проекта решения путем внесения предложений по указанному проекту. Предложения принимаются организационным комитетом округа (далее – оргкомитет), ежедневно </w:t>
      </w:r>
      <w:r>
        <w:rPr>
          <w:sz w:val="28"/>
          <w:szCs w:val="28"/>
        </w:rPr>
        <w:t>кроме нерабочих выходных и праздничных дней с 09.00 до 18.00 часов</w:t>
      </w:r>
      <w:r>
        <w:rPr>
          <w:color w:val="000000"/>
          <w:sz w:val="28"/>
          <w:szCs w:val="28"/>
        </w:rPr>
        <w:t xml:space="preserve"> по адресу:               г. Красный Луч, ул. Коммунистическая, дом 33, в устной форме по телефону    2-00-03, электронным письмом по адресу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2">
        <w:r>
          <w:rPr>
            <w:rStyle w:val="InternetLink"/>
            <w:color w:val="000000"/>
            <w:sz w:val="28"/>
            <w:lang w:val="en-US"/>
          </w:rPr>
          <w:t>krasnluch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aglnr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  <w:r>
        <w:rPr/>
        <w:t xml:space="preserve"> </w:t>
      </w:r>
      <w:r>
        <w:rPr>
          <w:rStyle w:val="Style19"/>
          <w:color w:val="000000"/>
          <w:sz w:val="28"/>
          <w:szCs w:val="28"/>
        </w:rPr>
        <w:t>с пометкой «Устав округа» или на сайте местной администраци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(Администрации городского округа муниципальное образование городской округ город Красный Луч Луганской Народной Республики </w:t>
      </w:r>
      <w:hyperlink r:id="rId3">
        <w:r>
          <w:rPr>
            <w:rStyle w:val="InternetLink"/>
            <w:sz w:val="28"/>
            <w:szCs w:val="28"/>
          </w:rPr>
          <w:t>https://krasnyluch.s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Предложения по проекту решения принимаются со дня опубликования проекта решения и настоящего Порядка по 20 мая 2024 года включительно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ложения по проекту решения вносятся в форме конкретно сформулированных положений (норм) Устава либо в форме обращений (писем) с изложением сути вносимого предложен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поступивших предложений, их обобщение, юридическую экспертизу и подготовку заключения осуществляет оргкомитет. Для этих целей могут привлекаться соответствующие специалисты администрации </w:t>
      </w:r>
      <w:r>
        <w:rPr>
          <w:sz w:val="28"/>
          <w:szCs w:val="28"/>
        </w:rPr>
        <w:t>окру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смотрение поступивших предложений и принятие решений о внесении изменений и дополнений (поправок) в проект решения либо отклонении предложенных изменений и дополнений (поправок) осуществляются Советом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несении изменений и дополнений (поправок) в проект решения считается принятым, если за него проголосовало квалифицированное большинство в две трети от установленного числа депутатов Совета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  <w:hyperlink w:anchor="P31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</w:t>
        <w:br/>
        <w:t>учета предложений по проекту решения Совета городского округа муниципальное образование городской округ город Красный Луч Луганской Народной Республики «О внесении изменений в Устав муниципального образования городской округ город Красный Луч Луганской Народной Республики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учету предложений по проекту решения Совета городского округа муниципальное образование городской округ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ый Луч Луганской Народной Республик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Красный Луч Луганской Народ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ь оргкомитет по учету предложений по проекту решения Совета городского округа муниципальное образование городской округ город Красный Луч Луганской Народн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муниципального образования городской округ город Красный Луч Луганской Народной Республики,</w:t>
      </w:r>
      <w:r>
        <w:rPr>
          <w:color w:val="000000"/>
          <w:sz w:val="28"/>
          <w:szCs w:val="28"/>
        </w:rPr>
        <w:t xml:space="preserve"> принятого решением Совета городского округа муниципальное образование городской округ город Красный Луч Луганской Народной Республики от 30.10.2023 № 5»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Бобкова Людмила Николаевна – начальник отдела информационной и внутренней политики Администрации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едмеденко Ирина Витальевна – начальник отдела по работе с обращениями граждан Администрации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Кускова Анастасия Сергеевна – специалист 1 категории Аппарата Совета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spacing w:before="0" w:after="0"/>
        <w:ind w:left="1069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luch@aglnr.org" TargetMode="External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User</dc:creator>
  <dc:description/>
  <cp:keywords/>
  <dc:language>en-US</dc:language>
  <cp:lastModifiedBy>User</cp:lastModifiedBy>
  <cp:lastPrinted>2024-04-03T13:47:00Z</cp:lastPrinted>
  <dcterms:modified xsi:type="dcterms:W3CDTF">2024-04-10T07:43:00Z</dcterms:modified>
  <cp:revision>345</cp:revision>
  <dc:subject/>
  <dc:title> </dc:title>
</cp:coreProperties>
</file>