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3» мая 2024 г</w: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               г. Красный Луч                                          № 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от 26.02.2024 № 3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заключения договоров аренды имущества, находящегося в собственности муниципального образования городской округ город Красный Луч Луганской Народной Республики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Луганской Народной Республики от 30.03.2023 № 432-III «О местном самоуправлении в Луганской Народной Республике», руководствуясь Уставом муниципального образования городской округ город Красный Луч Луганской Народной Республики, Совет городского округа муниципальное образование городской округ город Красный Луч Луганской Народной Республики (далее – Совет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заключения договоров аренды имущества, находящегося в собственности муниципального образования городской округ город Красный Луч Луганской Народной Республики, утвержденный решением Совета городского округа муниципальное образование городской округ город Красный Луч Луганской Народной Республики от 26.02.2024 № 3 «Об утверждении Порядка заключения договоров аренды имущества, находящегося в собственности муниципального образования городской округ город Красный Луч Луганской Народной Республики»,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риложение 2 пункт 11.1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«11.11. Настоящий Договор составлен на русском языке в 2 (двух) экземплярах, являющихся идентичными, имеющих одинаковую юридическую силу, по одному для каждой из Сторон.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пункт 5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я справки о принадлежности (непринадлежности) недвижимого имущества </w:t>
        <w:tab/>
        <w:t xml:space="preserve">к объектам </w:t>
        <w:tab/>
        <w:t xml:space="preserve">культурного наследия </w:t>
        <w:tab/>
        <w:t>(памятникам истор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ультуры)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6035"/>
            <wp:effectExtent l="0" t="0" r="0" b="0"/>
            <wp:docPr id="1" name="Picture 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держащей актуальные сведения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ожение 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6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н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, необходимых для соглас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 и учреждения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в аренду принадлежащего им на праве хозяйственного ведения или оперативного 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, находящегося в собственности муниципального образования городской округ город Красный Луч Луганской Народной Республики, без проведения аукциона или конкур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пия справки о принадлежности (непринадлежности) недвижимого имущества </w:t>
        <w:tab/>
        <w:t xml:space="preserve">к объектам </w:t>
        <w:tab/>
        <w:t xml:space="preserve">культурного наследия (памятникам истории и культуры)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6035"/>
            <wp:effectExtent l="0" t="0" r="0" b="0"/>
            <wp:docPr id="2" name="Picture 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держащей актуальные с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          С.В. Соловьев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реш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от26.02.2024 № 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заключения договоров аренды имущества, находящегося в собственности муниципального образования городской округ город Красный Луч Луганской Народной Республик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огласно требованиям Федерального закона от 06.10.2003 № 131-ФЗ «Об общих принципах организации местного самоуправлении Российской Федерации», статьи 8 Закона Луганской Народной Республики от 14.12.2023 № 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регистре муниципальных нормативных правовых актов Луганской Народной Республики», экспертного заключения по результатам проведения правовой экспертизы нормативного правового акта Министерством юстиции Луганской Народной Республики от 08.04.2024 № 06-1632, а также с целью устранения юридико-технических ошибок и приведения нормативного правового акта муниципального образования городской округ город Красный Луч Луганской Народной Республики в соответствии с требованиями юридической техники необходимо внесение изменений в Порядок заключения договоров аренды имущества, находящегося в собственности муниципального образования городской округ город Красный Луч Луганской Народной Республики, утвержденный решением Совета городского округа муниципальное образование городской округ город Красный Луч Луганской Народной Республики от 26.02.2024 № 3 «Об утверждении Порядка заключения договоров аренды имущества, находящегося в собственности муниципального образования городской округ город Красный Луч Луганской Народной Республик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0:00Z</dcterms:created>
  <dc:creator>Natasha</dc:creator>
  <dc:description/>
  <cp:keywords/>
  <dc:language>en-US</dc:language>
  <cp:lastModifiedBy>User</cp:lastModifiedBy>
  <cp:lastPrinted>2024-05-22T15:20:00Z</cp:lastPrinted>
  <dcterms:modified xsi:type="dcterms:W3CDTF">2024-05-22T12:21:00Z</dcterms:modified>
  <cp:revision>7</cp:revision>
  <dc:subject/>
  <dc:title/>
</cp:coreProperties>
</file>