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284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23» мая 2024 г</w:t>
      </w:r>
      <w:r>
        <w:rPr>
          <w:i/>
          <w:sz w:val="28"/>
          <w:szCs w:val="28"/>
        </w:rPr>
        <w:t xml:space="preserve">.          </w:t>
      </w:r>
      <w:r>
        <w:rPr>
          <w:sz w:val="28"/>
          <w:szCs w:val="28"/>
        </w:rPr>
        <w:t xml:space="preserve">                            г. Красный Луч                                          № 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городской округ город Красный Луч Луганской Народной Республики от 26.02.2024 № 1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Положения о казне</w:t>
      </w:r>
      <w:r>
        <w:rPr>
          <w:b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Луганской Народной Республики от 30.03.2023 № 432-III «О местном самоуправлении в Луганской Народной Республике», руководствуясь Уставом муниципального образования городской округ город Красный Луч Луганской Народной Республики, Совет городского округа муниципальное образование городской округ город Красный Луч Луганской Народной Республики (далее – Совет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ложение о казне муниципального образования городской округ город Красный Луч Луганской Народной Республики, утвержденное решением Совета городского округа муниципальное образование городской округ город Красный Луч Луганской Народной Республики от 26.02.2024 № 1 «Об утверждении </w:t>
      </w:r>
      <w:r>
        <w:rPr>
          <w:rFonts w:eastAsia="Calibri"/>
          <w:sz w:val="28"/>
          <w:szCs w:val="28"/>
          <w:lang w:eastAsia="en-US"/>
        </w:rPr>
        <w:t>Положения о казне</w:t>
      </w:r>
      <w:r>
        <w:rPr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и»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пункта 3.3. слова «</w:t>
      </w:r>
      <w:r>
        <w:rPr>
          <w:rFonts w:eastAsia="Calibri"/>
          <w:sz w:val="28"/>
          <w:szCs w:val="28"/>
          <w:lang w:eastAsia="en-US"/>
        </w:rPr>
        <w:t>органов исполнительной власти Правительства Луганской Народной Республики</w:t>
      </w:r>
      <w:r>
        <w:rPr>
          <w:color w:val="000000"/>
          <w:sz w:val="28"/>
          <w:szCs w:val="28"/>
        </w:rPr>
        <w:t>» заменить на слова «исполнительных органов Луганской Народной Республ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2 пункта 3.3. изложить в ново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отношении имущества, права на которое приобретены по решению суда, отказа от имущества в пользу муниципального округа и т.п. основанием для включения имущества в состав муниципальной казны является постановление Администрации городского округа муниципальное образование городской округ город Красный Луч Луганской Народной Республики (далее – постановление Администрации округа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абзац 1 пункта 4.4. изложить в ново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4.4. </w:t>
      </w:r>
      <w:r>
        <w:rPr>
          <w:rFonts w:eastAsia="Calibri"/>
          <w:sz w:val="28"/>
          <w:szCs w:val="28"/>
          <w:lang w:eastAsia="en-US"/>
        </w:rPr>
        <w:t>Для обеспечения достоверности данных учета муниципальной казны проводится инвентаризация муниципальной казны, в ходе которой проверяются и документально подтверждаются наличие объектов собственности, их состояние и оценка стоимости. Полная инвентаризация муниципальной казны проводится не чаще 1 раза в год, но не реже 1 раза в четыре года на основании постановления Администрации округа.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бзац 2 пункта 4.4.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На основании постановления Администрации округа может проводиться частичная инвентаризация имущества, находящегося в муниципальной казне.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5.3.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3. Имущество, входящее в состав муниципальной казны,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постановления </w:t>
      </w:r>
      <w:bookmarkStart w:id="0" w:name="_Hlk157604266"/>
      <w:r>
        <w:rPr>
          <w:rFonts w:eastAsia="Calibri"/>
          <w:sz w:val="28"/>
          <w:szCs w:val="28"/>
          <w:lang w:eastAsia="en-US"/>
        </w:rPr>
        <w:t>Администрации округа</w:t>
      </w:r>
      <w:bookmarkEnd w:id="0"/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Луганской Народной Республики</w:t>
        <w:tab/>
        <w:tab/>
        <w:t xml:space="preserve">                                                   С.В. Соловьев</w:t>
      </w:r>
    </w:p>
    <w:p>
      <w:pPr>
        <w:pStyle w:val="Normal"/>
        <w:tabs>
          <w:tab w:val="clear" w:pos="708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        Д.Г. Погодин-Новик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оекту решения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муниципальное образование городской округ город Красный Луч Луганской Народной Республики от 26.02.2024 № 1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>Положения о казне</w:t>
      </w:r>
      <w:r>
        <w:rPr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3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едерального закона от 06.10.2003 № 131-ФЗ «Об общих принципах организации местного самоуправлении Российской Федерации», статьи 8 Закона Луганской Народной Республики от 14.12.2023 № 2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регистре муниципальных нормативных правовых актов Луганской Народной Республики», экспертного заключения по результатам проведения правовой экспертизы нормативного правового акта Министерством юстиции Луганской Народной Республики от 08.04.2024 № 06-1633, а также с целью устранения юридико-технических ошибок и приведения нормативного правового акта муниципального образования городской округ город Красный Луч Луганской Народной Республики в соответствии с требованиями юридической техники необходимо внесение изменений в Положение о казне муниципального образования городской округ город Красный Луч Луганской Народной Республики, утвержденное решением Совета городского округа муниципальное образование городской округ город Красный Луч Луганской Народной Республики от 26.02.2024 № 1 «Об утверждении </w:t>
      </w:r>
      <w:r>
        <w:rPr>
          <w:rFonts w:eastAsia="Calibri"/>
          <w:sz w:val="28"/>
          <w:szCs w:val="28"/>
          <w:lang w:eastAsia="en-US"/>
        </w:rPr>
        <w:t>Положения о казне</w:t>
      </w:r>
      <w:r>
        <w:rPr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и»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  <w:sz w:val="18"/>
      <w:szCs w:val="2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1:00Z</dcterms:created>
  <dc:creator>Natasha</dc:creator>
  <dc:description/>
  <cp:keywords/>
  <dc:language>en-US</dc:language>
  <cp:lastModifiedBy>User</cp:lastModifiedBy>
  <cp:lastPrinted>2024-04-18T15:00:00Z</cp:lastPrinted>
  <dcterms:modified xsi:type="dcterms:W3CDTF">2024-05-15T11:10:00Z</dcterms:modified>
  <cp:revision>30</cp:revision>
  <dc:subject/>
  <dc:title/>
</cp:coreProperties>
</file>