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муниципальное образование </w:t>
        <w:br/>
        <w:t>городской округ город Красный Луч Луганской Народной Республики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bottom w:val="nil"/>
        </w:pBdr>
        <w:tabs>
          <w:tab w:val="left" w:pos="708" w:leader="none"/>
        </w:tabs>
        <w:ind w:hanging="0"/>
        <w:rPr>
          <w:rFonts w:ascii="Times New Roman" w:hAnsi="Times New Roman" w:eastAsia="Times New Roman" w:cs="Times New Roman"/>
          <w:kern w:val="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val="ru-RU" w:eastAsia="ru-RU"/>
        </w:rPr>
        <w:t>РЕШ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мая 2024 г</w:t>
      </w:r>
      <w:r>
        <w:rPr>
          <w:rFonts w:cs="Times New Roman" w:ascii="Times New Roman" w:hAnsi="Times New Roman"/>
          <w:i/>
          <w:sz w:val="28"/>
          <w:szCs w:val="28"/>
        </w:rPr>
        <w:t>.</w:t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Красный Луч </w:t>
        <w:tab/>
        <w:tab/>
        <w:t xml:space="preserve"> </w:t>
        <w:tab/>
        <w:t xml:space="preserve">              № 1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орядка проведения антикоррупционной экспертизы нормативных правовых актов Совета городского округа муниципальное образование городской округ город Красный Луч Луганской Народной Республики и проектов нормативных правовых актов, вносимых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город Красный Луч Луганской Народной Республики, с целью приведения нормативного правового акта в соответствие действующему законодательств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spacing w:lineRule="auto" w:line="2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spacing w:lineRule="auto" w:line="23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3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32" w:before="0" w:after="0"/>
        <w:jc w:val="center"/>
        <w:rPr>
          <w:b/>
          <w:b/>
          <w:caps/>
          <w:color w:val="252519"/>
          <w:sz w:val="28"/>
          <w:szCs w:val="28"/>
        </w:rPr>
      </w:pPr>
      <w:r>
        <w:rPr>
          <w:b/>
          <w:caps/>
          <w:color w:val="252519"/>
          <w:sz w:val="28"/>
          <w:szCs w:val="28"/>
        </w:rPr>
        <w:t>решил:</w:t>
      </w:r>
    </w:p>
    <w:p>
      <w:pPr>
        <w:pStyle w:val="Normal"/>
        <w:spacing w:lineRule="auto" w:line="232"/>
        <w:ind w:firstLine="851"/>
        <w:rPr>
          <w:b/>
          <w:b/>
          <w:caps/>
          <w:color w:val="252519"/>
          <w:sz w:val="28"/>
          <w:szCs w:val="28"/>
        </w:rPr>
      </w:pPr>
      <w:r>
        <w:rPr>
          <w:b/>
          <w:caps/>
          <w:color w:val="252519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яд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нтикоррупционной экспертизы нормативных правовых актов Совета городского округа муниципальное образование городской округ город Красный Луч Луганской Народной Республики и проектов нормативных правовых актов, вносимых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вета городского округа муниципальное образование городской округ город Красный Луч Луганской Народной Республик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нтикоррупционной экспертизы нормативных правовых а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муниципальное образование городской округ город Красный Луч Луганской Народной Республики и проектов нормативных правовых актов, вносимых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» от 19.09.2023 2023 № 10 признать утратившим силу.</w:t>
      </w:r>
    </w:p>
    <w:p>
      <w:pPr>
        <w:pStyle w:val="ConsPlusNormal"/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ConsPlus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Луганской Народной Республики</w:t>
        <w:tab/>
        <w:tab/>
        <w:tab/>
        <w:tab/>
        <w:tab/>
        <w:tab/>
        <w:t xml:space="preserve">   С.В. Соловьев</w:t>
      </w:r>
    </w:p>
    <w:p>
      <w:pPr>
        <w:pStyle w:val="Normal"/>
        <w:tabs>
          <w:tab w:val="clear" w:pos="708"/>
          <w:tab w:val="left" w:pos="7655" w:leader="none"/>
        </w:tabs>
        <w:ind w:left="5103"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Style2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Style2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Красный Луч </w:t>
      </w:r>
    </w:p>
    <w:p>
      <w:pPr>
        <w:pStyle w:val="Style23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  Д.Г. Погодин-Новиков</w:t>
      </w:r>
    </w:p>
    <w:p>
      <w:pPr>
        <w:pStyle w:val="Style23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>городского округа муниципальное образова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 Луганской Народной Республик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23» мая 2024 г. № 10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нормативных правовых актов Совета городского округа муниципальное образование городской округ город Красный Луч Луганской Народной Республики и проектов нормативных правовых актов, вносимых в Совет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Антикоррупционная экспертиза нормативных правовых актов, принят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ом </w:t>
      </w:r>
      <w:r>
        <w:rPr>
          <w:rFonts w:cs="Times New Roman" w:ascii="Times New Roman" w:hAnsi="Times New Roman"/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— нормативные правовые акты), и проектов нормативных правовых актов, вносимых в </w:t>
      </w:r>
      <w:bookmarkStart w:id="0" w:name="_Hlk144134312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 – Совет)</w:t>
      </w:r>
      <w:bookmarkEnd w:id="0"/>
      <w:r>
        <w:rPr>
          <w:rFonts w:cs="Times New Roman" w:ascii="Times New Roman" w:hAnsi="Times New Roman"/>
          <w:sz w:val="28"/>
          <w:szCs w:val="28"/>
        </w:rPr>
        <w:t>, проводится в целях выявления в них коррупциогенных факторов и их последующего устранения (далее — антикоррупционная экспертиза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 нормативного правового акта, вносимого в </w:t>
      </w:r>
      <w:bookmarkStart w:id="1" w:name="_Hlk144129020"/>
      <w:r>
        <w:rPr>
          <w:rFonts w:cs="Times New Roman" w:ascii="Times New Roman" w:hAnsi="Times New Roman"/>
          <w:sz w:val="28"/>
          <w:szCs w:val="28"/>
        </w:rPr>
        <w:t>Совет</w:t>
      </w:r>
      <w:bookmarkEnd w:id="1"/>
      <w:r>
        <w:rPr>
          <w:rFonts w:cs="Times New Roman" w:ascii="Times New Roman" w:hAnsi="Times New Roman"/>
          <w:sz w:val="28"/>
          <w:szCs w:val="28"/>
        </w:rPr>
        <w:t>, проходит обязательную антикоррупционную экспертизу в рамках осуществления правовой экспертизы после его внесения в порядке, установленном Временным порядком работы Совета первого созыва, утвержденным решением Совет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далее — Временный порядок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Антикоррупционная экспертиза нормативного правового акта осуществляется в соответствии с графиком проведения антикоррупционной экспертизы (далее — график) в соответствии со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Функция по проведению антикоррупционной экспертизы возлагается распоряжением председателя Совета на уполномоченное структурное подразделение по профилактике коррупционных и иных правонарушений или уполномоченного сотрудника аппарата Совет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Совет в пределах своих полномочий запрашивает в органах местного самоуправления муниципального образования городской округ город Красный Луч Луганской Народной Республики и организациях необходимую информацию по вопросам осуществляемой антикоррупционной экспертиз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участию в проведении антикоррупционной экспертизы могут привлекаться лица, имеющие специальные познания в определенной области правоотношен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нтикоррупционная экспертиза проводится в соответствии с настоящим Порядком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нтикоррупционная экспертиза проводится должностными лицами органов местного самоуправления в порядке, установленном Федеральным законом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Антикоррупционная экспертиза проектов нормативных правовых актов, вносимых в Сове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проекта нормативного правового акта, вносимого в Совет, осуществляется одновременно с проведением правовой экспертизы проекта в срок 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тикоррупционной экспертизы проектов нормативных правовых актов является обязательным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боснованности, объективности и проверяемости результатов антикоррупционной экспертизы проводится экспертиза каждого положения проекта нормативного правового акт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оект нормативного правового акта требует дополнительных более длительных по времени исследований на наличие коррупциогенных факторов, председатель Совета может продлить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оведения правовой экспертизы срок до 5 рабочих дне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62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3. Антикоррупционная экспертиза нормативных правовых актов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тикоррупционная экспертиза нормативных правовых актов организуется и проводится по графику. По поручению председателя Совета антикоррупционная экспертиза может быть проведена во внеплановом порядке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 в целях проведения антикоррупционной экспертизы включаются в график с учетом письменных обращений государственных органов, органов местного самоуправления, общественных объединений, иных организаций, граждан с информацией о возможной коррупциогенности нормативного правового акта, полученной по результатам анализа практики его применен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График ежегодно утверждается распоряжением председателя Совета с учетом срока проведения антикоррупционной экспертизы одного нормативного правового акта, который не может быть менее 10 рабочих дн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нормативный правовой акт требует дополнительных более длительных по времени исследований на наличие коррупциогенных факторов, председатель Совета может продлить установленный графиком срок до 5 рабочих дн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м структурным подразделением по профилактике коррупционных и иных правонарушений или уполномоченным сотрудником аппарата Совета в целях выявления коррупциогенных факторов в муниципальных нормативных правовых актах и устранения причин выявленных нарушений посредством разработки предложений о внесении изменений в муниципальные нормативные правовые акты, не реже одного раза в квартал осуществляется рассмотрение вопросов правоприменительной практики по результатам выявленных нарушен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Заключение о результатах антикоррупционной экспертизы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ом проведенной антикоррупционной экспертизы является заключение о результатах антикоррупционной экспертизы, содержащее выявленные коррупциогенные факторы или вывод об их отсутствии.</w:t>
      </w:r>
    </w:p>
    <w:p>
      <w:pPr>
        <w:pStyle w:val="ConsPlusNormal"/>
        <w:ind w:firstLine="709"/>
        <w:rPr/>
      </w:pPr>
      <w:bookmarkStart w:id="3" w:name="_Hlk144131700"/>
      <w:bookmarkEnd w:id="3"/>
      <w:r>
        <w:rPr>
          <w:rFonts w:cs="Times New Roman" w:ascii="Times New Roman" w:hAnsi="Times New Roman"/>
          <w:sz w:val="28"/>
          <w:szCs w:val="28"/>
        </w:rPr>
        <w:t>Заключение уполномоченного структурного подразделения по профилактике коррупционных и иных правонарушений или уполномоченного сотрудника аппарата Совета о результатах антикоррупционной экспертизы носит рекомендательный характер и может являться основанием для доработки проекта нормативного правового акта, внесения изменений в действующий нормативный правовой акт или признания его утратившим силу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_Hlk144131700"/>
      <w:bookmarkEnd w:id="4"/>
      <w:r>
        <w:rPr>
          <w:rFonts w:cs="Times New Roman" w:ascii="Times New Roman" w:hAnsi="Times New Roman"/>
          <w:sz w:val="28"/>
          <w:szCs w:val="28"/>
        </w:rPr>
        <w:t>2. В случае выявления коррупциогенных факторов в заключении о результатах антикоррупционной экспертизы отражаются следующие положени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норм с указанием структурных единиц акта (разделов, глав, статей, частей, пунктов, подпунктов, абзацев), отвечающих признакам коррупциогенност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ные коррупциогенные фактор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омендации по устранению или уменьшению действия коррупциогенных факторов, в том числе в виде конкретных формулировок отдельных положений акт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омендации по принятию акта, внесению изменений или признанию его утратившим силу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антикоррупционной экспертизы направляется председателем Совета для рассмотрения в постоянную комиссию Совета в соответствии с направлением ее деятельност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о результатах антикоррупционной экспертизы направляется субъекту правотворческой инициатив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 о результатах антикоррупционной экспертизы носит рекомендательный характер, подлежит обязательному рассмотрению и является основанием для доработки проекта муниципального правового акта, внесения изменений в действующий муниципальный правовой акт и признания его утратившим силу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изменению (признанию утратившим силу) действующего муниципального правового акта с целью устранения или уменьшения действия коррупциогенных факторов, отраженных в заключении о результатах антикоррупционной экспертизы, должны быть представлены субъектом правотворческой инициативы в течение 15 рабочих дней со дня получения заключе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8" w:space="1" w:color="000000"/>
      </w:pBdr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cs="Calibri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993"/>
    </w:pPr>
    <w:rPr>
      <w:sz w:val="28"/>
      <w:szCs w:val="20"/>
      <w:lang w:val="en-US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5C676703A9EEFD4E00618691299358EC0669F2BF95AC7383D7B86C288A29F90DE767E0FF8EBE45DCF81035E5E21880267F23866B2604FM5kDH" TargetMode="External"/><Relationship Id="rId3" Type="http://schemas.openxmlformats.org/officeDocument/2006/relationships/hyperlink" Target="consultantplus://offline/ref=1F15C676703A9EEFD4E018157F7EC53A8CC938932DF95990626220DB9581A8C8D7912F3C4BF5EAE65AC4D450115F7DCD5174F33666B068535CCE94M8k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0:00Z</dcterms:created>
  <dc:creator>User</dc:creator>
  <dc:description/>
  <cp:keywords/>
  <dc:language>en-US</dc:language>
  <cp:lastModifiedBy>User</cp:lastModifiedBy>
  <cp:lastPrinted>2023-09-16T00:24:00Z</cp:lastPrinted>
  <dcterms:modified xsi:type="dcterms:W3CDTF">2024-05-15T11:09:00Z</dcterms:modified>
  <cp:revision>369</cp:revision>
  <dc:subject/>
  <dc:title> </dc:title>
</cp:coreProperties>
</file>