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-567" w:hanging="0"/>
        <w:jc w:val="center"/>
        <w:rPr/>
      </w:pPr>
      <w:r>
        <w:rPr>
          <w:b/>
          <w:sz w:val="28"/>
          <w:szCs w:val="28"/>
          <w:lang w:eastAsia="ru-RU"/>
        </w:rPr>
        <w:t xml:space="preserve">Совет 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Normal"/>
        <w:overflowPunct w:val="false"/>
        <w:autoSpaceDE w:val="false"/>
        <w:spacing w:lineRule="atLeast" w:line="240"/>
        <w:ind w:left="-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/>
        <w:ind w:left="-567" w:hanging="0"/>
        <w:jc w:val="center"/>
        <w:rPr/>
      </w:pPr>
      <w:r>
        <w:rPr>
          <w:sz w:val="28"/>
          <w:szCs w:val="28"/>
          <w:lang w:val="en-US" w:eastAsia="ru-RU"/>
        </w:rPr>
        <w:t>Х</w:t>
      </w:r>
      <w:r>
        <w:rPr>
          <w:sz w:val="28"/>
          <w:szCs w:val="28"/>
          <w:lang w:eastAsia="ru-RU"/>
        </w:rPr>
        <w:t xml:space="preserve"> заседание I созыва</w:t>
      </w:r>
    </w:p>
    <w:p>
      <w:pPr>
        <w:pStyle w:val="Normal"/>
        <w:overflowPunct w:val="false"/>
        <w:autoSpaceDE w:val="false"/>
        <w:spacing w:lineRule="atLeast" w:line="24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spacing w:lineRule="atLeast" w:line="240"/>
        <w:ind w:left="-567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tLeast" w:line="24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января 2024 г.</w:t>
        <w:tab/>
        <w:t xml:space="preserve">                    г. Красный Луч</w:t>
        <w:tab/>
        <w:tab/>
        <w:tab/>
        <w:tab/>
        <w:t xml:space="preserve">           № 5</w:t>
      </w:r>
    </w:p>
    <w:p>
      <w:pPr>
        <w:pStyle w:val="Normal"/>
        <w:ind w:left="-42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б официальных символах (гербе и флаге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ской округ город Красный Луч Луганской Народной Республ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2 Устава муниципального образования городской округ город Красный Луч Луганской Народной Республики,</w:t>
      </w:r>
      <w:r>
        <w:rPr>
          <w:rStyle w:val="StrongEmphasis"/>
          <w:b w:val="false"/>
          <w:color w:val="000000"/>
          <w:sz w:val="28"/>
          <w:szCs w:val="28"/>
        </w:rPr>
        <w:t xml:space="preserve"> 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оложение об официальных символах (гербе и флаге) муниципального образования городской округ город Красный Луч Луганской Народной Республик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Красный Луч 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С.В. Соловь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й округ город Красный Лу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  <w:tab/>
        <w:tab/>
        <w:tab/>
        <w:tab/>
        <w:t xml:space="preserve">   Д.Г. Погодин-Нов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 xml:space="preserve">Совета городского округа муниципальное образование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6 января 2024 г. № ___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ых символах (гербе и флаге) муниципального образования городской округ город Красный Луч Луганской Народной Республ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устанавливает официальные символы муниципального образования городской округ город Красный Луч Луганской Народной Республики (далее – городской округ; городской округ город Красный Луч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фициальными символами городского округа являютс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городского округ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городского округа, составленный на основе цветового и композиционного решения герба 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рб и флаг городского округа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рб городского округа город Красный Луч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Геральдическое описание (блазон) герба городского округа глас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червленом поле поверх вписанного серебряного солнца без диска в виде прямых расширяющихся к краям щита лучей – золотой обернувшийся орел с воздетыми крыльями, сопровождаемый внизу черной островерхой горой с золотыми, сужающимися к вершине, склон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Герб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, может воспроизводиться со статусной короной установленного образца. </w:t>
      </w:r>
      <w:r>
        <w:rPr>
          <w:sz w:val="28"/>
          <w:szCs w:val="28"/>
          <w:lang w:eastAsia="en-US"/>
        </w:rPr>
        <w:t>Муниципальная корона для городского округа – золотая башенная корона о пяти зуб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ерб может воспроизводиться как в полной версии (полный герб – с муниципальной короной)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яснительные изображения герба помещены в Приложениях 1.1–1.3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основание символики герб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 языком аллегорий символизирует исторические, экономические и прочие особенности городского округа город Красный Лу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орической легенде своё название город Красный Луч получил от необычного рассвета, с «красными лучами», который увидели шахтёры, поднявшись однажды утром на гору. Солнце в виде широких лучей в красном гербовом поле гласно отображает в гербе название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ый Луч расположен на южном склоне Донецкого кряжа в окружении степей, одними из наиболее характерных и величественных представителей местной фауны которых являются орлы. Фигура орла в гербе также символизирует успехи, достигнутые в развитии города и дальнейший прогресс. В геральдике орел олицетворяет величие, храбрость, мужество, отвагу, зоркость и силу; его распростертые крылья – стремление вперед, в будущее, способность преодолевать трудности, а разворот головы назад – бдительность, дальновидность и опору на исторические традиции. Как символ героизма и мужества орел в гербе также символизирует и расположенный в нескольких километрах от Красного Луча, на месте героической обороны в годы Великой Отечественной войны 1941-1945 гг., мемориальный комплекс «Миус-фронт» – один из самых величественных на Луганщ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рода тесным образом связана с обнаруженными здесь в 1880-х годах XIX века богатыми залежами каменного угля – антрацита. Первая шахта в районе современного Красного Луча заработала в 1894 г. В 1900 г. сюда пришла железнодорожная ветка, которая соединила угольные предприятия с Екатерининской железной дорогой. Новую станцию назвали Криндачевкой по имени владельца участка земли Е.И. Криндача, а вокруг станции вырос рабочий поселок, получивший одноимённое название (с 1920 г. – Красный Луч). Железная дорога придала мощный импульс дальнейшему развитию – к 1913 г. здесь уже действовало 18 угледобывающих шахт, а в 1926 г. был получен статус города. Угольная отрасль является основой всего исторического развития города, где теперь представлены помимо шахт и обогатительных фабрик также предприятия машиностроения, по производству стройматериалов, легкая, обрабатывающая и пищевая отрасли. Изображенная в нижней части герба гора-террикон, как элемент индустриально сформировавшегося рельефа местности, символизирует в гербе огромную роль угледобычи в истории города, а золотые склоны такой горы геральдически символизируют все остальные сферы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ные в гербе цвета в геральдике символизируют:</w:t>
      </w:r>
    </w:p>
    <w:p>
      <w:pPr>
        <w:pStyle w:val="Normal"/>
        <w:ind w:firstLine="73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лото (жёлтый цвет) символизирует величие, богатство, процветание, справедливость, а также просвещение и мудр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ебро (белый цвет) – символ чистоты, совершенства, мира и взаимопоним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сный цвет (червлень) – символ труда, мужества, жизнеутверждающей силы и энергии, красоты и праздника.</w:t>
      </w:r>
    </w:p>
    <w:p>
      <w:pPr>
        <w:pStyle w:val="Normal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ёрный цвет (чернь) – символ плодородия, мудрости, скромности, вечности быт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TextBodyIndent"/>
        <w:rPr>
          <w:sz w:val="28"/>
          <w:szCs w:val="28"/>
        </w:rPr>
      </w:pPr>
      <w:r>
        <w:rPr>
          <w:spacing w:val="-2"/>
          <w:sz w:val="28"/>
          <w:szCs w:val="28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фасадах зданий, вывесках Совета городского округа муниципальное образование городской округ город Красный Луч Луганской Народной Республики (далее – Совет депутатов городского округа), Администрации городского округа муниципальное образование городской округ город Красный Луч Луганской Народной Республики (далее – Администрация городского округа), их структурных подразделений и органов; избирательной комиссии городского округа;</w:t>
      </w:r>
    </w:p>
    <w:p>
      <w:pPr>
        <w:pStyle w:val="TextBodyIndent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залах заседаний Совета депутатов городского округа, Администрации городского округа и избирательной комиссии городского округа;</w:t>
      </w:r>
    </w:p>
    <w:p>
      <w:pPr>
        <w:pStyle w:val="TextBodyIndent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рабочих кабинетах Главы городского округа муниципальное образование городской округ город Красный Луч Луганской Народной Республики (далее – Глава городского округа), Председателя Совета депутатов городского округа и их замест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печатях, муниципальных правовых актах и официальных бланках Совета депутатов городского округа, Администрации городского округа, ее структурных подразделений и органов, а также избирательной комиссии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чётных грамотах, обложках и бланках поздравительных адресов</w:t>
      </w:r>
      <w:r>
        <w:rPr>
          <w:spacing w:val="2"/>
          <w:sz w:val="28"/>
          <w:szCs w:val="28"/>
        </w:rPr>
        <w:t xml:space="preserve"> 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ы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фициальных свидетельствах, вручаемых </w:t>
      </w:r>
      <w:r>
        <w:rPr>
          <w:sz w:val="28"/>
          <w:szCs w:val="28"/>
        </w:rPr>
        <w:t xml:space="preserve">Собранием депутатов </w:t>
      </w:r>
      <w:r>
        <w:rPr>
          <w:spacing w:val="2"/>
          <w:sz w:val="28"/>
          <w:szCs w:val="28"/>
        </w:rPr>
        <w:t>городского округа и Администрацией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достоверениях и визи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ах депутатов Совета депутатов городского округа, должностных лиц </w:t>
      </w:r>
      <w:r>
        <w:rPr>
          <w:spacing w:val="2"/>
          <w:sz w:val="28"/>
          <w:szCs w:val="28"/>
        </w:rPr>
        <w:t>Администрации городского округа</w:t>
      </w:r>
      <w:r>
        <w:rPr>
          <w:sz w:val="28"/>
          <w:szCs w:val="28"/>
        </w:rPr>
        <w:t>, её структурных подразделений и органов,</w:t>
      </w:r>
      <w:r>
        <w:rPr>
          <w:spacing w:val="4"/>
          <w:sz w:val="28"/>
          <w:szCs w:val="28"/>
        </w:rPr>
        <w:t xml:space="preserve"> а также членов избирательной комиссии городского округ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фициальных печатных изданиях Совета депутатов городского округа и </w:t>
      </w:r>
      <w:r>
        <w:rPr>
          <w:spacing w:val="2"/>
          <w:sz w:val="28"/>
          <w:szCs w:val="28"/>
        </w:rPr>
        <w:t>Администрации городск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официальных церемоний и других торжественных мероприятий, проводимых органами местного самоуправления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основных указателях в точках пересечения автомобильными дорогами границ городского округа; на сооружениях остановок общественного транспорта, находящихся на территории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портивные команды и отдельные спортсмены, участвующие в защите спортивной чести городского округа, могут иметь форму с изображением герба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воспроизведении изображений Государственного герба Российской Федерации, Государственного герба Луганской Народной Республики и герба городского округа – герб городского округа размещается в соответствии с положениями законодательства о Государственном гербе Российской Федерации, Государственном гербе Луганской Народной Республики 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размещении герба городск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городского округ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двух гербов (эмблем) – герб городского округ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нечетного числа гербов (эмблем) – герб городского округ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городского округ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TextBodyIndent"/>
        <w:rPr/>
      </w:pPr>
      <w:r>
        <w:rPr>
          <w:sz w:val="28"/>
          <w:szCs w:val="28"/>
        </w:rPr>
        <w:t>Порядок изготовления, использования, хранения и уничтожения бланков, печатей и иных носителей воспроизведения герба городского округа устанавливается распоряжением главы Администрации городского окру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лаг городского округа город Красный Л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писание флага городского окру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ямоугольное полотнище красного цвета с отношением ширины к длине 2:3, </w:t>
      </w:r>
      <w:r>
        <w:rPr>
          <w:bCs/>
          <w:sz w:val="28"/>
          <w:szCs w:val="28"/>
        </w:rPr>
        <w:t>на котором воспроизводятся фигуры из герба городского округа с заменой геральдических серебра и золота соответственно белым и золотисто-желтым цвет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Флаг составлен на основе герба городского округа и повторяет его символи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Флаг городского округа поднят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 депутатов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городского округа, её структурные подразделения и орг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ельная комиссия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Флаг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городского округа, Председателя Совета депутатов городского округа и их замес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а депутатов городского округа;</w:t>
      </w:r>
    </w:p>
    <w:p>
      <w:pPr>
        <w:pStyle w:val="21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ельной комиссии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подъема (размещения) на территории городского округа каких-либо флагов (штандартов, вымпелов, иной идентичной символики) совместно с ними может быть поднят (размещен) флаг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городского округа осуществляется одновременный подъем (вывешивание) флагов Российской Федерации, Луганской Народной Республики и городского округа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Флаг городского округ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1.4. Флаг городского округа может устанавливаться: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8"/>
          <w:szCs w:val="28"/>
        </w:rPr>
        <w:t xml:space="preserve">городского окру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 При одновременном подъёме (размещении) флага городского округ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городского округа не может превышать эти флаги по размеру, а если последние имеют пропорции иные, чем флаг городского округа, – ни по одному из параметров (длине, ширин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городского округа располагается после этих флагов в общем порядке расположения флагов или ниже; высота подъема флага городского округа не может быть больше высоты подъема других фла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При одновременном подъеме (размещении) флага городского окру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городского округа не может быть меньше по размеру, чем другие флаги, а в случае, если последние имеют пропорции иные, чем флаг городского округа – флаг городского округ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дъеме двух флагов – флаг городского округа располагается с левой (при виде от зрителя) стороны от другого флага; высота подъема флага городского округа не может быть меньше высоты подъема других фла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подъёме (размещении) нечетного числа флагов – флаг городского округ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3. При одновременном подъёме (размещении) флага городского округа и флага другого городского округ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21"/>
        <w:ind w:left="0" w:right="0" w:firstLine="720"/>
        <w:rPr>
          <w:spacing w:val="6"/>
          <w:sz w:val="28"/>
          <w:szCs w:val="28"/>
        </w:rPr>
      </w:pPr>
      <w:r>
        <w:rPr>
          <w:sz w:val="28"/>
          <w:szCs w:val="28"/>
        </w:rPr>
        <w:t>14.1. Допускается воспроизведение символов городск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различной</w:t>
      </w:r>
      <w:r>
        <w:rPr>
          <w:sz w:val="28"/>
          <w:szCs w:val="28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4.2. Воспроизведение герба городского округ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4.3. Воспроизводимые изображения герба городского округа</w:t>
      </w:r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15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Герб городского округа может использоваться в качестве элемента или геральдической основы: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ого должностного знака Главы городского округа, нагрудного знака депутата Совета депутатов городского округа, иных должностных знаков служащих Администрации и Совета депутатов городского округа;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left="0" w:right="0" w:firstLine="72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ых знаков к почетным званиям и иных наград, устанавливаемых органами местного самоуправления городского округа.</w:t>
      </w:r>
    </w:p>
    <w:p>
      <w:pPr>
        <w:pStyle w:val="21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ind w:left="0" w:right="0" w:firstLine="72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6.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16.1. Символы городского округ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 массовой информации, в состав учредителей которых входят органы местного самоуправления городского округа;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16.2. Символы городского округа могут использоваться: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реждени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ербы, флаги (штандарты, вымпелы) и иные подобные символы </w:t>
      </w:r>
      <w:r>
        <w:rPr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 ни идентичны символам городского округа</w:t>
      </w:r>
      <w:r>
        <w:rPr>
          <w:sz w:val="28"/>
          <w:szCs w:val="28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мволы </w:t>
      </w:r>
      <w:r>
        <w:rPr>
          <w:sz w:val="28"/>
          <w:szCs w:val="28"/>
        </w:rPr>
        <w:t>городского округа</w:t>
      </w:r>
      <w:r>
        <w:rPr>
          <w:spacing w:val="-2"/>
          <w:sz w:val="28"/>
          <w:szCs w:val="28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21"/>
        <w:ind w:left="0" w:right="0" w:firstLine="720"/>
        <w:rPr>
          <w:spacing w:val="2"/>
          <w:sz w:val="28"/>
          <w:szCs w:val="28"/>
        </w:rPr>
      </w:pPr>
      <w:r>
        <w:rPr>
          <w:sz w:val="28"/>
          <w:szCs w:val="28"/>
        </w:rPr>
        <w:t>18.1. Символы городского округ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pacing w:val="2"/>
          <w:sz w:val="28"/>
          <w:szCs w:val="28"/>
        </w:rPr>
        <w:t>18.2. Ответственность за искажение символов городского округа при их воспроизведении несет та сторона, по чьей вине допущены эти искажения.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се права на использование символов городского округа принадлежат органам местного самоуправления городского округа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1. </w:t>
      </w:r>
      <w:r>
        <w:rPr>
          <w:spacing w:val="2"/>
          <w:sz w:val="28"/>
          <w:szCs w:val="28"/>
        </w:rPr>
        <w:t>Использование символов городского округ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городского округа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20.2. Запрещается использование символов городского округ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20.3. Запрещается использование изображений символов городского округ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20.4. Использование изображений городского округ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ind w:left="0" w:right="0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0.5. Иное (не предусмотренное настоящим Положением) использование герба городского округа юридическими и физическими лицами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0.6. Использование флага городского округ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изменения и дополнения в настоящее Положение вносятся решением Совета депутатов городского окр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б официальных символах (гербе и флаге) муниципального образования городской округ город Красный Луч Луганской Народной Республик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униципального образования городской округ город Красный Луч 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872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.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б официальных символах (гербе и флаге) муниципального образования городской округ город Красный Луч 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униципального образования городской округ город Красный Луч 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725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.3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б официальных символах (гербе и флаге) муниципального образования городской округ город Красный Луч 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униципального образования городской округ город Красный Луч 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ы воспроизведения в чёрном и белом цветах с передачей цветов условной геральдической штрихов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725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б официальных символах (гербе и флаге) муниципального образования городской округ город Красный Луч 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муниципального образования городской округ город Красный Луч 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725" cy="337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bCs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bCs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bCs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bCs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bCs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bCs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b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1:00Z</dcterms:created>
  <dc:creator>YY</dc:creator>
  <dc:description/>
  <cp:keywords/>
  <dc:language>en-US</dc:language>
  <cp:lastModifiedBy>Sovet1</cp:lastModifiedBy>
  <cp:lastPrinted>2023-11-27T17:02:00Z</cp:lastPrinted>
  <dcterms:modified xsi:type="dcterms:W3CDTF">2024-01-29T08:48:00Z</dcterms:modified>
  <cp:revision>99</cp:revision>
  <dc:subject/>
  <dc:title>СОВЕТ  ДЕПУТАТОВ                                                         </dc:title>
</cp:coreProperties>
</file>