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708" w:leader="none"/>
        </w:tabs>
        <w:spacing w:lineRule="auto" w:line="240" w:before="0" w:after="0"/>
        <w:ind w:left="0" w:hanging="10"/>
        <w:rPr/>
      </w:pPr>
      <w:r>
        <w:rPr/>
        <w:t>РЕШ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февраля 2024 г</w:t>
      </w:r>
      <w:r>
        <w:rPr>
          <w:i/>
          <w:szCs w:val="28"/>
        </w:rPr>
        <w:t>.</w:t>
      </w:r>
      <w:r>
        <w:rPr>
          <w:szCs w:val="28"/>
        </w:rPr>
        <w:t xml:space="preserve">               г. Красный Луч                                     </w:t>
      </w:r>
      <w:r>
        <w:rPr>
          <w:color w:val="000000"/>
          <w:szCs w:val="28"/>
        </w:rPr>
        <w:t>№ 1</w:t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 о казн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В соответствии с Уставом муниципального образования городской округ город Красный Луч Луганской Народной Республики, Федеральным законом от 06.10.2003 № 131-ФЗ «Об общих принципах организации местного самоуправлении Российской Федерации»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7690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ражданским кодексом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hyperlink r:id="rId2">
        <w:r>
          <w:rPr>
            <w:rStyle w:val="InternetLink"/>
            <w:szCs w:val="28"/>
          </w:rPr>
          <w:t>Бюджетным кодексом Российской Федерации</w:t>
        </w:r>
      </w:hyperlink>
      <w:r>
        <w:rPr/>
        <w:t xml:space="preserve">, Положением о порядке управления и распоряжения имуществом, находящимся в собственности муниципального образования городской округ город Красный Луч Луганской Народной Республики, утвержденным решением Совета </w:t>
      </w:r>
      <w:r>
        <w:rPr>
          <w:szCs w:val="28"/>
        </w:rPr>
        <w:t>городского округа муниципальное образование городской округ город Красный Луч Луганской Народной Республики от 30.10.2023 № 6,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 xml:space="preserve">1. Утвердить </w:t>
      </w:r>
      <w:r>
        <w:rPr/>
        <w:t>Положение о казне</w:t>
      </w:r>
      <w:r>
        <w:rPr>
          <w:szCs w:val="28"/>
        </w:rPr>
        <w:t xml:space="preserve"> муниципального образования городской округ город Красный Луч Луганской Народной Республики (прилагается).</w:t>
      </w:r>
    </w:p>
    <w:p>
      <w:pPr>
        <w:pStyle w:val="Style2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а Красный Луч Луганской Народной Республики в информационно-телекоммуникационной сети «Интернет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s://krasnyluch.su/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right="14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-14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left="0" w:right="-14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left="0" w:right="-14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left="0" w:right="-14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 w:before="0" w:after="0"/>
        <w:ind w:left="0" w:right="-143" w:hanging="0"/>
        <w:rPr/>
      </w:pPr>
      <w:r>
        <w:rPr>
          <w:szCs w:val="28"/>
        </w:rPr>
        <w:t>Луганской Народной Республики                                                 С.В.Соловь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3"/>
        <w:spacing w:lineRule="auto" w:line="240" w:before="0" w:after="0"/>
        <w:ind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ab/>
        <w:tab/>
        <w:tab/>
        <w:tab/>
        <w:t xml:space="preserve">      Д.Г. Погодин-Новиков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bCs/>
          <w:szCs w:val="28"/>
        </w:rPr>
        <w:t xml:space="preserve">к решению Совета </w:t>
      </w:r>
      <w:r>
        <w:rPr>
          <w:szCs w:val="28"/>
        </w:rPr>
        <w:t xml:space="preserve">городского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szCs w:val="28"/>
        </w:rPr>
      </w:pPr>
      <w:r>
        <w:rPr>
          <w:szCs w:val="28"/>
        </w:rPr>
        <w:t xml:space="preserve">округа муниципальное образование городской округ город Красный Луч Луганской Народной Республики </w:t>
      </w:r>
    </w:p>
    <w:p>
      <w:pPr>
        <w:pStyle w:val="Heading1"/>
        <w:spacing w:lineRule="auto" w:line="240" w:before="0" w:after="0"/>
        <w:ind w:left="5670" w:right="4" w:hanging="10"/>
        <w:jc w:val="both"/>
        <w:rPr>
          <w:b w:val="false"/>
          <w:b w:val="false"/>
        </w:rPr>
      </w:pPr>
      <w:r>
        <w:rPr>
          <w:b w:val="false"/>
          <w:szCs w:val="28"/>
        </w:rPr>
        <w:t>от 26 февраля 2024 г. № 1</w:t>
      </w:r>
    </w:p>
    <w:p>
      <w:pPr>
        <w:pStyle w:val="Heading1"/>
        <w:spacing w:lineRule="auto" w:line="240" w:before="0" w:after="0"/>
        <w:ind w:left="0" w:right="4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left="0" w:right="4" w:hanging="10"/>
        <w:rPr/>
      </w:pPr>
      <w:r>
        <w:rPr/>
        <w:t>ПОЛОЖЕНИЕ</w:t>
      </w:r>
    </w:p>
    <w:p>
      <w:pPr>
        <w:pStyle w:val="Normal"/>
        <w:spacing w:lineRule="auto" w:line="240" w:before="0" w:after="0"/>
        <w:ind w:left="0" w:right="4" w:firstLine="418"/>
        <w:jc w:val="center"/>
        <w:rPr/>
      </w:pPr>
      <w:bookmarkStart w:id="0" w:name="_Hlk154064975"/>
      <w:r>
        <w:rPr>
          <w:b/>
        </w:rPr>
        <w:t>о казне муниципального образования</w:t>
      </w:r>
      <w:bookmarkEnd w:id="0"/>
      <w:r>
        <w:rPr>
          <w:b/>
        </w:rPr>
        <w:t xml:space="preserve"> городской округ город Красный Луч Луганской Народной Республики</w:t>
      </w:r>
    </w:p>
    <w:p>
      <w:pPr>
        <w:pStyle w:val="Normal"/>
        <w:spacing w:lineRule="auto" w:line="240" w:before="0" w:after="0"/>
        <w:ind w:left="0" w:right="4" w:hanging="0"/>
        <w:rPr/>
      </w:pPr>
      <w:r>
        <w:rPr/>
      </w:r>
    </w:p>
    <w:p>
      <w:pPr>
        <w:pStyle w:val="Normal"/>
        <w:spacing w:lineRule="auto" w:line="240" w:before="0" w:after="0"/>
        <w:ind w:left="0" w:right="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1.1. Настоящее Положение о казне муниципального образования городской округ город Красный Луч  Луганской Народной Республики  (далее - Положение) разработано в соответствии с </w:t>
      </w:r>
      <w:r>
        <w:fldChar w:fldCharType="begin"/>
      </w:r>
      <w:r>
        <w:rPr>
          <w:rStyle w:val="InternetLink"/>
          <w:szCs w:val="28"/>
          <w:rFonts w:eastAsia="Calibri"/>
          <w:color w:val="000000"/>
          <w:lang w:eastAsia="en-US"/>
        </w:rPr>
        <w:instrText xml:space="preserve"> HYPERLINK "https://docs.cntd.ru/document/9027690" \l "7D20K3"</w:instrTex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lang w:eastAsia="en-US"/>
        </w:rPr>
        <w:t>Гражданским кодексом Российской Федерации</w: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Бюджетным кодексом Российской Федерации</w:t>
        </w:r>
      </w:hyperlink>
      <w:r>
        <w:rPr>
          <w:rFonts w:eastAsia="Calibri"/>
          <w:color w:val="000000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Cs w:val="28"/>
          <w:rFonts w:eastAsia="Calibri"/>
          <w:color w:val="000000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lang w:eastAsia="en-US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eastAsia="Calibri"/>
          <w:color w:val="444444"/>
          <w:szCs w:val="28"/>
          <w:lang w:eastAsia="en-US"/>
        </w:rPr>
      </w:pPr>
      <w:r>
        <w:rPr>
          <w:rFonts w:eastAsia="Calibri"/>
          <w:color w:val="444444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1.2.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казну муниципального образования городской округ город Красный Луч Луганской Народной Республики (далее - муниципальная казна)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1.3. Муниципальную казну составляют средства бюджета </w:t>
      </w:r>
      <w:bookmarkStart w:id="1" w:name="_Hlk157602889"/>
      <w:r>
        <w:rPr>
          <w:rFonts w:eastAsia="Calibri"/>
          <w:color w:val="000000"/>
          <w:szCs w:val="28"/>
          <w:lang w:eastAsia="en-US"/>
        </w:rPr>
        <w:t xml:space="preserve">муниципального образования городской округ город Красный Луч </w:t>
      </w:r>
      <w:bookmarkEnd w:id="1"/>
      <w:r>
        <w:rPr>
          <w:rFonts w:eastAsia="Calibri"/>
          <w:color w:val="000000"/>
          <w:szCs w:val="28"/>
          <w:lang w:eastAsia="en-US"/>
        </w:rPr>
        <w:t>Луганской Народной Республики и иное движимое и недвижимое имущество, находящиеся как на территории муниципального образования городской округ город Красный Луч Луганской Народной Республики, так и за его пределами, являющееся собственностью муниципального образования городской округ город Красный Луч Луганской Народной Республики (далее -  муниципальный округ) и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spacing w:lineRule="auto" w:line="240" w:before="0" w:after="0"/>
        <w:textAlignment w:val="baselin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4. 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5. Учет, управление и распоряжение имуществом казны от имени муниципального образования городской округ город Красный Луч  Луганской Народной Республики осуществляет Администрация городского округа муниципальное образование городской округ город Красный Луч Луганской Народной Республики в лице уполномоченного подразделения (далее - уполномоченное подразделение) за счет средств, выделенных на эти цели из бюджета муниципального образования городской округ город Красный Луч Луганской Народной Республики Луганской Народной Республики (далее - местный бюджет)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2. 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textAlignment w:val="baseline"/>
        <w:rPr>
          <w:rFonts w:eastAsia="Calibri"/>
          <w:b/>
          <w:b/>
          <w:color w:val="444444"/>
          <w:szCs w:val="28"/>
          <w:lang w:eastAsia="en-US"/>
        </w:rPr>
      </w:pPr>
      <w:r>
        <w:rPr>
          <w:rFonts w:eastAsia="Calibri"/>
          <w:b/>
          <w:color w:val="444444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- использование муниципальной собственности для социально-экономического развития муниципального округа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величение доходов местного бюджета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- привлечение инвестиций и стимулирование предпринимательской активности на территории муниципального округа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овершенствование системы учета муниципальной собственности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- обеспечение обязательств муниципального округа по гражданско-правовым сделкам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 При управлении и распоряжении имуществом, составляющим муниципальную казну, решаются следующие задачи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олный и непрерывный пообъектный учет имущества, составляющего муниципальную казну, и его движения, формирование информационной базы данных о составе имущества казны, его техническом состоянии, стоимостных и иных характеристиках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- сохранение и преумножение имущества муниципальной казны, необходимого для обеспечения общественных потребностей населения муниципального округа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влечение в местный бюджет дополнительных средств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пределение и применение наиболее эффективных способов использования имущества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ценка имущества, составляющего муниципальную казну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формирование информационной базы данных на электронном носителе, содержащей достоверные сведения о пообъектном составе имущества, составляющего муниципальную казну, стоимостных и иных его характеристиках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3. Имущество, составляющее муниципальную казну, предназначено для обеспечения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2.3.1. Безопасного и эффективного функционирования инфраструктуры муниципального округ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2.3.2. Комплексного экономического и социального развития муниципального округ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2.3.3. Реализации государственных и муниципальных задач и функций в соответствии с законодательством Российской Федерации, законодательством Луганской Народной Республики муниципальными правовыми актами муниципального округа.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3. Формирование муниципальной казны</w:t>
      </w:r>
    </w:p>
    <w:p>
      <w:pPr>
        <w:pStyle w:val="Normal"/>
        <w:spacing w:lineRule="auto" w:line="240" w:before="0" w:after="0"/>
        <w:textAlignment w:val="baseline"/>
        <w:rPr>
          <w:rFonts w:eastAsia="Calibri"/>
          <w:b/>
          <w:b/>
          <w:color w:val="444444"/>
          <w:szCs w:val="28"/>
          <w:lang w:eastAsia="en-US"/>
        </w:rPr>
      </w:pPr>
      <w:r>
        <w:rPr>
          <w:rFonts w:eastAsia="Calibri"/>
          <w:b/>
          <w:color w:val="444444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1. В состав муниципальной казны входят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редства местного бюджета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ценные бумаги и доли участия  муниципального округа в уставных капиталах хозяйственных обществ, пакеты акций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движимое и недвижимое имущество, находящееся в собственности  муниципального округа и не закрепленное за муниципальными унитарными предприятиями и муниципальными учреждениями на праве хозяйственного ведения или праве оперативного управления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- иное имущество в соответствии со ст. 50 </w:t>
      </w:r>
      <w:r>
        <w:fldChar w:fldCharType="begin"/>
      </w:r>
      <w:r>
        <w:rPr>
          <w:rStyle w:val="InternetLink"/>
          <w:szCs w:val="28"/>
          <w:rFonts w:eastAsia="Calibri"/>
          <w:color w:val="000000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lang w:eastAsia="en-US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2. Основанием отнесения объектов к муниципальной казне является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имущество, переданное в муниципальную собственность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новь созданное или приобретенное имущество в муниципальную собственность за счет средств местного бюджета муниципального округа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- имущество, правомерно изъятое в установленном </w:t>
      </w:r>
      <w:r>
        <w:fldChar w:fldCharType="begin"/>
      </w:r>
      <w:r>
        <w:rPr>
          <w:rStyle w:val="InternetLink"/>
          <w:szCs w:val="28"/>
          <w:rFonts w:eastAsia="Calibri"/>
          <w:color w:val="000000"/>
          <w:lang w:eastAsia="en-US"/>
        </w:rPr>
        <w:instrText xml:space="preserve"> HYPERLINK "https://docs.cntd.ru/document/9027690" \l "7D20K3"</w:instrTex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lang w:eastAsia="en-US"/>
        </w:rPr>
        <w:t>Гражданским кодексом Российской Федерации</w:t>
      </w:r>
      <w:r>
        <w:rPr>
          <w:rStyle w:val="InternetLink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8"/>
          <w:lang w:eastAsia="en-US"/>
        </w:rPr>
        <w:t xml:space="preserve"> порядке из хозяйственного ведения и оперативного управления муниципальных унитарных предприятий и из оперативного управления муниципальных учреждений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имущество, оставшееся после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- имущество, приобретенное муниципальным округом в порядке дарения, мены, иных гражданско-правовых сделок о передаче объектов в собственность  муниципального округа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- имущество, приобретенное муниципальным округом в порядке признания права собственности  муниципального округа по судебному решению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имущество, поступившее в муниципальную собственность по другим не противоречащим законодательству Российской Федерации основаниям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3.3. Имущество подлежит включению в состав муниципальной казны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исполнительной власти Правительства Луганской Народной Республики, договор купли-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(мены, дарения (безвозмездной передачи) имущества и т.п.), договор дарения (безвозмездной передачи) движимого имуществ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В отношении имущества, права на которое приобретены по решению суда, отказа от имущества в пользу муниципального округа и т.п. основанием для включения имущества в состав муниципальной казны является постановление Главы городского округа муниципальное образование городской округ город Красный Луч Луганской Народной Республики (далее - Глава  муниципального округа)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4. Имущество подлежит исключению из состава муниципальной казны по следующим основаниям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 рамках гражданско-правовых сделок (продажа в рамках законодательства о приватизации, дарение, мены и иные сделки)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закрепление имущества на праве хозяйственного ведения или оперативного управления за муниципальными унитарными предприятиями или муниципальными учреждениями, а также передача имущества в уставный капитал хозяйственных обществ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о решению суд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4. Порядок учета муниципальной казн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. Имущество, составляющее муниципальную казну, подлежит бухгалтерскому учету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Объект учета принимается в муниципальную казну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1. По фактически произведенным капитальным вложениям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2. По кадастровой стоимости земельного участка, иных объектов недвижимости в случаях их принятия в казну не на основании обменных или необменных операций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По стоимости, отраженной в передаточных документах, - переданное в собственность муниципального округа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полученное в результате отказа муниципальных унитарных предприятий или муниципальных учреждений от его использования; не вошедшее в уставный капитал акционерных обществ в результате приватизации муниципальных унитарных предприятий; изъятое в установленном законом порядке у муниципальных учреждений из оперативного управления (излишнее, неиспользуемое либо используемое не по назначению); оставшееся после ликвидации муниципальных унитарных предприятий, муниципальных учреждений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4. По условной оценке, равной одному рублю, - в случаях, установленных Федеральным стандартом "Основные средства"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3. Учет имущества, составляющего муниципальную казну, и его движения осуществляется уполномоченным подразделением путем занесения соответствующей информации в информационную базу, которая предусмотрена для учета объектов казны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4. 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постановления главы муниципального округ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 основании постановления главы муниципального округа может проводиться частичная инвентаризация имущества, находящегося в муниципальной казне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ъекты недвижимости, отнесенные к муниципальной казне, подлежат технической инвентаризации, а также государственной регистр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вентаризация, учет и оценка технического состояния жилищного и нежилого фонда, а также иного недвижимого/движимого имущества, находящегося в казне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муниципального округ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4.5. Недвижимое имущество, входящее в состав муниципальной казны, подлежит оценке в порядке и на условиях, предусмотренных федеральными законами и иными правовыми актами Правительства Российской Федерации, нормативными правовыми актами Луганской Народной Республики, муниципальными нормативными правовыми актами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Оценка объектов казны осуществляется за счет средств, предусмотренных в местном бюджете муниципального округа на содержание казны, и иных не запрещенных законодательством Российской Федерации и Луганской Народной Республики источников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4.6. Расходы на содержание, эксплуатацию, страхование и реновацию объектов муниципальной казны производятся по правилам, установленным законодательством Российской Федерации и Луганской Народной Республики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7. Расходы на обнаружение и судебное признание муниципальным бесхозяйного, выморочного и иного имущества, а также на его регистрацию осуществляются за счет средств местного бюджет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5. Порядок управления и распоряжения муниципальной казной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1. Имущество, входящее в состав муниципальной казны, может быть приватизировано, передано в аренду, безвозмездное пользование, постоянное бессрочное пользование, залог, доверительное управление, на хранение, внесено в качестве вклада в уставный капитал хозяйственных обществ, обменено, закреплено на праве хозяйственного ведения (оперативного управления) за муниципальными унитарными предприятиями и муниципальными учреждения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5.2. Условия и порядок передачи имущества муниципальной казны в аренду, безвозмездное пользование, постоянное бессрочное пользование, залог, доверительное управление, распоряжение им иными способами регулируются законодательством Российской Федерации, Луганской Народной Республики, нормативными правовыми актами муниципального округ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 Имущество, входящее в состав муниципальной казны,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распоряжения руководителя Администрации </w:t>
      </w:r>
      <w:bookmarkStart w:id="2" w:name="_Hlk157604266"/>
      <w:r>
        <w:rPr>
          <w:rFonts w:eastAsia="Calibri"/>
          <w:color w:val="000000"/>
          <w:szCs w:val="28"/>
          <w:lang w:eastAsia="en-US"/>
        </w:rPr>
        <w:t xml:space="preserve">городского округа муниципальное образование городской округ город Красный Луч </w:t>
      </w:r>
      <w:bookmarkEnd w:id="2"/>
      <w:r>
        <w:rPr>
          <w:rFonts w:eastAsia="Calibri"/>
          <w:color w:val="000000"/>
          <w:szCs w:val="28"/>
          <w:lang w:eastAsia="en-US"/>
        </w:rPr>
        <w:t>Луганской Народной Республики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5.4. Администрация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городского округа муниципальное образование городской округ город Красный Луч Луганской Народной Республики                                           (далее – Администрация) распоряжается объектами муниципальной казны в пределах своих полномочий в соответствии с настоящим Положением и иными муниципальными правовыми актами муниципального округа, в том числе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казны в аренду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т имени муниципального образования вносит объекты муниципальной казны в качестве вклада в уставный капитал хозяйственных обществ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беспечивает регистрацию, учет, содержание и сохранность объектов муниципальной казны и использование их по назначению и с наибольшей эффективностью, за исключением случаев, предусмотренных п. 5.3 настоящего Положения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едет перечень объектов муниципальной казны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существляет контроль за содержанием и эффективностью использования объектов муниципальной казны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- представляет на утверждение Совету городского округа муниципальное образование городской округ город Красный Луч Луганской Народной Республики отчет о результатах использования объектов муниципальной казны, о размерах поступления средств в местный бюджет от использования объектов муниципальной казны и расходах на ее содержание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существляет иные полномочия в соответствии с муниципальными правовыми актами муниципального округ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6. Заключительные положения</w:t>
      </w:r>
    </w:p>
    <w:p>
      <w:pPr>
        <w:pStyle w:val="Normal"/>
        <w:spacing w:lineRule="auto" w:line="240" w:before="0" w:after="0"/>
        <w:textAlignment w:val="baseline"/>
        <w:rPr>
          <w:rFonts w:eastAsia="Calibri"/>
          <w:b/>
          <w:b/>
          <w:color w:val="444444"/>
          <w:szCs w:val="28"/>
          <w:lang w:eastAsia="en-US"/>
        </w:rPr>
      </w:pPr>
      <w:r>
        <w:rPr>
          <w:rFonts w:eastAsia="Calibri"/>
          <w:b/>
          <w:color w:val="444444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1. Средства, полученные от использования в гражданском обороте объектов муниципальной казны, в полном объеме поступают в местный бюджет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6.2. Контроль за сохранностью и целевым использованием имущества, составляющего муниципальную казну, осуществляет Администрация или структурное подразделение Администрации, в ведении которого находится такое имущество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6.3. 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ся Администрацией в соответствии с условиями заключенных договоров о передаче имущества. В ходе контроля Администрация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4. На срок передачи имущества муниципальной казны в пользование бремя его содержания и риск его случайной гибели ложится на пользователя в соответствии с заключенным договором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>6.5. Муниципальный округ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6. Контроль за целесообразностью и эффективностью расходования средств местного бюджета и использованием имущества, составляющего муниципальную казну, осуществляют контрольные органы местного самоуправления муниципального округа.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7. Защиту прав собственности на имущество, составляющее муниципальную казну, в том числе в суде, осуществляет Администрация в порядке и способами, определенными законодательством Российской Федерации.</w:t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4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ConsPlusTitle"/>
        <w:ind w:firstLine="737"/>
        <w:jc w:val="center"/>
        <w:rPr>
          <w:b w:val="false"/>
          <w:b w:val="false"/>
          <w:bCs/>
          <w:kern w:val="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проекту решени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 о казн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»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ind w:left="0" w:right="4" w:firstLine="709"/>
        <w:rPr/>
      </w:pPr>
      <w:r>
        <w:rPr>
          <w:szCs w:val="28"/>
        </w:rPr>
        <w:t xml:space="preserve">Согласно требованиям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7690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ражданского кодекса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а также в связи с урегулированием вопросов, определяющих цели, задачи, состав и источники формирования, порядок учета, управления и распоряжения муниципальным имуществом, составляющим казну муниципального образования городской округ город Красный Луч Луганской Народной Республики, которую составляют средства бюджета муниципального образования городской округ город Красный Луч Луганской Народной Республики и иное движимое и недвижимое имущество, находящиеся как на территории муниципального образования городской округ город Красный Луч Луганской Народной Республики, так и за его пределами, являющееся собственностью муниципального образования городской округ город Красный Луч Луганской Народной Республики и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 необходимо принятие Положения о казне муниципального образования городской округ город Красный Луч Луганской Народной Республик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5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8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6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61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3"/>
      <w:ind w:left="720" w:firstLine="698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 с отступом"/>
    <w:basedOn w:val="Normal"/>
    <w:qFormat/>
    <w:pPr>
      <w:spacing w:lineRule="auto" w:line="360" w:before="0" w:after="0"/>
      <w:ind w:left="0" w:firstLine="709"/>
    </w:pPr>
    <w:rPr>
      <w:rFonts w:eastAsia="Calibri" w:cs="Times New Roman"/>
      <w:color w:val="00000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krasnyluch.su/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4:00Z</dcterms:created>
  <dc:creator>SRVKOMSOB</dc:creator>
  <dc:description/>
  <cp:keywords/>
  <dc:language>en-US</dc:language>
  <cp:lastModifiedBy>User</cp:lastModifiedBy>
  <cp:lastPrinted>2024-02-22T12:30:00Z</cp:lastPrinted>
  <dcterms:modified xsi:type="dcterms:W3CDTF">2024-02-22T09:30:00Z</dcterms:modified>
  <cp:revision>14</cp:revision>
  <dc:subject/>
  <dc:title/>
</cp:coreProperties>
</file>