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   городского округа муниципальное  образования городской округ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ород Красный Луч                    Луганской Народной Республики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января 2024 года № Р-14/24/р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деле перспективного развития, планирования и экономического анализа муниципальных предприятий управления жилищно-коммунального хозяйства Администрации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Отдел перспективного развития, планирования и экономического анализа муниципальных предприятий (далее – Отдел) является структурным подразделением управления жилищно-коммунального хозяйства Администрации городского округа муниципальное образование городской округ город Красный Луч Луганской Народной Республики (далее – Упра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тдел возглавляет начальник отдела, который назначается на должность распоряж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своей деятельности Отдел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Конституцией Луганской Народной Республики, законами и иными нормативными правовыми актами Луганской Народной Республики, нормативными правовыми актами муниципального образования городской округ город Красный Луч Луганской Народной Республики, Положением об Управлении, а также настоящим Положением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Положение пересматривается при изменении функций структурного подразделения, внедрении новых форм и методов организации труда, новой технологии обработки и подготовки документов, изменении действующего законодательства, в иных случаях, требующих пересмотра Положения.</w:t>
      </w:r>
    </w:p>
    <w:p>
      <w:pPr>
        <w:pStyle w:val="ConsPlusNormal"/>
        <w:numPr>
          <w:ilvl w:val="0"/>
          <w:numId w:val="0"/>
        </w:numPr>
        <w:ind w:left="3237" w:firstLine="303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237" w:firstLine="303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237" w:firstLine="303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ConsPlusNormal"/>
        <w:numPr>
          <w:ilvl w:val="0"/>
          <w:numId w:val="0"/>
        </w:numPr>
        <w:ind w:left="1113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тдела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Участие в разработке прогноза социально-экономического развития города, подготовке, планировании и реализации программ развития города в области благоустройства, жилищно-коммунального и дорожн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Участие в разработке и реализации муниципальных программ, федеральных и региональных целевых программ в пределах своей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подготовке правил благоустройства территории округа, осуществляет муниципальный контроль в сфере благоустройства, предметом которого является соблюдение правил благоустройства территории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Участие в утверждении нормативов финансовых затрат на капитальный ремонт, ремонт, содержание автомобильных дорог местного значения и правил расчета размера ассигнований бюджета округа на указанные ц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стие в организации и работе в сфере похоронного дела на территории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6. Обеспечение законности и соблюдение прав и свобод граждан в рамках полномочий Отдела. Обеспечение на территории города реализации государственной политики в сфере жилищно-коммунального хозяйства, прежде всего к организации и осуществлению мероприятий по его реформиров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задачами Отдел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существляет мониторинг работы организаций коммунального комплекса, мониторинг объемов отпуска энергетических ресурсов предприятиями жилищно-коммунального комплекса, кредиторской и дебиторской задолженности предприятий и организаций ЖКХ, осуществляющих деятельность на территории города в пределах компетенции Отде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Участвует в разработке и подготовке исходных данных для осуществления процедур торгов и закупок для муниципальных нужд на проектирование, благоустройство, содержание, ремонт и капитальный ремонт (реконструкцию) объектов дорожного, жилищного хозяйства, а также  коммунального и иного назначения в пределах компетенции Отде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оверяет обоснованность норм и расценок, соблюдения сметных и договорных цен, а также сведений, содержащихся в документах, предъявленных подрядными организациями к оплате за выполненные услуги в рамках полномочий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Осуществляет обработку входящей и исходящей документации, контроль за правильным оформлением документов в соответствии с Инструкцией по делопроизводству Администрации городского округа муниципальное образование городской округ город Красный Луч Луганской Народн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Участвует в проведении публичных слушаний по вопросам, отнесенным к деятельности Отдел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инимает участие в подготовке документов для заключения с органами государственной власти (государственными заказчиками) договоров, соглашений необходимых для финансирования содержания,  ремонта, капитального ремонта (реконструкции) объектов, находящихся в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Участвует в разработке и реализации муниципальных программ, участие в реализации региональных и федеральных программ и контроль за их исполнением по направлению своей деятельности в рамках свои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Организовывает работу по укомплектованию, хранению, учету и использованию архивных документов, которые создаются Отделом в процессе выполнения возложенных фу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Принимает участие в проведении и организации проверок по вопросам, относящимся к компетенции Отдела, в порядке и случаях, установленных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 Рассматривает штатные расписания подведомственных Администрации предприятий, относящихся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щно-коммунальному хозяй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родского округа муниципальное образование городской округ город Красный Луч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 Рассматривает проекты планов финансово-хозяйственной деятельности подведомственных Администрации предприятий относящихся к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щно-коммунальному хозяй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родского округа муниципальное образование городской округ город Красный Луч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Предоставляет информацию и отчеты органам исполнительной власти и иным организациям по вопросам, отнесённым к полномочиям муниципального образования городской округ город Красный Луч Луганской Народной Республики в части благоустройства, жилищно-коммунального и дорожного хозяйства в пределах компетенции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ет защиту персональных данных, получаемых в процессе деятельности От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 Принимает участие в осуществлении правовой, претензионно-исковой работе по вопросам, отнесенным к компетенции Управле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 Разрабатывает проекты правовых актов и иные предложения в пределах компетенции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 Принимает участие в информировании населения через официальные средства массовой информации по вопросам деятельности Отде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 Осуществляет иные функций в соответствии с действующим законодательством, Уставом муниципального образования городской округ город Красный Луч Луганской Народной Республики в рамках компетенции Отдела.</w:t>
      </w:r>
    </w:p>
    <w:p>
      <w:pPr>
        <w:pStyle w:val="ConsPlusNormal"/>
        <w:numPr>
          <w:ilvl w:val="0"/>
          <w:numId w:val="0"/>
        </w:numPr>
        <w:ind w:left="567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тдел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Запрашивать и получать в установленном порядке необходимую информацию от муниципальных унитарных предприятий, инициировать запросы на получение информации от Администрации в адрес органов местного самоуправления муниципального образования городской округ город Красный Луч Луганской Народной Республики и других муниципальных образований Луганской Народной Республики, исполнительных органов Луганской Народной Республики, предприятий, учреждений и организаций независимо от форм собственности в пределах компетенции Отде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Давать разъяснения, рекомендации и указания по вопросам, входящим в компетенцию Отде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 Пользоваться в установленном порядке информационными ресурсами Администрации для выполнения возложенных задач и функ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 Вносить предложения о совершенствовании деятельности Отде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Ответственнос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 согласно действующему законодательств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Ответственность работников Отдела устанавливается действующим законодательством и должностными инструкци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уководств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Квалификационные требования к начальнику Отдела:</w:t>
      </w:r>
    </w:p>
    <w:p>
      <w:pPr>
        <w:pStyle w:val="ConsPlusNormal"/>
        <w:numPr>
          <w:ilvl w:val="2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и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, уровень бакалавриат, по следующим специальностям, направлениям подготовки: «Экономика предприятий и организаций», «Финансы», «Государственное и муниципальное управление» или иным, соответствующим направлению деятельности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ведущих должностей муниципальной службы требования к стажу муниципальной службы, стажу работы по специальности, направлению подготовки не предъявляются.</w:t>
      </w:r>
    </w:p>
    <w:p>
      <w:pPr>
        <w:pStyle w:val="ConsPlusNormal"/>
        <w:numPr>
          <w:ilvl w:val="2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знаниями в области законодательства Российской Федерации, Луганской Народной Республики, необходимыми для исполнения должностных обязанностей в соответствующей области деятельности и по виду деятельности, правовыми знаниями основ: Конституции Российской Федерации, федеральных конституционных законов, федеральных законов и иных нормативных правовых актов Российской Федерации, Конституции Луганской Народной Республики, законов и иных нормативных правовых     актов Луганской Народной Республики, нормативных правовых                     а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город Красный Луч Луганской Народной Республики, настоящего Положения, иных нормативных правовых актов, основ организации прохождения муниципальной службы,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организации труда; норм делового общения; порядка работы со служебной информацией; правил и норм охраны труда и противопожарной безопасности.</w:t>
      </w:r>
    </w:p>
    <w:p>
      <w:pPr>
        <w:pStyle w:val="ConsPlusNormal"/>
        <w:numPr>
          <w:ilvl w:val="2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умениями и навыками, которые необходимы для исполнения должностных обязанностей в соответствующей области деятельности: руководство Отделом; планирование работы, осуществление контроля, проведение анализа и прогнозирования последствий принимаемых решений; организация стимулирования достижения результатов; подбор и расстановка кадров; пользование оргтехникой и программными продуктами; работы в сфере, соответствующей направлению деятельности управления; обеспечение выполнения задач; планирование служебного времени; подготовка служебных документов; возможность использования современных информационных технологий в работе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Начальник отдела в своей деятельности непосредственно подчиняется начальнику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На период временного отсутствия начальника отдела его обязанности возлагаются на специалиста отдела определяемого начальником управления на основании распоряжения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На начальника отдела возлагаются следующие обяза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 Обеспечение выполнения возложенных на Отдел задач и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 Распределение обязанностей между работниками в пределах 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 Представление интересов Отдела в отношениях с другими структурными подразделениями Администрации, органами местного самоуправления по вопросам компетенции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 Организовывает разработку положения об Отделе, должностных инструкций работников и других документов по вопросам, входящим в компетенцию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 Осуществление контроля за качеством и своевременностью выполнения должностных обязанностей работниками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 Обеспечение соблюдения работниками трудовой дисциплины и правил внутреннего рас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7. Обеспечение соблюдения муниципальными служащими Отдела общих требований, ограничений и запретов, установл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Начальник Отдела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 Вносить предложения о приеме (согласовании) на должности работников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 Вносить предложения о поощрении, применении дисциплинарных взысканий к работникам Отдела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 Визировать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Начальник отдела несет ответствен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 За ненадлежащее исполнение или неисполнение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 За неосуществление Отделом функций с учетом предоставленных ему пр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 За несоблюдение правил внутреннего трудового рас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 За несоблюдение правил внутреннего трудового распорядка, трудовой дисциплины, техники безопасности, правил противопожарной безопасности и охраны труда работниками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5. За некачественное составление документации в Отделе, ее несоответствие нормативны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6. За разглашение сведений, составляющих государственную и иную охраняемую федеральными законами тайну, а также сведений, ставших ему известными в связи с исполнением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7. За несоблюдение ограничений и запретов, выполнение обязанностей, установленных действующим законодательством о муниципальной службе.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город Красный Луч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  <w:tab/>
        <w:tab/>
        <w:tab/>
        <w:tab/>
        <w:tab/>
        <w:t xml:space="preserve">      Д.А. Винничу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5.1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9:00Z</dcterms:created>
  <dc:creator>user</dc:creator>
  <dc:description/>
  <cp:keywords/>
  <dc:language>en-US</dc:language>
  <cp:lastModifiedBy>Userjkh</cp:lastModifiedBy>
  <cp:lastPrinted>2024-01-23T13:42:00Z</cp:lastPrinted>
  <dcterms:modified xsi:type="dcterms:W3CDTF">2024-04-11T05:27:00Z</dcterms:modified>
  <cp:revision>42</cp:revision>
  <dc:subject/>
  <dc:title>УТВЕРЖДЕНО</dc:title>
</cp:coreProperties>
</file>