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4 года № Р-14/24/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организации работы коммунального хозяйства и благоустройства управления жилищно-коммунальн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тдел организации работы коммунального хозяйства и благоустройства управления жилищно-коммунального хозяйства Администрации городского округа муниципальное образование городской округ город Красный Луч Луганской Народной Республики (далее – Отдел) является структурным подразделением управления жилищно-коммунального хозяйства Администрации городского округа муниципальное образование городской округ город Красный Луч Луганской Народной Республики (далее – Администра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тдел возглавляет начальник Отдела, который назначается на должность распоряжением Администрац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 своей деятельности Отдел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Луганской Народной Республики, законами и иными нормативными правовыми актами Луганской Народной Республики, нормативными правовыми актами муниципального образования городской округ город Красный Луч Луганской Народной Республики,                  а также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оложение пересматривается при изменении функций структурного подразделения, внедрении новых форм и методов организации труда, новой технологии обработки и подготовки документов, изменении действующего законодательства, в иных случаях, требующих пересмотра Полож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разработке прогноза социально-экономического развития города, подготовке, планировании и реализации программ развития города в обл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астие в разработке и реализации муниципальных программ, федеральных и региональных целевых программ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астие в координации деятельности городского хозяйства, включая деятельность подрядных организаций, заказчиков по благоустройству, дорожному и жилищно-коммунальному хозяйству, инвесторов, проектно-изыскательских организаций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частие в обеспечении ввода в эксплуатацию жилья, объектов социальной и производственной инфраструктуры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Участие в рассмотрении технических условий на присоединение объектов капитального строительства к сетям коммунальной и дорож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 Участие в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охране окружающей среды в пределах округа в рамках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Участие в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Организация взаимодействия иных органов местного самоуправления округа, муниципальных предприятий и учреждений округа по вопросам организации деятельности по благоустройству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 Участие в организации деятельности по определению схем размещения мест (площадок) накопления твердых коммунальных отходов на территории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Участие в организации деятельности по накоплению (в том числе раздельному накоплению) и транспортированию твердых коммунальных отходов в пределах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Осуществление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управлен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деятельности предприятий, учреждений и организаций независимо от форм собственности, граждан по вопросам исполнения Правил благоустройства городского округа Красный Луч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правил благоустройства территории округа, осуществляет муниципальный контроль в сфере благоустройства, предметом которого является соблюдение правил благоустройства территории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Участие в организации благоустройства территории округа в соответствии с указанными правилами, а также в организации  использования, охраны, защиты, воспроизводства городских лесов, лесов особо охраняемых природных территорий, расположенных в границах округа в пределах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 Участие, в части предоставления объемов, необходимых для утверждения нормативов финансовых затрат на капитальный ремонт, ремонт, содержание автомобильных дорог местного значения и правил расчета размера ассигнований и бюджета округа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6. Участие </w:t>
      </w:r>
      <w:r>
        <w:rPr>
          <w:rFonts w:cs="Times New Roman" w:ascii="Times New Roman" w:hAnsi="Times New Roman"/>
          <w:sz w:val="28"/>
          <w:szCs w:val="28"/>
        </w:rPr>
        <w:t>в формировании инвестиционных программ организаций в сфере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7. Участие в обеспечении законности и соблюдения прав и свобод граждан в рамках полномочий Отдела, в обеспечении на территории города реализации государственной политики в сфере жилищно-коммунального хозяйства, прежде всего к организации и осуществлению мероприятий по его реформированию в пределах полномочий От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Участвует в организации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Участвует в организации работ по содержанию автомобильных дорог общего пользования, мостов и иных транспортных инженерных сооружений и элементов обустройства автомобильных дорог в границах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частвует в организации работ по ремонту, капитальному ремонту, реконструкции и содержанию объектов дорожного хозяйства улично-дорожной сети, жилищного хозяйства, внешнего благоустройства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нимает участие в организации в границах округа, тепло-, газо- и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нимает участие в организации работ по отбору объектов городского хозяйства на капитальный ремонт объектов муниципального жилищного фонда, инженерной инфраструктуры, объектов внешнего благоустройства, автомобильных дорог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нимает участие в организации обустройства мест массового отдыха населения и благоустройства на территории округа в пределах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ствует в координации работы по сбору, вывозу, утилизации свалочных очагов и несанкционированных сва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Организовывает и координирует работы по проведению мероприятий по благоустройству территорий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Участвует в организации и проведении работ по посадке деревьев и кустарников, цветочному оформлению и устройству газонов, а также проведению работ, связанных с озеленением территор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зеленого фон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инимает участие в согласовании проектов и выдаче разрешений на прокладку подземных инженерных коммуник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нимает участие в работе комиссии по вопросам заключения соглашений и договоров по благоустройству и содержанию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рганизовывает мероприятия по отлову и содержанию безнадзорных животных, обитающих на территории округа, сбор и утилизацию трупов безнадзорных животных, согласно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рганизовывает работы по проведению мониторинга численности безнадзорных и бесхозяйных животных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формировании планов ремонта, капитального ремонта, реконструкции и содержания объектов благоустройства, дорожного и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Осуществляет мониторинг работы организаций коммунального комплекса, мониторинг объемов отпуска энергетических ресурсов предприятиями жилищно-коммунального комплекса, предприятий и организаций ЖКХ, осуществляющих деятельность на территории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нимает участие в формировании федеральных и региональных программ, связанных с осуществлением разработки проектов документов территориального планирования и планировки территории, правил землепользования и застройки, местных нормативов градостроительного проектирования, программ развития инженерной инфраструктуры округа в рамках полномочий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Представляет информацию и отчеты в органы исполнительной власти и иные организации по вопросам, отнесенным к полномочиям муниципального образования «городской округ город Красный Луч Луганской Народной Республики» в ч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Принимает участие в предоставлении сведений для информирования населения через официальные средства массовой информации по вопросам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Принимает участие в проведении и организации проверок по вопросам, относящимся к компетенции Отдела, в порядке и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 Участвует в предъявлении требований к руководителям и другим должностным лицам Администрации, предприятиям, организациям (независимо от форм собственности), субъектам предпринимательской деятельности, в пользовании которых является объект городской инфраструктуры, по устранению выявленных правонарушений в области внешнего благоустройства на территории, закрепленной за объектом, содержанию в надлежащем санитарно-техническом состоянии зданий, сооружений, инженерных сетей, транспортных магистралей, и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Принимает участие в осуществлении правовой, претензионно-исковой работы по вопросам, отнесенным к компетенции От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Принимает участие в разработке проектов правовых актов и иных предложений по вопросам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 Участвует в разработке и реализации муниципальных программ, участвует в реализации региональных и федеральных программ                                и осуществляет контроль за их исполнением по направлению деятельности Отдела, в рамках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 Участвует в проведении публичных слушаний по вопросам, отнесенным к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5. Осуществляет рассмотрение обращений граждан, прием граждан по вопросам, относящимся к компетенции Отдела в установленные законодательством срок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защиту персональных данных, получаемых в процессе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7.  Принимает участие в организации работ в сфере похоронного дела на территории городского округа в пределах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 Осуществляет ведение делопроизводства в соответствии                        с Инструкцией по делопроизводству Администрации городского округа муниципальное образование городской округ город Красный Луч Луганской Народной Республики в рамк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 Организовывает работу по укомплектованию, хранению, учету и использованию архивных документов, которые создаются Отделом в процессе выполнения возложенных фун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 Осуществляет иные функций в соответствии с действующим законодательством, Уставом муниципального образования «городской округ город Красный Луч Луганской Народной Республики» в рамках полномочий От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тдел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Запрашивать и получать в установленном порядке необходимую информацию от структурных подразделений Администрации, инициировать запросы на получение информации от Администрации в адрес органов местного самоуправления муниципального образования городской округ город Красный Луч Луганской Народной Республики и других муниципальных образований Луганской Народной Республики, исполнительных органов Луганской Народной Республики, предприятий, учреждений и организаций независимо от форм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редставлять интересы Администрации в организациях в пределах компетенции и полномочий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Давать разъяснения, рекомендации и указания по вопросам, входящим в компетенцию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Пользоваться в установленном порядке информационными ресурсами Администрации для выполнения возложенных задач и функ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Вносить предложения о совершенствовании деятельности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тветствен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согласно действующему законодательст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Ответственность работников Отдела устанавливается действующим законодательством и должностными инструкциями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валификационные требования к начальнику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 Должен име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 уровень бакалавриат по следующим направлениям подготовки: «Жилищное хозяйство и коммунальная инфраструктура», «Экология», «Городское строительство и хозяйство», «Ландшафтный дизайн», «Инженер», «Государственное и муниципальное управление» или иным, соответствующим направлению деятельност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Должен обладать знаниями в области законодательства Российской Федерации, Луганской Народной Республики, необходимыми для исполнения должностных обязанностей в соответствующей области деятельности и по виду деятельности, правовыми знаниями основ: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актов Луганской Народной Республики,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расный Луч Луганской Народной Республики, настоящего Положения, иных нормативных правовых актов, основ организации прохождения муниципальной службы,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3. Должен обладать следующими умениями и навыками, которые необходимы для исполнения должностных обязанностей в соответствующей области деятельности: руководство структурным подразделением; оперативное принятие и реализация управленческих решений; осуществление экспертизы проектов нормативных правовых актов; планирование работы, осуществление контроля, проведение анализа и прогнозирования последствий принимаемых решений; организация стимулирования достижения результатов; ведение деловых переговоров, публичное выступление; пользование оргтехникой и программными продуктами; работы в сфере, соответствующей направлению деятельности Отдела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структурного подразделения комплектование, хранение, учет и использование документов, образовавшихся в ходе деятельности Отдела; применение компьютерной и другой оргтехники; работа с внутренними периферийными информационно-коммуникационными сетями, в том числе с сетью Интернет, в операционной системе, в текстовом редакторе, с электронными таблицами, с базами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Начальник Отдела в своей деятельности непосредственно подчиняется заместителю начальника управления жилищно-коммунального хозяйства Администрации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 начальнику управления жилищно-коммунального хозяйства Администрации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 период временного отсутствия начальника отдела его обязанности возлагаются на специалиста отдела, определяемого начальником управления на основании распоряж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а начальника Отдела возлагаются следующи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Обеспечение выполнения возложенных на Отдел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Распределение обязанностей между работниками в пределах 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 Представление интересов Отдела в отношениях с другими структурными подразделениями Администрации, органами местного самоуправления по вопросам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Организация разработки положения об Отделе, должностных инструкций работников и других документов по вопросам, входящим в компетенцию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 Осуществление контроля за качеством и своевременностью выполнения должностных обязанностей работник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 Обеспечение соблюдения работниками трудовой дисциплины и правил внутреннего рас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 Обеспечение соблюдения муниципальными служащими Отдела общих требований, ограничений и запретов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ачальник Отдел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Вносить предложения о приеме (согласовании) на должности работник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Вносить предложения о поощрении, применении дисциплинарных взысканий к работникам Отдел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Визировать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ачальник Отдела несе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 За ненадлежащее исполнение или неисполнение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 За неосуществление Отделом функций с учетом предоставленных ему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 За несоблюдение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 За несоблюдение правил внутреннего трудового распорядка, трудовой дисциплины, техники безопасности, правил противопожарной безопасности и охраны труда работник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 За некачественное составление документации в Отделе, ее несоответствие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 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 За несоблюдение ограничений и запретов, выполнение обязанностей, установленных действующим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Красный Луч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 Д.А. Винничу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26B4680F6C024B42142D2BA2793CDE46C6936F2C829C9826147C82E67FB94BA9FA2510B7A190BzDh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3:00Z</dcterms:created>
  <dc:creator>user</dc:creator>
  <dc:description/>
  <cp:keywords/>
  <dc:language>en-US</dc:language>
  <cp:lastModifiedBy>Userjkh</cp:lastModifiedBy>
  <cp:lastPrinted>2024-01-22T13:35:00Z</cp:lastPrinted>
  <dcterms:modified xsi:type="dcterms:W3CDTF">2024-04-11T05:19:00Z</dcterms:modified>
  <cp:revision>75</cp:revision>
  <dc:subject/>
  <dc:title/>
</cp:coreProperties>
</file>