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ородского округа муниципальное образование городской округ город Красный Луч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24 года № Р-14/24/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деле жилищного фонда управления жилищно-коммунального хозяйства Администрации городского округа муниципальное образование городской округ город Красный Луч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тдел жилищного фонда управления жилищно-коммунального хозяйства (далее – Отдел) является структурным подразделением Управления жилищно-коммунального хозяйства Администрации городского округа муниципальное образование городской округ город Красный Луч Луганской Народной Республики (далее – 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тдел возглавляет начальник отдела, который назначается на должность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своей деятельности Отдел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Конституцией Луганской Народной Республики, законами и иными нормативными правовыми актами Луганской Народной Республики, нормативными правовыми актами муниципального образования городской округ город Красный Луч Луганской Народной Республик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оложение пересматривается при изменении функций структурного подразделения, внедрении новых форм и методов организации труда, новой технологии обработки и подготовки документов, изменении действующего законодательства, в иных случаях, требующих пересмотра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Участие в обеспечении ввода в эксплуатацию жилья, объектов социальной и производствен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частие в рассмотрении технических условий на присоединение объектов капитального строительства к сетям коммунальной и дорож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Организация ведения учета граждан в качестве нуждающихся в жилых помещениях, предоставляемых по договорам социального найма, обеспечение проживающих в округе и нуждающихся в жилых помещениях малоимущих граждан жилыми помещениями, осуществлени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Участие в признании, в установленном порядке, жилые помещения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ыполнение функций Управления в сфере жилищно-коммунального хозяйства, координация и организация деятельности предприятий, учреждений и организаций  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подготовке правил благоустройства территории округа, осуществляет муниципальный контроль в сфере благоустройства, предметом которого является соблюдение правил благоустройства территории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Участие в подготовке, планирования и реализации программ развития города в области благоустройства, жилищно-коммунального и дорож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Участие в разработке и реализации муниципальных программ, федеральных и региональных целевых программ в пределах своей компетен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Участие в координации деятельности городского хозяйства, включая деятельность подрядных организаций, заказчиков по благоустройству, дорожному и жилищно-коммунальному хозяйству, инвесторов, проектно-изыскатель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частие в обеспечении ввода в эксплуатацию жилья, объектов социальной и производствен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Участие в рассмотрении технических условий на присоединение объектов капитального строительства к сетям коммунальной и дорож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 Организация ведения учета граждан в качестве нуждающихся в жилых помещениях, предоставляемых по договорам социального найма, обеспечение проживающих в округе и нуждающихся в жилых помещениях малоимущих граждан жилыми помещениями, осуществление иных полномочий органов местного самоуправления в соответствии с жилищ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 Участие в признании, в установленном порядке, жилые помещения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</w:t>
      </w:r>
      <w:r>
        <w:rPr>
          <w:rFonts w:cs="Times New Roman" w:ascii="Times New Roman" w:hAnsi="Times New Roman"/>
          <w:sz w:val="28"/>
          <w:szCs w:val="28"/>
        </w:rPr>
        <w:t>Участие в формировании инвестиционных программ организаций коммунального комплекса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Принимает участие в мероприятиях по оценке технического состояния общего имущества многоквартирных домов, объектов инженерной </w:t>
      </w:r>
      <w:r>
        <w:rPr>
          <w:rFonts w:cs="Times New Roman" w:ascii="Times New Roman" w:hAnsi="Times New Roman"/>
          <w:sz w:val="28"/>
          <w:szCs w:val="28"/>
        </w:rPr>
        <w:t>инфраструктуры на предмет у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сти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овывает работу по укомплектованию, хранению, учету и использованию архивных документов, которые создаются Управлением в процессе выполнения возложенных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нимает участие в информировании населения через официальные средства массовой информации по вопросам деятельност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нимает участие в проведении и организации проверок по вопросам, относящимся к компетенции Управления, в порядке и случаях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обирает, обобщает и передает информацию о возникновении аварийных ситуаций на объектах жилищно-коммунального хозяйства и жизнеобеспеч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защиту персональных данных, получаемых в процессе деятельност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существляет ведение делопроизводства в соответствии с Инструкцией по делопроизводству Администрации городского округа муниципальное образование городской округ город Красный Луч Луганской Народной Республики в рамках компетенци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 Осуществляет контроль за своевременной и качественной подготовкой жилищного фонда, объектов инженерной и социальной инфраструктуры округа к эксплуатации в осенне-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ординирует мероприятия по подготовке жилищно-коммунального хозяйства к работе в осенне-зимний период, осуществляет контроль за их выполнением, проводит мониторинг состояния прохождения отопительного се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Участвует в организации работ по ремонту, капитальному ремонту, реконструкции и содержанию объектов дорожного хозяйства улично-дорожной сети, жилищного хозяйства, внешнего благоустройства на территории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инимает участие в организации работ по отбору объектов городского хозяйства на капитальный ремонт объектов муниципального жилищного фонда, инженерной инфраструктуры, объектов внешнего благоустройства, автомобильных дорог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рганизовывает деятельность по отбору управляющих организаций для управления многоквартирными домами, собственниками помещений в которых не выбран способ управления, или принятие такими собственниками решения о выборе способа управления многоквартирными домами не были реализованы, в случаях, установленных Жилищ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Координирует деятельность по управлению и выбору способа управления многоквартирными до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Проводит работу, разъясняет и консультирует граждан по выбору, изменению и реализации выбранного способа управления многоквартирными домами, а также по вопросам содержания и ремонта общего имущества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редоставляет информацию о порядке оказания жилищно-коммунальных услуг на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нимает участие в формировании планов ремонта, капитального ремонта, реконструкции и содержания объектов благоустройства, дорожного и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Осуществляет мониторинг работы организаций коммунального комплекса, мониторинг объемов отпуска энергетических ресурсов предприятиями жилищно-коммунального комплекса, кредиторской и дебиторской задолженности предприятий и организаций ЖКХ, осуществляющих деятельность на территории города в предел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 Организовывает, формирование и ведение базы данных, характеризующей муниципальный жилищный фонд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 Взаимодействует с организациями по вопросам обследования жилых домов в целях проведения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 Ведет учет и инвентаризацию муниципального жилищного фонда, находящегося на праве оперативного управления и хозяйственного ве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 Формирует документацию для заключения договоров социального найма жилых помещений, договоров найма специализированных жилых помещений муниципального жилищного фон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 Представляет информацию и отчеты органам исполнительной власти и иным организациям по вопросам, отнесённым к полномочиям муниципального образования «городской округ город Красный Луч Луганской Народной Республики» в части благоустройства, жилищно-коммунального и дорож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 Принимает участие в осуществлении правовой, претензионно-исковой работе по вопросам, отнесенным к компетенции От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 Разрабатывает проекты правовых актов и иные предложения в пределах компетенци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 Участвует в разработке и реализации муниципальных программ, участие в реализации региональных и федеральных программ и контроль за их исполнением по направлению своей деятельности в рамках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 Участвует в проведении публичных слушаний по вопросам, отнесенным к деятельности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 Рассматривает обращения граждан, осуществляет прием граждан по вопросам, относящимся к компетенции Отдела в установленные законодательством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 Осуществляет иные функций в соответствии с действующим законодательством, Уставом муниципального образования «городской округ город Красный Луч Луганской Народной Республики» в рамках полномочий Отдела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  <w:tab w:val="left" w:pos="6873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Права и ответственность</w:t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677" w:leader="none"/>
          <w:tab w:val="left" w:pos="6873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тдел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Запрашивать и получать в установленном порядке необходимую информацию от структурных подразделений Администрации, инициировать запросы на получение информации от Администрации в адрес органов местного самоуправления муниципального образования городской округ город Красный Луч Луганской Народной Республики и других муниципальных образований Луганской Народной Республики, исполнительных органов Луганской Народной Республики, предприятий, учреждений и организаций независимо от форм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 Привлекать в установленном порядке специалистов иных структурных подразделений, муниципальных учреждений (предприятий) к подготовке документов по выполнению поручений Главы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муниципальное образование городской округ город Красный Луч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 Инициировать перед Главой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городского округа муниципальное образование городской округ город Красный Луч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случае служебной необходимости создание комиссий, рабочих групп с привлечением в них специалистов других структурных подразделений Администрации и организаций для решения вопросов, находящихся в компетенции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Представлять интересы Администрации в организациях в пределах компетенции и полномочий Отде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Давать разъяснения, рекомендации и указания по вопросам, входящим в компетенцию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 Пользоваться в установленном порядке информационными ресурсами Администрации для выполнения возложенных задач и функ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 Вносить предложения о совершенствовании деятельности Отде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тветственнос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 согласно действующему законодательств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Ответственность работников Отдела устанавливается действующим законодательством и должностными инструкция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начальнику Отдела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иметь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, уровень бакалавриат по следующим направлениям подготовки: «Жилищное хозяйство и коммунальная инфраструктура», «Экология», «Городское строительство и хозяйство», «Ландшафтный дизайн», «Инженер», «Государственное и муниципальное управление», иные специальности в сфере жилищно-коммунального хозяй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едущих должностей муниципальной службы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ConsPlusNormal"/>
        <w:numPr>
          <w:ilvl w:val="2"/>
          <w:numId w:val="3"/>
        </w:numPr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знаниями в области законодательства Российской Федерации, Луганской Народной Республики, необходимыми для исполнения должностных обязанностей в соответствующей области деятельности и по виду деятельности, правовыми знаниями основ: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и Луганской Народной Республики, законов и иных нормативных правовых актов Луганской Народной Республики,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Красный Луч Луганской Народной Республики, настоящего Положения, иных нормативных правовых актов, основ организации прохождения муниципальной службы,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норм делового общения; порядка работы со служебной информацией; правил и норм охраны труда и противопожарной безопасности.</w:t>
      </w:r>
    </w:p>
    <w:p>
      <w:pPr>
        <w:pStyle w:val="ConsPlusNormal"/>
        <w:numPr>
          <w:ilvl w:val="2"/>
          <w:numId w:val="3"/>
        </w:numPr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ладать следующими умениями и навыками, которые необходимы для исполнения должностных обязанностей в соответствующей области деятельности: руководство структурным подразделением; оперативное принятие и реализация управленческих решений; осуществление экспертизы проектов нормативных правовых актов; планирование работы, осуществление контроля, проведение анализа и прогнозирования последствий принимаемых решений; организация стимулирования достижения результатов; подбор и расстановка кадров; ведение деловых переговоров, публичное выступление; пользование оргтехникой и программными продуктами; работы в сфере, соответствующей направлению деятельности Управления; обеспечение выполнения задач; планирование служебного времени; подготовка служебных документов; возможность использования современных информационных технологий в работе структурного подразделения комплектование, хранение, учет и использование документов, образовавшихся в ходе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ой и другой оргтехники; работа с внутренними периферийными информационно-коммуникационными сетями, в том числе с сетью Интернет, в операционной системе, в текстовом редакторе, с электронными таблицами, с базами данных; управления электрон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Начальник Отдела в своей деятельности непосредственно подчиняется начальнику Управления жилищно-коммуналього хозяйства Администрации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заместителю начальника Управления жилищно-коммуналього хозяйства Администрации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 На период временного отсутствия начальника отдела его обязанности возлагаются на специалиста отдела определяемого начальником управления на основании распоряж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 период временного отсутствия начальника отдела его обязанности возлагаются на специалиста отдела определяемого начальником управления на основании распоряжения Администр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 На начальника Отдела возлагаются следующие обяз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 Обеспечение выполнения возложенных на Отдел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 Распределение обязанностей между работниками в пределах 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 Представление интересов Отдела в отношениях с другими структурными подразделениями Администрации, органами местного самоуправления по вопросам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 Организовывает разработку положения об Отделе, должностных инструкций работников и других документов по вопросам, входящим в компетенцию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 Осуществление контроля за качеством и своевременностью выполнения должностных обязанностей работникам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 Обеспечение соблюдения работниками трудовой дисциплины и правил внутреннего рас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 Обеспечение соблюдения муниципальными служащими Отдела общих требований, ограничений и запретов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Начальник Отдел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Вносить предложения о приеме (согласовании) на должности работник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 Вносить предложения о поощрении, применении дисциплинарных взысканий к работникам Отдел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 Визировать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Начальник Отдела несе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 За ненадлежащее исполнение или неисполнение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 За неосуществление Отдела функций с учетом предоставленных ему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 За несоблюдение правил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 За несоблюдение правил внутреннего трудового распорядка, трудовой дисциплины, техники безопасности, правил противопожарной безопасности и охраны труда работникам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 За некачественное составление документации в Отдела, ее несоответствие норматив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6. За разглашение сведений, составляющих государственную и иную охраняемую федеральными законами тайну, а также сведений, ставших ему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7. За несоблюдение ограничений и запретов, выполнение обязанностей, установленных действующим законодательством о муниципальной службе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Красный Луч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  <w:tab/>
        <w:tab/>
        <w:tab/>
        <w:tab/>
        <w:tab/>
        <w:t xml:space="preserve">     Д. А. Винни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1:00Z</dcterms:created>
  <dc:creator>user</dc:creator>
  <dc:description/>
  <cp:keywords/>
  <dc:language>en-US</dc:language>
  <cp:lastModifiedBy>Userjkh</cp:lastModifiedBy>
  <cp:lastPrinted>2024-01-18T12:39:00Z</cp:lastPrinted>
  <dcterms:modified xsi:type="dcterms:W3CDTF">2024-04-11T05:21:00Z</dcterms:modified>
  <cp:revision>32</cp:revision>
  <dc:subject/>
  <dc:title/>
</cp:coreProperties>
</file>