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2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ского округа муниципального образования городской округ город Красный Луч Луганской Народной Республик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4 года № Р-14/24/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жилищно-коммунальн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правление жилищно-коммунального хозяйства (далее – Управление) является структурным подразделением Администрации городского округа муниципальное образование городской округ город Красный Луч Луганской Народной Республики (далее – 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правление возглавляет начальник управления, который назначается на должность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руктура Управления состоит из четырех структурных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Отдел организации работы коммунального хозяйства и благоустро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Отдел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Отдел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Отдел перспективного развития, планирования и экономического анализа муницип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своей деятельности Управление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Луганской Народной Республики, законами и иными нормативными правовыми актами Луганской Народной Республики, нормативными правовыми актами муниципального образования городской округ город Красный Луч Луганской Народной Республик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оложение пересматривается при изменении функций структурного подразделения, внедрении новых форм и методов организации труда, новой технологии обработки и подготовки документов, изменении действующего законодательства, в иных случаях, требующих пересмотра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разработке прогноза социально-экономического развития города, подготовке, планировании и реализации программ развития города в обл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уществление координации деятельности городского хозяйства, включая деятельность подрядных организаций, заказчиков по благоустройству, дорожному и жилищно-коммунальному хозяйству, инвесторов, проектно-изыскатель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астие в обеспечении ввода в эксплуатацию жилья, объектов социальной и производстве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частие в рассмотрении технических условий на присоединение объектов капитального строительства к сетям коммунальной и дорож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 по охране окружающей природной среды в пределах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едения учета граждан в качестве нуждающихся в жилых помещениях, предоставляемых по договорам социального найма, обеспечение проживающих в округе и нуждающихся в жилых помещениях малоимущих граждан жилыми помещениями, осуществлени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изнании, в установленном порядке, жилые помещения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округа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одействия иных органов местного самоуправления округа, муниципальных предприятий и учреждений округа по вопросам организации деятельности по благоустройству территории округа, использованию, охране, защите, воспроизводству городских лесов, лесов особо охраняемых природных территорий, расположенных в границах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определению схем размещения мест (площадок) накопления твердых коммунальных отходов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управлен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</w:t>
      </w:r>
      <w:r>
        <w:rPr>
          <w:rFonts w:cs="Times New Roman" w:ascii="Times New Roman" w:hAnsi="Times New Roman"/>
          <w:sz w:val="28"/>
          <w:szCs w:val="28"/>
        </w:rPr>
        <w:t> Осуществление контроля деятельности предприятий, учреждений и организаций независимо от форм собственности, граждан по вопросам исполнения Правил благоустройства городского округа Красный Лу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функций Управления в сфере жилищно-коммунального хозяйства, координация и организация деятельности предприятий, учреждений и организаций  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правил благоустройства территории округа, осуществляет муниципальный контроль в сфере благоустройства, предметом которого является соблюдение правил благоустройства территории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лагоустройства территории округ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и работе в сфере похоронного дела на территори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</w:t>
      </w:r>
      <w:r>
        <w:rPr>
          <w:rFonts w:cs="Times New Roman" w:ascii="Times New Roman" w:hAnsi="Times New Roman"/>
          <w:sz w:val="28"/>
          <w:szCs w:val="28"/>
        </w:rPr>
        <w:t> Участие в формировании инвестиционных программ организаций коммуналь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0. Обеспечение законности и соблюдение прав и свобод граждан в рамках полномочий Управления. Обеспечение на территории города реализации государственной политики в сфере жилищно-коммунального хозяйства, прежде всего к организации и осуществлению мероприятий по его реформир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Управление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имает участие в организации в границах округа, тепло-, газо- и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уществляет контроль за своевременной и качественной подготовкой жилищного фонда, объектов инженерной и социальной инфраструктуры округа к эксплуатации в осенне-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ординирует мероприятия по подготовке жилищно-коммунального хозяйства к работе в осенне-зимний период, осуществляет контроль за их выполнением, проводит мониторинг состояния прохождения отопительного сез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уществляет мониторинг работы организаций коммунального комплекса, мониторинг объемов отпуска энергетических ресурсов предприятиями жилищно-коммунального комплекса, кредиторской и дебиторской задолженности предприятий и организаций ЖКХ, осуществляющих деятельность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Участвует в организации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частвует в организации работ по содержанию автомобильных дорог общего пользования, мостов и иных транспортных инженерных сооружений и элементов обустройства, автомобильных дорог в границах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ствует в организации работ по ремонту, капитальному ремонту, реконструкции и содержанию объектов дорожного хозяйства улично-дорожной сети, жилищного хозяйства, внешнего благоустройства на территории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нимает участие в организации работ по отбору объектов городского хозяйства на капитальный ремонт объектов муниципального жилищного фонда, инженерной инфраструктуры, объектов внешнего благоустройства, автомобильных дорог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нимает участие в организации обустройства мест массового отдыха населения и благоустройства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 Принимает участие в организации работ по удалению, обрезке и сносу аварийных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Координирует работы по сбору, вывозу, утилизации свалочных очагов и несанкционированных сва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 Организовывает и координирует работы по проведению мероприятий по благоустройству  территорий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Участвует в организации и проведении работ по посадке деревьев и кустарников, цветочному оформлению и устройству газонов, а также проведению уходных работ, связанных с озеленением территор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зеле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формляет разрешительную документацию на удаление, пересадку, обрезку зеленых насаждений. Производит оценку зеленых насаждений, осуществляет контроль за проведением компенсационного озеленения, в рамках своих полномоч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ринимает участие в согласовании проектов и выдачи разрешений на прокладку подземных инженерных коммуник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нимает участие в работе комиссии по вопросам заключения соглашений и договоров по благоустройству и содержанию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Организовывает мероприятия по отлову и содержанию безнадзорных животных, обитающих на территории округа, сбор и утилизация трупов безнадзорных животных, согласно нор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Организовывает работы по проведению мониторинга численности безнадзорных и бесхозяйных животных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Организовывает деятельность по отбору управляющих организаций для управления многоквартирными домами, собственниками помещений в которых не выбран способ управления, или принятие такими собственниками решения о выборе способа управления многоквартирными домами не были реализованы, в случаях, установл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Координирует деятельность по управлению и выбору способа управления многоквартирными д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Проводит разъяснительные и консультационные работы с гражданами по выбору, изменению и реализации выбранного способа управления многоквартирными домами, а также по вопросам содержания и ремонта общего имущества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Предоставляет информацию о порядке оказания жилищно-коммунальных услуг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 Принимает участ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планов ремонта, капитального ремонта, реконструкции и содержания объектов благоустройства, дорожного и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 Проводит мониторинг организаций, осуществляющих деятельность по содержанию и обслуживанию жилого фонда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. Организовывает формирование и ведение базы данных, характеризующей муниципальный жилищный фонд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6. Принимает участие в мероприятиях по оценке технического состояния общего имущества многоквартирных домов, объектов инженерной </w:t>
      </w:r>
      <w:r>
        <w:rPr>
          <w:rFonts w:cs="Times New Roman" w:ascii="Times New Roman" w:hAnsi="Times New Roman"/>
          <w:sz w:val="28"/>
          <w:szCs w:val="28"/>
        </w:rPr>
        <w:t>инфраструктуры на предмет у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и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7. Взаимодействует с организациями по вопросам обследования жилых домов в целях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 Ведет учет и инвентаризацию муниципального жилищного фонда, находящегося на праве хозяйственного ведения и оперативного 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 Формирует документацию для заключения договоров социального найма жилых помещений, договоров найма специализированных жилых помещений муниципального жилищ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 Представляет информацию и отчеты органам исполнительной власти и иным организациям по вопросам, отнесённым к полномочиям муниципального образования городской округ город Красный Луч Луганской Народной Республики в ч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 Участвует в разработке и подготовке исходных данных для осуществления процедур торгов и закупок для муниципальных нужд на проектирование, благоустройство, содержание, ремонт и капитальный ремонт (реконструкцию) объектов дорожного, жилищного хозяйства, а также  коммунального и и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 Проводит проверку обоснованности норм и расценок, соблюдение сметных и договорных цен, а также сведений, содержащихся в документах, предъявленных подрядными организациями, к оплате за выполненные услуги в рамках полномочий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 Принимает участие в осуществлении правовой, претензионно-исковой работе по вопросам, отнесенным к компетенции 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 Принимает участие в подготовке документов для заключения с органами государственной власти (государственными заказчиками) договоров, соглашений необходимых для финансирования содержания, ремонта, капитального ремонта (реконструкции) объектов, находящихся в муниципальной собствен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 Разрабатывает проекты правовых актов и иных предложений в пределах компетенци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 Принимает участие в разработке и реализации муниципальных программ, участие в реализации региональных и федеральных программ и контроль за их исполнением по направлению своей деятельности в рамках своих полномоч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 Принимает участие в формировании федеральных и региональных программ, связанных с осуществлением разработки проектов документов территориального планирования и планировки территории, правил землепользования и застройки, местных нормативов градостроительного проектирования, программ развития инженерной инфраструктуры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 Принимает участие в проведении публичных слушаний по вопросам, отнесенным к деятельност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 Рассматривает обращения граждан, осуществляет прием граждан по вопросам, относящимся к  компетенци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 Осуществляет обработку входящей и исходящей документации, контроль за правильным оформлением документов в соответствии с Инструкцией по делопроизводству Администрации городского округа муниципальное образование городской округ город Красный Луч Луганской Народной Республики в рамках компетенци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 Организовывает работу по укомплектованию, хранению, учету и использованию архивных документов, которые создаются Управлением в процессе выполнения возложенны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 Принимает участие в информировании населения через официальные средства массовой информации по вопросам деятельност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 Принимает участие в проведении и организации проверок по вопросам, относящимся к компетенции Управления, в порядке и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 Рассматривает штатные расписания подведомственных Администрации предприятий, относящих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5. Рассматривает проекты планов финансово-хозяйственной деятельности подведомственных Администрации предприятий относящих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6. Требует от руководителей и других должностных лиц Администрации, предприятий, организаций (независимо от форм собственности) субъектов предпринимательской деятельности, в пользовании которых является объект городской инфраструктуры, устранение выявленных правонарушений в области внешнего благоустройства, а также в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акрепленной за объектом, содержание в надлежащем санитарно-техническом состоянии зданий, сооружений, инженерных сетей, транспортных магистралей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 Собирает, обобщает и передает информацию о возникновении аварийных ситуаций на объектах жилищно-коммунального хозяйства и жизнеобеспечения населения в рамках компетенци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защиту персональных данных, получаемых в процессе деятельност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 Осуществляет иные функций в соответствии с действующим законодательством, Уставом муниципального образования «городской округ город Красный Луч Луганской Народной Республики» в рамках полномочий Управления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правление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Запрашивать и получать в установленном порядке необходимую информацию от структурных подразделений Администрации, инициировать запросы на получение информации от Администрации в адрес органов местного самоуправления муниципального образования городской округ город Красный Луч Луганской Народной Республики и других муниципальных образований Луганской Народной Республики, исполнительных органов Луганской Народной Республики, предприятий, учреждений и организаций независимо от форм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 Привлекать в установленном порядке специалистов иных структурных подразделений, муниципальных учреждений (предприятий) к подготовке документов по выполнению поручений Главы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муниципальное образование городской округ город Красный Луч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 Инициировать перед Главой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муниципальное образование городской округ город Красный Луч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случае служебной необходимости создание комиссий, рабочих групп с привлечением в них специалистов других структурных подразделений Администрации и организаций для решения вопросов, находящихся в компетенци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Представлять интересы Администрации в организациях в пределах компетенции и полномочий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Давать разъяснения, рекомендации и указания по вопросам, входящим в компетенцию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Пользоваться в установленном порядке информационными ресурсами Администрации для выполнения возложенных задач и фун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Вносить предложения о совершенствовании деятельности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тветствен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Ответственность работников Управление устанавливается действующим законодательством и должностными инструкц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валификационные требования к начальнику Управления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иметь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специалитета, магистратуры по следующим специальностям, направлениям подготовки: «Экономика и управление», «Экономика предприятия», «Финансы», «Менеджмент», «Государственное и муниципальное управление», «Правоведение», «Юриспруденция» или иным, соответствующим направлению деятельност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на главных должностях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ее двух лет или стаж работы по специальности, направлению подготовки:</w:t>
      </w:r>
      <w:r>
        <w:rPr>
          <w:rFonts w:cs="Times New Roman" w:ascii="Times New Roman" w:hAnsi="Times New Roman"/>
          <w:sz w:val="28"/>
          <w:szCs w:val="28"/>
        </w:rPr>
        <w:t xml:space="preserve"> «Экономика и управление», «Экономика предприятия», «Финансы», «Менеджмент», «Государственное и муниципальное управление», «Промышленное и гражданское строительство», «Правоведение», «Юриспруденция» или иным, соответствующим направлению деятельности Управления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знаниями в области законодательства Российской Федерации, Луганской Народной Республики, необходимыми для исполнения должностных обязанностей в соответствующей области деятельности и по виду деятельности, правовыми знаниями основ: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актов Луганской Народной Республики,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расный Луч Луганской Народной Республики, настоящего Положения, иных нормативных правовых актов, основ организации прохождения муниципальной службы,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умениями и навыками, которые необходимы для исполнения должностных обязанностей в соответствующей области деятельности: руководство структурным подразделением; оперативное принятие и реализация управленческих решений; осуществление экспертизы проектов нормативных правовых актов; планирование работы, осуществление контроля, проведение анализа и прогнозирования последствий принимаемых решений; организация стимулирования достижения результатов; подбор и расстановка кадров; ведение деловых переговоров, публичное выступление; пользование оргтехникой и программными продуктами; работы в сфере, соответствующей направлению деятельности Управления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структурного подразделения комплектование, хранение, учет и использование документов, образовавшихся в ходе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ой и другой оргтехники, работа с внутренними периферийными информационно-коммуникационными сетями, в том числе с сетью Интернет, в операционной системе, в текстовом редакторе, с электронными таблицами, с базами данных, управления электронной поч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Начальник Управления в своей деятельности непосредственно подчиняется курирующему заместителю Главы Администрации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Главе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 период временного отсутствия начальника Управления его обязанности возлагаются на заместителя начальника Управления и/или начальника отдела Управления в порядке, установленном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На начальника Управления возлагаются следующи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Обеспечение выполнения возложенных на Управление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Распределение обязанностей между работниками в пределах 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 Представление интересов Управления в отношениях с другими структурными подразделениями Администрации, органами местного самоуправления по вопросам компет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Организовывает разработку положения об Управлении, должностных инструкций работников и других документов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 Осуществление контроля за качеством и своевременностью выполнения должностных обязанностей работникам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 Обеспечение соблюдения работниками трудовой дисциплины и правил внутренне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 Обеспечение соблюдения муниципальными служащими Управления общих требований, ограничений и запретов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Начальник Управлен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Вносить предложения о приеме (согласовании) на должности работников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Вносить предложения о поощрении, применении дисциплинарных взысканий к работникам Управл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 Визировать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Начальник Управления несе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 За ненадлежащее исполнение или неисполнение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 За неосуществление Управлением функций с учетом предоставленных ему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 За несоблюдение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 За несоблюдение правил внутреннего трудового распорядка, трудовой дисциплины, техники безопасности, правил противопожарной безопасности и охраны труда работникам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 За некачественное составление документации в Управления, ее несоответствие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 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 За несоблюдение ограничений и запретов, выполнение обязанностей, установленных действующим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Красный Луч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Д.А. Винничу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1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26B4680F6C024B42142D2BA2793CDE46C6936F2C829C9826147C82E67FB94BA9FA2510B7A190BzDh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3:00Z</dcterms:created>
  <dc:creator>user</dc:creator>
  <dc:description/>
  <cp:keywords/>
  <dc:language>en-US</dc:language>
  <cp:lastModifiedBy>Userjkh</cp:lastModifiedBy>
  <cp:lastPrinted>2024-01-22T13:27:00Z</cp:lastPrinted>
  <dcterms:modified xsi:type="dcterms:W3CDTF">2024-04-11T05:19:00Z</dcterms:modified>
  <cp:revision>66</cp:revision>
  <dc:subject/>
  <dc:title/>
</cp:coreProperties>
</file>