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Style19"/>
        <w:spacing w:before="0" w:after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Запрос на предоставление </w:t>
      </w:r>
    </w:p>
    <w:p>
      <w:pPr>
        <w:pStyle w:val="Style19"/>
        <w:spacing w:before="0" w:after="0"/>
        <w:rPr/>
      </w:pPr>
      <w:r>
        <w:rPr>
          <w:rFonts w:eastAsia="SimSun;宋体"/>
          <w:szCs w:val="28"/>
          <w:lang w:eastAsia="zh-CN"/>
        </w:rPr>
        <w:t>ценовой информации</w:t>
      </w:r>
    </w:p>
    <w:p>
      <w:pPr>
        <w:pStyle w:val="Style19"/>
        <w:spacing w:before="0" w:after="0"/>
        <w:ind w:firstLine="743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Style19"/>
        <w:spacing w:before="0" w:after="0"/>
        <w:ind w:firstLine="743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к Порядку закупки товаров, работ и услуг на территории Луганской Народной Республики), обращаемся к Вам с запросом о предоставлении ценовой информацию на продукцию:</w:t>
      </w:r>
    </w:p>
    <w:p>
      <w:pPr>
        <w:pStyle w:val="Style19"/>
        <w:spacing w:before="0" w:after="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07"/>
        <w:gridCol w:w="1701"/>
        <w:gridCol w:w="2126"/>
      </w:tblGrid>
      <w:tr>
        <w:trPr>
          <w:trHeight w:val="48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 , ш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, рос. руб. за ед.</w:t>
            </w:r>
          </w:p>
        </w:tc>
      </w:tr>
      <w:tr>
        <w:trPr>
          <w:trHeight w:val="3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цессор с охлаждением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M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 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нская плат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M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ративная память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DDP-4 4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ративная память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DDP-3 4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Жесткий диск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SSD 12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пределения условий планируемой закупки коммерческих и (или) финансовых условий поставок товара просим в ответе на настоящий запрос предоставить согласие или отказ от предложенных основных условий исполнения договор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новую информацию на настоящий запрос предоставить в срок до 10:00 23 сентября  2022 года по адресу: 94530, Луганская Народная Республика, город Красный Луч, пгт Хрустальное, улица Первомайская, дом 36 или по электронному адресу: </w:t>
      </w:r>
      <w:r>
        <w:rPr>
          <w:rFonts w:eastAsia="Times New Roman"/>
          <w:sz w:val="28"/>
          <w:szCs w:val="28"/>
          <w:lang w:val="en-US" w:eastAsia="ru-RU"/>
        </w:rPr>
        <w:t>school</w:t>
      </w:r>
      <w:r>
        <w:rPr>
          <w:rFonts w:eastAsia="Times New Roman"/>
          <w:sz w:val="28"/>
          <w:szCs w:val="28"/>
          <w:lang w:eastAsia="ru-RU"/>
        </w:rPr>
        <w:t>331902@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 Государственного общеобразовательного учреждения Луганской Народной Республики «Хрустальская школа №33 имени кавалера Шахтёрской Славы И.Д. Яворского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Цена за единицу товара должна действовать на период предполагаемой поставки с момента подписания договора по 23.12.2022, за исключением случаев возможного уменьшения цены, а при необходимости – до полной поставки товаров продавцом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в ответ на настоящий запрос Вы предоставите ценовую информацию с указанием только наименования товара и цены за единицу, по условиям настоящего запроса считается, что Ваше предприятие согласилось с «Подробным описанием объекта закупки», сроком действия цены за единицу товара  на период предполагаемой поставки, а также иными требованиями, отраженными в настоящем запро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условия исполнения договора, заключаемых по результатам мониторинга це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давец должен передать (поставить) Покупателю товар (товары), качество которых соответствует действующим стандартам, техническим условиям 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цена за единицу товара, сумма и общая цена договора, указаны с учетом затрат на доставку по адресу доставки това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рок проведения закупки: до 23.12.2022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ЛНР «ХШ №33 имени кавал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тёрской Славы И.Д. Яворского»                            В.В. Аколь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завх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шко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072-179-81-34</w:t>
      </w:r>
    </w:p>
    <w:sectPr>
      <w:type w:val="nextPage"/>
      <w:pgSz w:w="11906" w:h="16838"/>
      <w:pgMar w:left="1800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8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4:00Z</dcterms:created>
  <dc:creator>Пользователь</dc:creator>
  <dc:description/>
  <cp:keywords/>
  <dc:language>en-US</dc:language>
  <cp:lastModifiedBy>Пользователь</cp:lastModifiedBy>
  <cp:lastPrinted>2022-09-09T13:39:00Z</cp:lastPrinted>
  <dcterms:modified xsi:type="dcterms:W3CDTF">2022-09-14T12:30:00Z</dcterms:modified>
  <cp:revision>17</cp:revision>
  <dc:subject/>
  <dc:title/>
</cp:coreProperties>
</file>