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рос Государственного Учреждения Дополнительного образования Луганской Народной Республики «Краснолучская 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ценовой информации на сентябрь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 ДО ЛНР « Краснолучская детская школа искусств» ,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закупки товаров, работ и услуг на территории Луганской Народной Республики , утвержденного постановлением Совета Министров Луганской Народной Республики от 29.12.2015 № 02-04/408/15 ( с изменениями), с целью мониторинга цен на закупаемые товары и услуги, просит предоставить ценовую информацию о стоимости следующих товаров: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91"/>
        <w:gridCol w:w="1163"/>
        <w:gridCol w:w="4043"/>
        <w:gridCol w:w="1352"/>
        <w:gridCol w:w="1026"/>
        <w:gridCol w:w="1549"/>
        <w:gridCol w:w="1838"/>
      </w:tblGrid>
      <w:tr>
        <w:trPr>
          <w:trHeight w:val="1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а,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и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товара, усл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1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ON MF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вопросам охраны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59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вопросам охраны тру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, заземления и петли           « фаза-ноль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20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ы сопротивления, заземления и петли « фаза –нол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казанного товара ( услуг) должна быть актуальной по состоянию на 31.12.2022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проведения закупки – до 31.12.2022 . Форма оплаты безналичный расчет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ую информацию просим предоставить на электронный адре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yluchd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om</w:t>
        </w:r>
      </w:hyperlink>
    </w:p>
    <w:sectPr>
      <w:type w:val="nextPage"/>
      <w:pgSz w:orient="landscape" w:w="16838" w:h="11906"/>
      <w:pgMar w:left="1134" w:right="1134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yluchd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1:00Z</dcterms:created>
  <dc:creator>Mintorg-001</dc:creator>
  <dc:description/>
  <cp:keywords/>
  <dc:language>en-US</dc:language>
  <cp:lastModifiedBy>RePack by Diakov</cp:lastModifiedBy>
  <cp:lastPrinted>2021-10-07T10:25:00Z</cp:lastPrinted>
  <dcterms:modified xsi:type="dcterms:W3CDTF">2022-09-06T06:54:00Z</dcterms:modified>
  <cp:revision>8</cp:revision>
  <dc:subject/>
  <dc:title>Приложение № 2</dc:title>
</cp:coreProperties>
</file>