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ценовой информ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132 – 13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ое оказание услуг по текущему  ремонту  здания Государственного учреждения дополнительного образования Луганской Народной Республики «Краснолучский дворец творчества детей и юношеств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робное описание объекта закуп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предмета закупки  - </w:t>
      </w:r>
      <w:r>
        <w:rPr>
          <w:b/>
          <w:spacing w:val="-3"/>
          <w:sz w:val="28"/>
          <w:szCs w:val="28"/>
        </w:rPr>
        <w:t>Текущий ремонт здания ГУДО ЛНР «КДТДЮ» г. Красный Луч, ул. К. Маркса, д.17, инв. № 10318001 (ремонт системы отопления)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7"/>
        <w:gridCol w:w="1292"/>
        <w:gridCol w:w="1417"/>
        <w:gridCol w:w="1487"/>
      </w:tblGrid>
      <w:tr>
        <w:trPr>
          <w:trHeight w:val="6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 радиат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регистров из стальных электросварных тру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трубопроводов центрального отопления на сварке, диаметр трубопровода до 50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ка отверстий глубиной 100 мм, сечением 150х150 мм в железобетонных и бетонных потолк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ждые 10 мм изменения глубины отверстий сечением 150х150 мм в железобетонных и бетонных потолках добавлять или исключа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отопления из напорных полиэтиленовых труб диаметром 20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отопления из напорных полиэтиленовых труб диаметром 25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единение новых участков трубопровода к существующим сетям водоснабжения и отопления диаметром 20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топительных радиаторов сталь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кв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аковка подключения чугунных батар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е испытание трубопроводов системы отопления диаметром до 50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трубопроводов диаметром 25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овую информацию на настоящий запрос предоставить  нарочно в запечатанном конверте в срок до 11:00 часов  25.08. 2022 по адресу: 94520, Луганская Народная Республика, город Красный Луч, улица Карла Маркса, дом 17,  кабинет директора  и/или на электронный адрес: dtdu1_kl@mail.ru. </w:t>
      </w:r>
    </w:p>
    <w:p>
      <w:pPr>
        <w:pStyle w:val="Normal"/>
        <w:jc w:val="both"/>
        <w:rPr>
          <w:rFonts w:ascii="Helvetica" w:hAnsi="Helvetica" w:cs="Helvetica"/>
          <w:color w:val="87898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информация должна быть подписана уполномоченным лицом и скреплена печатью (при наличии). Ценовая информация, полученная после 11:00 часов 25.08.2022 года, рассматриваться не буд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ценовых предложений состоится  25.08.2022 в 12:00  по адресу:  94520, Луганская Народная Республика, город Красный Луч, улица Карла Маркса, дом 17,  кабинет директора. Просим обеспечить присутствие Ваших представителей при вскрытии ценовых предлож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/>
        <w:t>ГУДО ЛНР «КДТДЮ»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твета на настоящий запрос должны однозначно определяться цена единицы услуги 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услуги должна действовать на период предполагаемой поставки с момента подписания договора по 31.12.2022, за исключением случаев возможного уменьшения цен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 </w:t>
      </w:r>
      <w:r>
        <w:rPr/>
        <w:t xml:space="preserve">ГУДО ЛНР «КДТДЮ» </w:t>
      </w:r>
      <w:r>
        <w:rPr>
          <w:sz w:val="28"/>
          <w:szCs w:val="28"/>
        </w:rPr>
        <w:t>оставляет за собой право на дополнительное получение иных документов от потенциального поставщика услу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</w:rPr>
        <w:t xml:space="preserve">условий планируемой закупки коммерческих и (или) финансовых условий </w:t>
      </w:r>
      <w:r>
        <w:rPr>
          <w:sz w:val="28"/>
          <w:szCs w:val="28"/>
        </w:rPr>
        <w:t xml:space="preserve">оказания услуг по текущему  ремонту  здания  </w:t>
      </w:r>
      <w:r>
        <w:rPr/>
        <w:t xml:space="preserve">ГУДО ЛНР «КДТДЮ» </w:t>
      </w:r>
      <w:r>
        <w:rPr>
          <w:rFonts w:eastAsia="Calibri"/>
          <w:sz w:val="28"/>
          <w:szCs w:val="28"/>
        </w:rPr>
        <w:t>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к порядку оказанию услуг: Исполнитель обязуется оказать Заказчику услуги по </w:t>
      </w:r>
      <w:r>
        <w:rPr>
          <w:spacing w:val="-3"/>
          <w:sz w:val="28"/>
          <w:szCs w:val="28"/>
        </w:rPr>
        <w:t xml:space="preserve">Текущий ремонт здания ГУДО ЛНР «КДТДЮ» г. Красный Луч, ул. К. Маркса, д.17, инв. № 10318001 (ремонт системы отопления) </w:t>
      </w:r>
      <w:r>
        <w:rPr>
          <w:sz w:val="28"/>
          <w:szCs w:val="28"/>
        </w:rPr>
        <w:t xml:space="preserve">в соответствии со сводным сметным расчетом к настоящему договор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настоящему договору должны быть оказаны на территории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ребования к объему предоставления гарантий качества Услуг:</w:t>
      </w:r>
      <w:r>
        <w:rPr>
          <w:sz w:val="28"/>
          <w:szCs w:val="28"/>
        </w:rPr>
        <w:t xml:space="preserve"> Исполнитель обязуется оказать Заказчику услуги, качество которых соответствует действующим стандартам, техническим условиям, сертификатам/удостоверениям качества и др. Гарантии качества на оказанные услуги не должны быть менее сроков и объема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оказания услуги по</w:t>
      </w:r>
      <w:r>
        <w:rPr>
          <w:spacing w:val="-3"/>
          <w:sz w:val="28"/>
          <w:szCs w:val="28"/>
        </w:rPr>
        <w:t xml:space="preserve"> текущему ремонту здания ГУДО ЛНР «КДТДЮ» г. Красный Луч, ул. К. Маркса, д.17, инв. № 10318001 (ремонт системы отопления) </w:t>
      </w:r>
      <w:r>
        <w:rPr>
          <w:sz w:val="28"/>
          <w:szCs w:val="28"/>
        </w:rPr>
        <w:t>на условиях отсрочки платежей 30 календарных дней, на основании акта приема-передач оказанных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акта приема-передач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: с момента подписания договора по</w:t>
      </w:r>
      <w:r>
        <w:rPr>
          <w:sz w:val="28"/>
          <w:szCs w:val="28"/>
          <w:shd w:fill="FFFFFF" w:val="clear"/>
        </w:rPr>
        <w:t>31.12.2022</w:t>
      </w:r>
      <w:r>
        <w:rPr>
          <w:sz w:val="28"/>
          <w:szCs w:val="28"/>
        </w:rPr>
        <w:t xml:space="preserve">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>*При подготовке ответа на настоящий запрос рекомендуем использовать прилагаемую форму (приложение № 1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Ю.С. Тимофее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Исп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те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3"/>
          <w:szCs w:val="23"/>
        </w:rPr>
      </w:pPr>
      <w:r>
        <w:rPr>
          <w:sz w:val="23"/>
          <w:szCs w:val="23"/>
        </w:rPr>
        <w:t>Государственному учреждению дополнительного образования Луганской Народной Республики «Краснолучский дворец творчества детей и юношества»</w:t>
      </w:r>
    </w:p>
    <w:p>
      <w:pPr>
        <w:pStyle w:val="Normal"/>
        <w:ind w:left="4678" w:hanging="0"/>
        <w:rPr>
          <w:rFonts w:eastAsia="SimSun;宋体"/>
          <w:bCs/>
          <w:color w:val="000000"/>
          <w:spacing w:val="-3"/>
          <w:lang w:eastAsia="uk-UA"/>
        </w:rPr>
      </w:pPr>
      <w:r>
        <w:rPr>
          <w:rFonts w:eastAsia="SimSun;宋体"/>
          <w:bCs/>
          <w:color w:val="000000"/>
          <w:spacing w:val="-3"/>
          <w:lang w:eastAsia="uk-UA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94520, Луганская Народная Республика, город Красный Луч, улица Карла Маркса, дом 1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</w:rPr>
        <w:t>Ценовая информация   от                      2022г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rFonts w:eastAsia="Calibri"/>
          <w:lang w:eastAsia="zh-CN"/>
        </w:rPr>
        <w:t xml:space="preserve">В ответ на запрос о предоставлении ценовой информации от _________.2022 г. № _________ </w:t>
      </w:r>
      <w:r>
        <w:rPr>
          <w:rFonts w:eastAsia="SimSun;宋体"/>
          <w:lang w:eastAsia="zh-CN"/>
        </w:rPr>
        <w:t xml:space="preserve">предоставляем ценовую информацию на </w:t>
      </w:r>
      <w:r>
        <w:rPr>
          <w:rFonts w:eastAsia="Calibri"/>
          <w:lang w:eastAsia="en-US"/>
        </w:rPr>
        <w:t xml:space="preserve">возможное оказание услуги по </w:t>
      </w:r>
      <w:r>
        <w:rPr>
          <w:spacing w:val="-3"/>
        </w:rPr>
        <w:t>текущему ремонту здания ГУДО ЛНР «КДТДЮ» г. Красный Луч, ул. К. Маркса, д.17, инв. № 10318001 (ремонт системы отопления)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958"/>
        <w:gridCol w:w="1267"/>
        <w:gridCol w:w="1096"/>
        <w:gridCol w:w="14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на, ро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ма, ро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Демонтаж  радиато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Демонтаж регистров из стальных электросварных т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азборка трубопроводов центрального отопления на сварке, диаметр трубопровода до 5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робивка отверстий глубиной 100 мм, сечением 150х150 мм в железобетонных и бетонных потол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На каждые 10 мм изменения глубины отверстий сечением 150х150 мм в железобетонных и бетонных потолках добавлять или исключа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рокладка трубопроводов отопления из напорных полиэтиленовых труб диаметром 2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рокладка трубопроводов отопления из напорных полиэтиленовых труб диаметром 25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одсоединение новых участков трубопровода к существующим сетям водоснабжения и отопления диаметром 2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Установка отопительных радиаторов ста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кв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ерепаковка подключения чугунных бата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Гидравлическое испытание трубопроводов системы отопления диаметром до 5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Изоляция трубопроводов диаметром 25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бщая цена договора на условиях, указанных в запрос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Цена за единицу услуги будет действовать на период оказания услуги с момента подписания договора по 31.12.2022, за исключением случаев возможного уменьшения це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</w:t>
      </w:r>
      <w:r>
        <w:rPr>
          <w:rFonts w:eastAsia="SimSun;宋体"/>
          <w:lang w:eastAsia="zh-CN"/>
        </w:rPr>
        <w:t>Настоящим</w:t>
      </w:r>
      <w:r>
        <w:rPr>
          <w:rFonts w:eastAsia="Calibri"/>
        </w:rPr>
        <w:t xml:space="preserve"> ответом на запрос </w:t>
      </w:r>
      <w:r>
        <w:rPr>
          <w:rFonts w:eastAsia="Calibri"/>
          <w:lang w:eastAsia="zh-CN"/>
        </w:rPr>
        <w:t xml:space="preserve">от _________.2022 г. № _________ </w:t>
      </w:r>
      <w:r>
        <w:rPr>
          <w:rFonts w:eastAsia="Calibri"/>
        </w:rPr>
        <w:t>предоставляю согласие на предложенные в нем основные условия исполнения договора</w:t>
      </w:r>
      <w:r>
        <w:rPr>
          <w:rFonts w:eastAsia="SimSun;宋体"/>
          <w:lang w:eastAsia="zh-CN"/>
        </w:rPr>
        <w:t>, заключаемого по результатам мониторинга цен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Директор</w:t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2440"/>
      <w:jc w:val="center"/>
    </w:pPr>
    <w:rPr>
      <w:rFonts w:ascii="Arial Unicode MS" w:hAnsi="Arial Unicode MS" w:eastAsia="Arial Unicode MS" w:cs="Arial Unicode MS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6:00Z</dcterms:created>
  <dc:creator>пользователь</dc:creator>
  <dc:description/>
  <cp:keywords/>
  <dc:language>en-US</dc:language>
  <cp:lastModifiedBy>Пользователь</cp:lastModifiedBy>
  <cp:lastPrinted>2021-11-10T11:24:00Z</cp:lastPrinted>
  <dcterms:modified xsi:type="dcterms:W3CDTF">2022-08-18T12:48:00Z</dcterms:modified>
  <cp:revision>8</cp:revision>
  <dc:subject/>
  <dc:title> </dc:title>
</cp:coreProperties>
</file>