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MediumGap" w:sz="24" w:space="1" w:color="000000"/>
        </w:pBdr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b/>
          <w:lang w:eastAsia="en-US"/>
        </w:rPr>
        <w:t>Фирменный бланк</w:t>
      </w:r>
    </w:p>
    <w:p>
      <w:pPr>
        <w:pStyle w:val="Normal"/>
        <w:rPr>
          <w:sz w:val="16"/>
          <w:szCs w:val="16"/>
        </w:rPr>
      </w:pPr>
      <w:r>
        <w:rPr>
          <w:lang w:eastAsia="en-US"/>
        </w:rPr>
        <w:t>________________№_____________</w:t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На №________от___________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left="4248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ОО «Специализированное шахто-строительное управление № 1»</w:t>
      </w:r>
    </w:p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_____________________________</w:t>
      </w:r>
    </w:p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94636, Луганская Народная Республика,</w:t>
      </w:r>
    </w:p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 xml:space="preserve">г. Антрацит, пгт Дубовский, ул. Гагарина,3 </w:t>
      </w:r>
    </w:p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ценовой информаци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ами 132 – 133 Порядка закупки товаров, работ и услуг на территории Луганской Народной Республики, утвержденного постановлением Совета Министров Луганской Народной Республики от 29.12.2015 № 02-04/408/15 (с изменениями), Инструкцией по проведению заказчиками мониторинга цен на закупаемые товары, работы и услуги (которая является приложением к Порядку закупки товаров, работ и услуг на территории Луганской Народной Республики), обращаемся к Вам с запросом о предоставлении ценовой информации на возможное оказание услуг по текущему  ремонту  здания Государственного общеобразовательного  учреждения Луганской Народной Республики «Софиевская школа  № 31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робное описание объекта закупки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 предмета закупки  (-) </w:t>
      </w:r>
      <w:r>
        <w:rPr>
          <w:b/>
          <w:spacing w:val="-3"/>
          <w:sz w:val="28"/>
          <w:szCs w:val="28"/>
        </w:rPr>
        <w:t>Текущий ремонт здания ГОУ ЛНР «Софиевская школа № 31», инв № 10300104 94553, ЛУГАНСКАЯ НАРОДНАЯ РЕСПУБЛИКА, ГОРОД КРАСНЫЙ ЛУЧ, ПОСЕЛОК ГОРОДСКОГО ТИПА СОФИЕВСКИЙ, УЛИЦА ШКОЛЬНАЯ, ДОМ 16 (текущий ремонт кровли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323"/>
        <w:gridCol w:w="1292"/>
        <w:gridCol w:w="1417"/>
      </w:tblGrid>
      <w:tr>
        <w:trPr>
          <w:trHeight w:val="6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и затра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разборка наружных металлических трубчатых инвентарных лесов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</w:tr>
      <w:tr>
        <w:trPr>
          <w:trHeight w:val="81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верхности кирпичных стен при глубине заделки в 0,5 кирпича, площадь заделки в одном месте свыше 1 м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1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верхности кирпичных стен при глубине заделки в 1 кирпич, площадь заделки в одном месте свыше 1 м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неоштукатуренных карниз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5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ладка кирпичных карниз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ирование кладки стен и других конструк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 цементных раствор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м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64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Ценовую информацию на настоящий запрос предоставить  нарочно в запечатанном конверте в срок до 11:00 часов  19.08. 2022 по адресу: 94553, Луганская Народная Республика, город Красный Луч, поселок городского типа Софиевский, улица Школьная, дом 16,  кабинет директора  и/или на электронный адрес: </w:t>
      </w:r>
      <w:r>
        <w:rPr/>
        <w:t xml:space="preserve"> </w:t>
      </w:r>
      <w:r>
        <w:rPr>
          <w:sz w:val="28"/>
          <w:szCs w:val="28"/>
        </w:rPr>
        <w:t xml:space="preserve">sofiyaschool31@yandex.ru. </w:t>
      </w:r>
    </w:p>
    <w:p>
      <w:pPr>
        <w:pStyle w:val="Normal"/>
        <w:jc w:val="both"/>
        <w:rPr>
          <w:rFonts w:ascii="Helvetica" w:hAnsi="Helvetica" w:cs="Helvetica"/>
          <w:color w:val="87898F"/>
          <w:sz w:val="23"/>
          <w:szCs w:val="23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овая информация должна быть подписана уполномоченным лицом и скреплена печатью (при наличии). Ценовая информация, полученная после 11:00 часов 19.08.2022 года, рассматриваться не буд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ценовых предложений состоится  19.08.2022 в 12:00  по адресу:  94553, Луганская Народная Республика, город Красный Луч, поселок городского типа Софиевский, улица Школьная, дом 16,  кабинет директора. Просим обеспечить присутствие Ваших представителей при вскрытии ценовых предложени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ельно доводим до сведения, что проведение данной процедуры сбора информации не влечет за собой возникновение каких-либо обязательств ГОУ ЛНР  «СШ № 31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ответа на настоящий запрос должны однозначно определяться цена единицы услуги на условиях, указанных в запросе, срок действия предлагаемой ц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за единицу услуги должна действовать на период предполагаемой поставки с момента подписания договора по 31.12.2022, за исключением случаев возможного уменьшения цены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 ГОУ ЛНР  «СШ № 31» оставляет за собой право на дополнительное получение иных документов от потенциального поставщика услуг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</w:t>
      </w:r>
      <w:r>
        <w:rPr>
          <w:rFonts w:eastAsia="Calibri"/>
          <w:sz w:val="28"/>
          <w:szCs w:val="28"/>
        </w:rPr>
        <w:t xml:space="preserve">условий планируемой закупки коммерческих и (или) финансовых условий </w:t>
      </w:r>
      <w:r>
        <w:rPr>
          <w:sz w:val="28"/>
          <w:szCs w:val="28"/>
        </w:rPr>
        <w:t xml:space="preserve">оказания услуг по текущему  ремонту  здания  ГОУ ЛНР  «СШ № 31» </w:t>
      </w:r>
      <w:r>
        <w:rPr>
          <w:rFonts w:eastAsia="Calibri"/>
          <w:sz w:val="28"/>
          <w:szCs w:val="28"/>
        </w:rPr>
        <w:t>просим в ответе на настоящий запрос предоставить согласие или отказ от предложенных основных условий исполнения договора</w:t>
      </w:r>
      <w:r>
        <w:rPr>
          <w:sz w:val="28"/>
          <w:szCs w:val="28"/>
        </w:rPr>
        <w:t>, заключаемого по результатам мониторинга цен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исполнения договора, заключаемого по результатам мониторинга це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ребования к порядку оказанию услуг: Исполнитель обязуется оказать Заказчику услуги по </w:t>
      </w:r>
      <w:r>
        <w:rPr>
          <w:spacing w:val="-3"/>
          <w:sz w:val="28"/>
          <w:szCs w:val="28"/>
        </w:rPr>
        <w:t xml:space="preserve">текущему ремонту здания ГОУ ЛНР «Софиевская школа № 31», инв № 10300104 94553, ЛУГАНСКАЯ НАРОДНАЯ РЕСПУБЛИКА, ГОРОД КРАСНЫЙ ЛУЧ, ПОСЕЛОК ГОРОДСКОГО ТИПА СОФИЕВСКИЙ, УЛИЦА ШКОЛЬНАЯ, ДОМ 16 (текущий ремонт кровли) </w:t>
      </w:r>
      <w:r>
        <w:rPr>
          <w:sz w:val="28"/>
          <w:szCs w:val="28"/>
        </w:rPr>
        <w:t xml:space="preserve">в соответствии со сводным сметным отчетом к настоящему договор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настоящему договору должны быть оказаны на территории Исполн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требования к объему предоставления гарантий качества Услуг:</w:t>
      </w:r>
      <w:r>
        <w:rPr>
          <w:sz w:val="28"/>
          <w:szCs w:val="28"/>
        </w:rPr>
        <w:t xml:space="preserve"> Исполнитель обязуется оказать Заказчику услуги, качество которых соответствует действующим стандартам, техническим условиям, сертификатам/удостоверениям качества и др. Гарантии качества на оказанные услуги не должны быть менее сроков и объема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ы производятся по факту оказания услуги по</w:t>
      </w:r>
      <w:r>
        <w:rPr>
          <w:spacing w:val="-3"/>
          <w:sz w:val="28"/>
          <w:szCs w:val="28"/>
        </w:rPr>
        <w:t xml:space="preserve"> текущему ремонту здания ГОУ ЛНР «Софиевская школа № 31», инв № 10300104 94553, ЛУГАНСКАЯ НАРОДНАЯ РЕСПУБЛИКА, ГОРОД КРАСНЫЙ ЛУЧ, ПОСЕЛОК ГОРОДСКОГО ТИПА СОФИЕВСКИЙ, УЛИЦА ШКОЛЬНАЯ, ДОМ 16 (текущий ремонт кровли) </w:t>
      </w:r>
      <w:r>
        <w:rPr>
          <w:sz w:val="28"/>
          <w:szCs w:val="28"/>
        </w:rPr>
        <w:t>на условиях отсрочки платежей 30 календарных дней, на основании акта приема-передач оказанных услуг. В случае задержки бюджетного финансирования, оплата осуществляется не позднее 8 календарных дней со дня получения указанного финансирования на основании акта приема-передач оказан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говора: с момента подписания договора по</w:t>
      </w:r>
      <w:r>
        <w:rPr>
          <w:sz w:val="28"/>
          <w:szCs w:val="28"/>
          <w:shd w:fill="FFFFFF" w:val="clear"/>
        </w:rPr>
        <w:t>31.12.2022</w:t>
      </w:r>
      <w:r>
        <w:rPr>
          <w:sz w:val="28"/>
          <w:szCs w:val="28"/>
        </w:rPr>
        <w:t xml:space="preserve">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SimSun;宋体"/>
          <w:spacing w:val="-6"/>
          <w:sz w:val="28"/>
          <w:szCs w:val="28"/>
        </w:rPr>
        <w:t>*При подготовке ответа на настоящий запрос рекомендуем использовать прилагаемую форму (приложение № 1)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Директор                                                                Е.С. Ермоленко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Исп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тел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rFonts w:eastAsia="SimSun;宋体"/>
          <w:bCs/>
          <w:color w:val="000000"/>
          <w:spacing w:val="-3"/>
          <w:lang w:eastAsia="uk-UA"/>
        </w:rPr>
        <w:t xml:space="preserve">Государственному общеобразовательному  учреждению </w:t>
      </w:r>
    </w:p>
    <w:p>
      <w:pPr>
        <w:pStyle w:val="Normal"/>
        <w:ind w:left="4678" w:hanging="0"/>
        <w:rPr>
          <w:rFonts w:eastAsia="SimSun;宋体"/>
          <w:bCs/>
          <w:color w:val="000000"/>
          <w:spacing w:val="-3"/>
          <w:lang w:eastAsia="uk-UA"/>
        </w:rPr>
      </w:pPr>
      <w:r>
        <w:rPr>
          <w:rFonts w:eastAsia="SimSun;宋体"/>
          <w:bCs/>
          <w:color w:val="000000"/>
          <w:spacing w:val="-3"/>
          <w:lang w:eastAsia="uk-UA"/>
        </w:rPr>
        <w:t>Луганской Народной Республики «Софиевская школа  №31»</w:t>
      </w:r>
    </w:p>
    <w:p>
      <w:pPr>
        <w:pStyle w:val="Normal"/>
        <w:ind w:left="4678" w:hanging="0"/>
        <w:rPr>
          <w:rFonts w:eastAsia="SimSun;宋体"/>
          <w:bCs/>
          <w:color w:val="000000"/>
          <w:spacing w:val="-3"/>
          <w:lang w:eastAsia="uk-UA"/>
        </w:rPr>
      </w:pPr>
      <w:r>
        <w:rPr>
          <w:rFonts w:eastAsia="SimSun;宋体"/>
          <w:bCs/>
          <w:color w:val="000000"/>
          <w:spacing w:val="-3"/>
          <w:lang w:eastAsia="uk-UA"/>
        </w:rPr>
        <w:t>___________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Calibri"/>
        </w:rPr>
        <w:t>94553, Луганская Народная Республика, город Красный Луч, поселок городского типа Софиевский,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улица Школьная, дом 16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b/>
        </w:rPr>
        <w:t>Ценовая информация   от                      2022г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-3"/>
        </w:rPr>
      </w:pPr>
      <w:r>
        <w:rPr>
          <w:rFonts w:eastAsia="Calibri"/>
          <w:lang w:eastAsia="zh-CN"/>
        </w:rPr>
        <w:t xml:space="preserve">В ответ на запрос о предоставлении ценовой информации от _________2022 г. № _________ </w:t>
      </w:r>
      <w:r>
        <w:rPr>
          <w:rFonts w:eastAsia="SimSun;宋体"/>
          <w:lang w:eastAsia="zh-CN"/>
        </w:rPr>
        <w:t xml:space="preserve">предоставляем ценовую информацию на </w:t>
      </w:r>
      <w:r>
        <w:rPr>
          <w:rFonts w:eastAsia="Calibri"/>
          <w:lang w:eastAsia="en-US"/>
        </w:rPr>
        <w:t xml:space="preserve">возможное оказание услуги по </w:t>
      </w:r>
      <w:r>
        <w:rPr>
          <w:spacing w:val="-3"/>
        </w:rPr>
        <w:t>текущему ремонту здания ГОУ ЛНР «Софиевская школа № 31», инв № 10300104 94553, ЛУГАНСКАЯ НАРОДНАЯ РЕСПУБЛИКА, ГОРОД КРАСНЫЙ ЛУЧ, ПОСЕЛОК ГОРОДСКОГО ТИПА, СОФИЕВСКИЙ, УЛИЦА ШКОЛЬНАЯ, ДОМ 16 (текущий ремонт кровли)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-3"/>
        </w:rPr>
      </w:pPr>
      <w:r>
        <w:rPr>
          <w:spacing w:val="-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541"/>
        <w:gridCol w:w="958"/>
        <w:gridCol w:w="1267"/>
        <w:gridCol w:w="1096"/>
        <w:gridCol w:w="146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Ед. из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личе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Цена, рос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умма, рос.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Установка и разборка наружных металлических трубчатых инвентарных лес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00м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Ремонт поверхности кирпичных стен при глубине заделки в 0,5 кирпича, площадь заделки в одном месте свыше 1 м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0 м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Ремонт поверхности кирпичных стен при глубине заделки в 1 кирпич, площадь заделки в одном месте свыше 1 м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0 м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Ремонт неоштукатуренных карниз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00 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0,03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Перекладка кирпичных карниз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 м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Армирование кладки стен и других конструк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 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Приготовление  цементных раствор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00м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0,009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Общая цена договора на условиях, указанных в запросе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0" w:after="0"/>
        <w:contextualSpacing/>
        <w:jc w:val="both"/>
        <w:rPr>
          <w:rFonts w:eastAsia="SimSun;宋体"/>
          <w:spacing w:val="-3"/>
          <w:lang w:eastAsia="zh-CN"/>
        </w:rPr>
      </w:pPr>
      <w:r>
        <w:rPr>
          <w:rFonts w:eastAsia="SimSun;宋体"/>
          <w:spacing w:val="-3"/>
          <w:lang w:eastAsia="zh-CN"/>
        </w:rPr>
      </w:r>
    </w:p>
    <w:p>
      <w:pPr>
        <w:pStyle w:val="Normal"/>
        <w:ind w:firstLine="709"/>
        <w:jc w:val="both"/>
        <w:rPr/>
      </w:pPr>
      <w:r>
        <w:rPr/>
        <w:t>Цена за единицу услуги будет действовать на период оказания услуги с момента подписания договора по 31.12.2022, за исключением случаев возможного уменьшения цены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        </w:t>
      </w:r>
      <w:r>
        <w:rPr>
          <w:rFonts w:eastAsia="SimSun;宋体"/>
          <w:lang w:eastAsia="zh-CN"/>
        </w:rPr>
        <w:t>Настоящим</w:t>
      </w:r>
      <w:r>
        <w:rPr>
          <w:rFonts w:eastAsia="Calibri"/>
        </w:rPr>
        <w:t xml:space="preserve"> ответом на запрос </w:t>
      </w:r>
      <w:r>
        <w:rPr>
          <w:rFonts w:eastAsia="Calibri"/>
          <w:lang w:eastAsia="zh-CN"/>
        </w:rPr>
        <w:t xml:space="preserve">от _________.2022 г. № _________ </w:t>
      </w:r>
      <w:r>
        <w:rPr>
          <w:rFonts w:eastAsia="Calibri"/>
        </w:rPr>
        <w:t>предоставляю согласие на предложенные в нем основные условия исполнения договора</w:t>
      </w:r>
      <w:r>
        <w:rPr>
          <w:rFonts w:eastAsia="SimSun;宋体"/>
          <w:lang w:eastAsia="zh-CN"/>
        </w:rPr>
        <w:t>, заключаемого по результатам мониторинга цен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Директор</w:t>
        <w:tab/>
        <w:tab/>
        <w:tab/>
        <w:tab/>
        <w:tab/>
        <w:tab/>
        <w:tab/>
        <w:tab/>
        <w:tab/>
        <w:t>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sz w:val="27"/>
      <w:szCs w:val="27"/>
      <w:shd w:fill="FFFFFF" w:val="clear"/>
      <w:lang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900" w:after="0"/>
      <w:ind w:hanging="2440"/>
      <w:jc w:val="center"/>
    </w:pPr>
    <w:rPr>
      <w:rFonts w:ascii="Arial Unicode MS" w:hAnsi="Arial Unicode MS" w:eastAsia="Arial Unicode MS" w:cs="Arial Unicode MS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16:00Z</dcterms:created>
  <dc:creator>пользователь</dc:creator>
  <dc:description/>
  <cp:keywords/>
  <dc:language>en-US</dc:language>
  <cp:lastModifiedBy>Пользователь</cp:lastModifiedBy>
  <cp:lastPrinted>2021-11-10T11:24:00Z</cp:lastPrinted>
  <dcterms:modified xsi:type="dcterms:W3CDTF">2022-08-15T07:05:00Z</dcterms:modified>
  <cp:revision>7</cp:revision>
  <dc:subject/>
  <dc:title> </dc:title>
</cp:coreProperties>
</file>