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ценовой информации</w:t>
      </w:r>
    </w:p>
    <w:p>
      <w:pPr>
        <w:pStyle w:val="Style21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ами 132 – 133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ое оказание услуг по текущему  ремонту  здания </w:t>
      </w:r>
      <w:r>
        <w:rPr>
          <w:color w:val="000000"/>
          <w:sz w:val="28"/>
          <w:szCs w:val="28"/>
        </w:rPr>
        <w:t>Государственного  общеобразовательного  учреждения Луганской Народной Республики «Краснолучская  школа  № 11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робное описание объекта закупк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едмета закупки  (-)</w:t>
      </w:r>
      <w:r>
        <w:rPr>
          <w:b/>
          <w:bCs/>
          <w:sz w:val="28"/>
          <w:szCs w:val="28"/>
        </w:rPr>
        <w:t>текущий   ремонт здания ГОУ ЛНР «КШ № 11» инв. № 10300174 ЛНР, г. Красный Луч, ул. 8 марта (текущий ремонт  кровли)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31"/>
        <w:gridCol w:w="1292"/>
        <w:gridCol w:w="1417"/>
        <w:gridCol w:w="1487"/>
      </w:tblGrid>
      <w:tr>
        <w:trPr>
          <w:trHeight w:val="6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ка деревянной обшивки вентиляционных труб из досок, забранных стоймя в обвязк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металлоконструкций вентиляционной труб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отдельных мест покрытия из асбестоцементных листов обыкновенного профи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укруглых слуховых око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з листовой стали нащельника состыковки асбестоцементных лис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овую информацию на настоящий запрос предоставить  нарочно в запечатанном конверте в срок до 11:00 часов  26.08. 2022 по адресу: 94501,</w:t>
      </w:r>
      <w:r>
        <w:rPr>
          <w:iCs/>
        </w:rPr>
        <w:t xml:space="preserve"> </w:t>
      </w:r>
      <w:r>
        <w:rPr>
          <w:sz w:val="28"/>
          <w:szCs w:val="28"/>
        </w:rPr>
        <w:t xml:space="preserve">Луганская Народная Республика, город Красный Луч, улица 8 Марта,   дом 7   кабинет директора  и/или на электронный адрес: 11.shkola.10@mail.ru. </w:t>
      </w:r>
    </w:p>
    <w:p>
      <w:pPr>
        <w:pStyle w:val="Normal"/>
        <w:jc w:val="both"/>
        <w:rPr>
          <w:rFonts w:ascii="Helvetica" w:hAnsi="Helvetica" w:cs="Helvetica"/>
          <w:color w:val="87898F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информация должна быть подписана уполномоченным лицом и скреплена печатью (при наличии). Ценовая информация, полученная после 11:00 часов 26.08.2022 года, рассматриваться не буд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крытие ценовых предложений состоится  26.08.2022 в 12:00  по адресу:  </w:t>
      </w:r>
      <w:r>
        <w:rPr>
          <w:iCs/>
          <w:sz w:val="28"/>
          <w:szCs w:val="28"/>
        </w:rPr>
        <w:t>94501, Луганская Народная Республика, город Красный Луч, улица 8 Марта,   дом 7</w:t>
      </w:r>
      <w:r>
        <w:rPr>
          <w:sz w:val="28"/>
          <w:szCs w:val="28"/>
        </w:rPr>
        <w:t>,  кабинет директора. Просим обеспечить присутствие Ваших представителей при вскрытии ценовых предлож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ГОУ ЛНР «КШ № 11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твета на настоящий запрос должны однозначно определяться цена единицы услуги 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а за единицу услуги должна действовать на период предполагаемой поставки с момента подписания договора по 31.12.2022, за исключением случаев возможного уменьшения цен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лучае необходимости  ГОУ ЛНР «КШ № 11» оставляет за собой право на дополнительное получение иных документов от потенциального поставщика услуг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</w:rPr>
        <w:t xml:space="preserve">условий планируемой закупки коммерческих и (или) финансовых условий </w:t>
      </w:r>
      <w:r>
        <w:rPr>
          <w:sz w:val="28"/>
          <w:szCs w:val="28"/>
        </w:rPr>
        <w:t xml:space="preserve">оказания услуг по текущему  ремонту  здания ГОУ ЛНР «КШ № 11» </w:t>
      </w:r>
      <w:r>
        <w:rPr>
          <w:rFonts w:eastAsia="Calibri"/>
          <w:sz w:val="28"/>
          <w:szCs w:val="28"/>
        </w:rPr>
        <w:t>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требования к порядку оказанию услуг: Исполнитель обязуется оказать Заказчику услуги по </w:t>
      </w:r>
      <w:r>
        <w:rPr>
          <w:bCs/>
          <w:sz w:val="28"/>
          <w:szCs w:val="28"/>
        </w:rPr>
        <w:t>текущему  ремонту здания ГОУ ЛНР «КШ № 11» инв. № 10300174 ЛНР, г. Красный Луч, ул. 8 марта (текущий ремонт  кровл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сводным сметным расчетом  к настоящему договор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уги по настоящему договору должны быть оказаны на территории Исполн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требования к объему предоставления гарантий качества Услуг:</w:t>
      </w:r>
      <w:r>
        <w:rPr>
          <w:sz w:val="28"/>
          <w:szCs w:val="28"/>
        </w:rPr>
        <w:t xml:space="preserve"> Исполнитель обязуется оказать Заказчику услуги, качество которых соответствует действующим стандартам, техническим условиям, сертификатам/удостоверениям качества и др. Гарантии качества на оказанные услуги не должны быть менее сроков и объема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оказания услуги по</w:t>
      </w:r>
      <w:r>
        <w:rPr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щему   ремонту здания ГОУ ЛНР «КШ № 11» инв. № 10300174 ЛНР, г. Красный Луч, ул. 8 марта (текущий ремонт  кровл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условиях отсрочки платежей 30 календарных дней, на основании акта приема-передач оказанных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акта приема-передач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ок действия договора: с момента подписания договора по</w:t>
      </w:r>
      <w:r>
        <w:rPr>
          <w:sz w:val="28"/>
          <w:szCs w:val="28"/>
          <w:shd w:fill="FFFFFF" w:val="clear"/>
        </w:rPr>
        <w:t>31.12.2022</w:t>
      </w:r>
      <w:r>
        <w:rPr>
          <w:sz w:val="28"/>
          <w:szCs w:val="28"/>
        </w:rPr>
        <w:t xml:space="preserve">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>*При подготовке ответа на настоящий запрос рекомендуем использовать прилагаемую форму (приложение № 1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иректор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Исп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те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color w:val="000000"/>
        </w:rPr>
        <w:t xml:space="preserve">Государственному  общеобразовательному  учреждению Луганской Народной Республики «Краснолучская  школа  № 11» </w:t>
      </w:r>
      <w:r>
        <w:rPr>
          <w:rFonts w:eastAsia="SimSun;宋体"/>
          <w:bCs/>
          <w:color w:val="000000"/>
          <w:spacing w:val="-3"/>
          <w:lang w:eastAsia="uk-UA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iCs/>
        </w:rPr>
        <w:t xml:space="preserve">94501, Луганская Народная Республика, город Красный Луч, улица 8 Марта,   дом 7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</w:rPr>
        <w:t>Ценовая информация   от                      2022г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rFonts w:eastAsia="Calibri"/>
          <w:lang w:eastAsia="zh-CN"/>
        </w:rPr>
        <w:t xml:space="preserve">В ответ на запрос о предоставлении ценовой информации от _________.2022 г. № _________ </w:t>
      </w:r>
      <w:r>
        <w:rPr>
          <w:rFonts w:eastAsia="SimSun;宋体"/>
          <w:lang w:eastAsia="zh-CN"/>
        </w:rPr>
        <w:t xml:space="preserve">предоставляем ценовую информацию на </w:t>
      </w:r>
      <w:r>
        <w:rPr>
          <w:rFonts w:eastAsia="Calibri"/>
          <w:lang w:eastAsia="en-US"/>
        </w:rPr>
        <w:t xml:space="preserve">возможное оказание услуги по </w:t>
      </w:r>
      <w:r>
        <w:rPr>
          <w:bCs/>
        </w:rPr>
        <w:t>текущему   ремонту здания ГОУ ЛНР «КШ № 11» инв. № 10300174 ЛНР,г. Красный Луч, ул. 8 марта (текущий ремонт  кровли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958"/>
        <w:gridCol w:w="1267"/>
        <w:gridCol w:w="1096"/>
        <w:gridCol w:w="14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ли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на, ро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ма, ро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азборка деревянной обшивки вентиляционных труб из досок, забранных стоймя в обвяз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 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Демонтаж металлоконструкций вентиляционной тру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емонт отдельных мест покрытия из асбестоцементных листов обыкновенного профи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емонт полукруглых слуховых ок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ок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Устройство из листовой стали нащельника состыковки асбестоцементных лис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бщая цена договора на условиях, указанных в запрос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Цена за единицу услуги будет действовать на период оказания услуги с момента подписания договора по 31.12.2022, за исключением случаев возможного уменьшения цен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eastAsia="SimSun;宋体"/>
          <w:lang w:eastAsia="zh-CN"/>
        </w:rPr>
        <w:t>Настоящим</w:t>
      </w:r>
      <w:r>
        <w:rPr>
          <w:rFonts w:eastAsia="Calibri"/>
        </w:rPr>
        <w:t xml:space="preserve"> ответом на запрос </w:t>
      </w:r>
      <w:r>
        <w:rPr>
          <w:rFonts w:eastAsia="Calibri"/>
          <w:lang w:eastAsia="zh-CN"/>
        </w:rPr>
        <w:t xml:space="preserve">от _________.2022 г. № _________ </w:t>
      </w:r>
      <w:r>
        <w:rPr>
          <w:rFonts w:eastAsia="Calibri"/>
        </w:rPr>
        <w:t>предоставляю согласие на предложенные в нем основные условия исполнения договора</w:t>
      </w:r>
      <w:r>
        <w:rPr>
          <w:rFonts w:eastAsia="SimSun;宋体"/>
          <w:lang w:eastAsia="zh-CN"/>
        </w:rPr>
        <w:t>, заключаемого по результатам мониторинга цен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Директор</w:t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2440"/>
      <w:jc w:val="center"/>
    </w:pPr>
    <w:rPr>
      <w:rFonts w:ascii="Arial Unicode MS" w:hAnsi="Arial Unicode MS" w:eastAsia="Arial Unicode MS" w:cs="Arial Unicode MS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4:57:00Z</dcterms:created>
  <dc:creator>пользователь</dc:creator>
  <dc:description/>
  <cp:keywords/>
  <dc:language>en-US</dc:language>
  <cp:lastModifiedBy>Пользователь</cp:lastModifiedBy>
  <cp:lastPrinted>2021-11-10T11:24:00Z</cp:lastPrinted>
  <dcterms:modified xsi:type="dcterms:W3CDTF">2022-08-22T05:12:00Z</dcterms:modified>
  <cp:revision>7</cp:revision>
  <dc:subject/>
  <dc:title> </dc:title>
</cp:coreProperties>
</file>