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firstLine="708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Запрос на предоставление 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ценовой информации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Луганской Народной Республики «Краснолучская школа № 10»,  (далее-Заказчик), руководствуясь подпунктом 1 пункта 1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 02-04/408/15 (в редакции постановления Совета Министров Луганской Народной Республики от 24.07.2018 № 442/18, с изменениями согласно постановления Правительства Луганской Народной Республики от 12.11.2019 № 690/19, от 13.05.2020 №292/20), проводит мониторинг ценовой информации для осуществления закупки следующего това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                </w:t>
      </w:r>
      <w:r>
        <w:rPr>
          <w:sz w:val="28"/>
          <w:szCs w:val="28"/>
        </w:rPr>
        <w:t>Подробное описание объекта закупк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708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 предмета закуп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 закупки и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мага А4 500л 80г/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 Ценовая информация на настоящий запрос может предоставляться как на все перечисленные наименования товара, так и по отдельности на каждый (кажды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Ценовую информацию на настоящий запрос предоставить нарочно в запечатанном конверте в срок до 11:00 часов 06.10.2022 по адресу: 94520, Луганская Народная Республика, г. Красный Луч, ул. Ленина, дом 37, учительская 1, и/или на электронный адрес: </w:t>
      </w:r>
      <w:r>
        <w:rPr>
          <w:rFonts w:eastAsia="Times New Roman"/>
          <w:sz w:val="28"/>
          <w:szCs w:val="28"/>
          <w:shd w:fill="FFFFFF" w:val="clear"/>
          <w:lang w:eastAsia="ru-RU"/>
        </w:rPr>
        <w:t>school10.kl@mail.ru</w:t>
      </w:r>
      <w:r>
        <w:rPr>
          <w:rFonts w:eastAsia="Times New Roman"/>
          <w:sz w:val="28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крытие ценовых предложений состоится  06.10.2022 в 12:00  по адресу:  94520, Луганская Народная Республика, г. Красный Луч, ул. Ленина, д.37, учительская 1. Просим обеспечить присутствие Ваших представителей при вскрытии ценовых предлож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Государственного общеобразовательного учреждения Луганской Народной Республики «Краснолучская школа № 10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з ответа на настоящий запрос должны однозначно определяться цена единицы товара и общая цена договор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а за единицу товара должна действовать на период предполагаемой поставки  с момента подписания договора по 31.10.2022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товара, сумма и общая цена договора на условиях, указанных в запросе, указаны с учетом затрат на доставку по адресу доставки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порядку поставки товара: Продавец  обязуется поставить  Покупателю следующий товар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969"/>
        <w:gridCol w:w="850"/>
        <w:gridCol w:w="851"/>
        <w:gridCol w:w="1275"/>
        <w:gridCol w:w="993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д предмет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ро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ос. руб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 500л 80г/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авец должен передать (поставить) Покупателю товар (товары), качество которых соответствует действующим стандартам, техническим условиям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ы производятся по факту поставки товара (товаров) на условиях отсрочки платежей 30 календарных дней на основании накладной. В случае задержки бюджетного финансирования, оплата осуществляется не позднее          8 календарных дней со дня получения указанного финансирования на основании наклад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закупки: по 31.10.20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цена за единицу товара, сумма и общая цена договора, указаны с учетом затрат на доставку по адресу доставки товар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/>
          <w:sz w:val="27"/>
          <w:szCs w:val="27"/>
          <w:lang w:eastAsia="ru-RU"/>
        </w:rPr>
        <w:t xml:space="preserve">Адрес доставки товара: </w:t>
      </w:r>
      <w:r>
        <w:rPr>
          <w:rFonts w:eastAsia="Times New Roman"/>
          <w:sz w:val="28"/>
          <w:szCs w:val="28"/>
          <w:lang w:eastAsia="ru-RU"/>
        </w:rPr>
        <w:t>94520, Луганская Народная Республика, г. Красный Луч, ул. Ленина, д. 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 </w:t>
      </w:r>
      <w:r>
        <w:rPr>
          <w:spacing w:val="-6"/>
          <w:lang w:eastAsia="ru-RU"/>
        </w:rPr>
        <w:t>При подготовке ответа на настоящий запрос рекомендуем использовать прилагаемую форму (приложение № 1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директора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ЛНР «КШ № 10»                                                              Т.И.Цопова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Исп. Черненко О.С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(06432)2-13-70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4:00Z</dcterms:created>
  <dc:creator>Пользователь</dc:creator>
  <dc:description/>
  <cp:keywords/>
  <dc:language>en-US</dc:language>
  <cp:lastModifiedBy>user</cp:lastModifiedBy>
  <cp:lastPrinted>2022-02-04T09:06:00Z</cp:lastPrinted>
  <dcterms:modified xsi:type="dcterms:W3CDTF">2022-09-30T06:50:00Z</dcterms:modified>
  <cp:revision>53</cp:revision>
  <dc:subject/>
  <dc:title/>
</cp:coreProperties>
</file>