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ценовой информаци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132 – 133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к Порядку закупки товаров, работ и услуг на территории Луганской Народной Республики), обращаемся к Вам с запросом о предоставлении ценовой информации на возможное оказание услуг по текущему  ремонту  здания Государственного общеобразовательного  учреждения Луганской Народной Республики «Краснолучский учебно-воспитательный комплекс № 6 «Созвезд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робное описание объекта закупк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предмета закупки  (-) </w:t>
      </w:r>
      <w:r>
        <w:rPr>
          <w:b/>
          <w:spacing w:val="-3"/>
          <w:sz w:val="28"/>
          <w:szCs w:val="28"/>
        </w:rPr>
        <w:t>Текущий ремонт здания ГОУ ЛНР «КУВК № 6 «Созвездие» Ин № 10300016 94504, Луганская Народная Республика, г. Красный Луч, улица Перекопская, д. 3 ( текущий ремонт кровл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00"/>
        <w:gridCol w:w="1559"/>
        <w:gridCol w:w="1418"/>
      </w:tblGrid>
      <w:tr>
        <w:trPr>
          <w:trHeight w:val="6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кровли из волнистых асбестоцементных л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из рулонных материалов насух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8-волновых 40/150 асбоцементных листов размером 1750х113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2</w:t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стропильных н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овую информацию на настоящий запрос предоставить  нарочно в запечатанном конверте в срок до 11:00 часов  17.08. 2022 по адресу:</w:t>
      </w:r>
      <w:r>
        <w:rPr/>
        <w:t xml:space="preserve"> </w:t>
      </w:r>
      <w:r>
        <w:rPr>
          <w:sz w:val="28"/>
          <w:szCs w:val="28"/>
        </w:rPr>
        <w:t xml:space="preserve">94504, Луганская Народная Республика, город Красный Луч, улица Перекопская, дом 3,  кабинет директора и/или на электронный адрес: kl_school5@mail.ru . </w:t>
      </w:r>
    </w:p>
    <w:p>
      <w:pPr>
        <w:pStyle w:val="Normal"/>
        <w:jc w:val="both"/>
        <w:rPr>
          <w:rFonts w:ascii="Helvetica" w:hAnsi="Helvetica" w:cs="Helvetica"/>
          <w:color w:val="87898F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информация должна быть подписана уполномоченным лицом и скреплена печатью (при наличии). Ценовая информация, полученная после 11:00 часов 17.08.2022 года, рассматриваться не буд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ценовых предложений состоится  17.08.2022 в 12:00  по адресу:  94504, Луганская Народная Республика, город Красный Луч, улица Перекопская, дом 3,  кабинет директора. Просим обеспечить присутствие Ваших представителей при вскрытии ценовых предложе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</w:t>
      </w:r>
      <w:r>
        <w:rPr>
          <w:spacing w:val="-3"/>
          <w:sz w:val="28"/>
          <w:szCs w:val="28"/>
        </w:rPr>
        <w:t>ГОУ ЛНР «КУВК № 6 «Созвездие»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твета на настоящий запрос должны однозначно определяться цена единицы услуги 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 услуги должна действовать на период предполагаемой поставки с момента подписания договора по 31.12.2022, за исключением случаев возможного уменьшения цен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 ГОУ ЛНР «КУВК № 6 «Созвездие» оставляет за собой право на дополнительное получение иных документов от потенциального поставщика услуг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</w:rPr>
        <w:t xml:space="preserve">условий планируемой закупки коммерческих и (или) финансовых условий </w:t>
      </w:r>
      <w:r>
        <w:rPr>
          <w:sz w:val="28"/>
          <w:szCs w:val="28"/>
        </w:rPr>
        <w:t xml:space="preserve">оказания услуг по текущему  ремонту  здания  ГОУ ЛНР «КУВК № 6 «Созвездие» </w:t>
      </w:r>
      <w:r>
        <w:rPr>
          <w:rFonts w:eastAsia="Calibri"/>
          <w:sz w:val="28"/>
          <w:szCs w:val="28"/>
        </w:rPr>
        <w:t>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бования к порядку оказанию услуг: Исполнитель обязуется оказать Заказчику услуги по </w:t>
      </w:r>
      <w:r>
        <w:rPr>
          <w:spacing w:val="-3"/>
          <w:sz w:val="28"/>
          <w:szCs w:val="28"/>
        </w:rPr>
        <w:t xml:space="preserve">текущему ремонту здания ГОУ ЛНР «КУВК № 6 «Созвездие» Ин № 10300016 94504, Луганская Народная Республика, г. Красный Луч, улица Перекопская, д. 3 (текущий ремонт кровли) </w:t>
      </w:r>
      <w:r>
        <w:rPr>
          <w:sz w:val="28"/>
          <w:szCs w:val="28"/>
        </w:rPr>
        <w:t xml:space="preserve">в соответствии с калькуляцией к настоящему договор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настоящему договору должны быть оказаны на территории Исполн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ребования к объему предоставления гарантий качества Услуг:</w:t>
      </w:r>
      <w:r>
        <w:rPr>
          <w:sz w:val="28"/>
          <w:szCs w:val="28"/>
        </w:rPr>
        <w:t xml:space="preserve"> Исполнитель обязуется оказать Заказчику услуги, качество которых соответствует действующим стандартам, техническим условиям, сертификатам/удостоверениям качества и др. Гарантии качества на оказанные услуги не должны быть менее сроков и объема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роизводятся по факту оказания услуги по</w:t>
      </w:r>
      <w:r>
        <w:rPr>
          <w:spacing w:val="-3"/>
          <w:sz w:val="28"/>
          <w:szCs w:val="28"/>
        </w:rPr>
        <w:t xml:space="preserve"> текущему ремонту здания ГОУ ЛНР «КУВК № 6 «Созвездие» Ин № 10300016 94504, Луганская Народная Республика, г. Красный Луч, улица Перекопская, д. 3 (текущий ремонт кровли) </w:t>
      </w:r>
      <w:r>
        <w:rPr>
          <w:sz w:val="28"/>
          <w:szCs w:val="28"/>
        </w:rPr>
        <w:t>на условиях отсрочки платежей 30 календарных дней, на основании акта приема-передач оказанных услуг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акта приема-передач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: с момента подписания договора по</w:t>
      </w:r>
      <w:r>
        <w:rPr>
          <w:sz w:val="28"/>
          <w:szCs w:val="28"/>
          <w:shd w:fill="FFFFFF" w:val="clear"/>
        </w:rPr>
        <w:t>31.12.2022</w:t>
      </w:r>
      <w:r>
        <w:rPr>
          <w:sz w:val="28"/>
          <w:szCs w:val="28"/>
        </w:rPr>
        <w:t xml:space="preserve">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  <w:t>*При подготовке ответа на настоящий запрос рекомендуем использовать прилагаемую форму (приложение № 1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       Е.С. Паурин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Исп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те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eastAsia="SimSun;宋体"/>
          <w:bCs/>
          <w:color w:val="000000"/>
          <w:spacing w:val="-3"/>
          <w:lang w:eastAsia="uk-UA"/>
        </w:rPr>
        <w:t xml:space="preserve">Государственному общеобразовательному учреждению </w:t>
      </w:r>
    </w:p>
    <w:p>
      <w:pPr>
        <w:pStyle w:val="Normal"/>
        <w:ind w:left="4678" w:hanging="0"/>
        <w:rPr>
          <w:rFonts w:eastAsia="SimSun;宋体"/>
          <w:bCs/>
          <w:color w:val="000000"/>
          <w:spacing w:val="-3"/>
          <w:lang w:eastAsia="uk-UA"/>
        </w:rPr>
      </w:pPr>
      <w:r>
        <w:rPr>
          <w:rFonts w:eastAsia="SimSun;宋体"/>
          <w:bCs/>
          <w:color w:val="000000"/>
          <w:spacing w:val="-3"/>
          <w:lang w:eastAsia="uk-UA"/>
        </w:rPr>
        <w:t>Луганской Народной Республики «Краснолучский учебно-воспитательный комплекс № 6 «Созвездие»_</w:t>
      </w:r>
    </w:p>
    <w:p>
      <w:pPr>
        <w:pStyle w:val="Normal"/>
        <w:ind w:left="4678" w:hanging="0"/>
        <w:rPr>
          <w:rFonts w:eastAsia="SimSun;宋体"/>
          <w:bCs/>
          <w:color w:val="000000"/>
          <w:spacing w:val="-3"/>
          <w:lang w:eastAsia="uk-UA"/>
        </w:rPr>
      </w:pPr>
      <w:r>
        <w:rPr>
          <w:rFonts w:eastAsia="SimSun;宋体"/>
          <w:bCs/>
          <w:color w:val="000000"/>
          <w:spacing w:val="-3"/>
          <w:lang w:eastAsia="uk-UA"/>
        </w:rPr>
        <w:t>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94504, Луганская Народная Республика, город Красный Луч, улица Перекопская, дом 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b/>
        </w:rPr>
        <w:t>Ценовая информация   от                      2022г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3"/>
        </w:rPr>
      </w:pPr>
      <w:r>
        <w:rPr>
          <w:rFonts w:eastAsia="Calibri"/>
          <w:lang w:eastAsia="zh-CN"/>
        </w:rPr>
        <w:t xml:space="preserve">В ответ на запрос о предоставлении ценовой информации от _________.2022 г. № _________ </w:t>
      </w:r>
      <w:r>
        <w:rPr>
          <w:rFonts w:eastAsia="SimSun;宋体"/>
          <w:lang w:eastAsia="zh-CN"/>
        </w:rPr>
        <w:t xml:space="preserve">предоставляем ценовую информацию на </w:t>
      </w:r>
      <w:r>
        <w:rPr>
          <w:rFonts w:eastAsia="Calibri"/>
          <w:lang w:eastAsia="en-US"/>
        </w:rPr>
        <w:t xml:space="preserve">возможное оказание услуги по </w:t>
      </w:r>
      <w:r>
        <w:rPr>
          <w:spacing w:val="-3"/>
        </w:rPr>
        <w:t>текущему ремонту здания ГОУ ЛНР «КУВК № 6 «Созвездие» Ин № 10300016 94504, Луганская Народная Республика, г. Красный Луч, улица Перекопская, д. 3 ( текущий ремонт кровли)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3"/>
        </w:rPr>
      </w:pPr>
      <w:r>
        <w:rPr>
          <w:spacing w:val="-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958"/>
        <w:gridCol w:w="1267"/>
        <w:gridCol w:w="1096"/>
        <w:gridCol w:w="14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ли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на, ро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ма, ро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Разборка покрытий кровли из волнистых асбестоцементных лис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2,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 xml:space="preserve">Устройство покрытия из рулонных материалов насух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Устройство покрытия из 8-волновых 40/150 асбоцементных листов размером 1750х1130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2,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 xml:space="preserve">Укрепление стропильных но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бщая цена договора на условиях, указанных в запрос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spacing w:val="-3"/>
          <w:lang w:eastAsia="zh-CN"/>
        </w:rPr>
      </w:pPr>
      <w:r>
        <w:rPr>
          <w:rFonts w:eastAsia="SimSun;宋体"/>
          <w:spacing w:val="-3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Цена за единицу услуги будет действовать на период оказания услуги с момента подписания договора по 31.12.2022, за исключением случаев возможного уменьшения цены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</w:t>
      </w:r>
      <w:r>
        <w:rPr>
          <w:rFonts w:eastAsia="SimSun;宋体"/>
          <w:lang w:eastAsia="zh-CN"/>
        </w:rPr>
        <w:t>Настоящим</w:t>
      </w:r>
      <w:r>
        <w:rPr>
          <w:rFonts w:eastAsia="Calibri"/>
        </w:rPr>
        <w:t xml:space="preserve"> ответом на запрос </w:t>
      </w:r>
      <w:r>
        <w:rPr>
          <w:rFonts w:eastAsia="Calibri"/>
          <w:lang w:eastAsia="zh-CN"/>
        </w:rPr>
        <w:t xml:space="preserve">от _________.2022 г. № _________ </w:t>
      </w:r>
      <w:r>
        <w:rPr>
          <w:rFonts w:eastAsia="Calibri"/>
        </w:rPr>
        <w:t>предоставляю согласие на предложенные в нем основные условия исполнения договора</w:t>
      </w:r>
      <w:r>
        <w:rPr>
          <w:rFonts w:eastAsia="SimSun;宋体"/>
          <w:lang w:eastAsia="zh-CN"/>
        </w:rPr>
        <w:t>, заключаемого по результатам мониторинга цен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Директор</w:t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ind w:hanging="2440"/>
      <w:jc w:val="center"/>
    </w:pPr>
    <w:rPr>
      <w:rFonts w:ascii="Arial Unicode MS" w:hAnsi="Arial Unicode MS" w:eastAsia="Arial Unicode MS" w:cs="Arial Unicode MS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7:00Z</dcterms:created>
  <dc:creator>пользователь</dc:creator>
  <dc:description/>
  <cp:keywords/>
  <dc:language>en-US</dc:language>
  <cp:lastModifiedBy>Пользователь</cp:lastModifiedBy>
  <cp:lastPrinted>2021-11-10T11:24:00Z</cp:lastPrinted>
  <dcterms:modified xsi:type="dcterms:W3CDTF">2022-08-04T12:40:00Z</dcterms:modified>
  <cp:revision>6</cp:revision>
  <dc:subject/>
  <dc:title> </dc:title>
</cp:coreProperties>
</file>