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ценовой информаци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132 – 133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с изменениями), Инструкцией по проведению заказчиками мониторинга цен на закупаемые товары, работы и услуги (которая является приложением к Порядку закупки товаров, работ и услуг на территории Луганской Народной Республики), обращаемся к Вам с запросом о предоставлении ценовой информации на возможное оказание услуг по текущему  ремонту  здания Государственного       общеобразовательного  учреждения Луганской Народной Республики «Вахрушевский учебно-воспитательный комплекс №1 «Гармони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робное описание объекта закупк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 предмета закупки  (-) </w:t>
      </w:r>
      <w:r>
        <w:rPr>
          <w:b/>
          <w:spacing w:val="-3"/>
          <w:sz w:val="28"/>
          <w:szCs w:val="28"/>
        </w:rPr>
        <w:t>Текущий ремонт котельной ГОУ ЛНР «ВУВК № 1 «Гармония», город Вахрушево, улица Космическая, дом 1 инв. № 10310003 ( ремонт системы отопления, ремонт насосного оборудования )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29"/>
        <w:gridCol w:w="1292"/>
        <w:gridCol w:w="1417"/>
        <w:gridCol w:w="1487"/>
      </w:tblGrid>
      <w:tr>
        <w:trPr>
          <w:trHeight w:val="6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центробежных насосов с электродвигателем массой до 0,1 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асосов центробежных с электродвигателем массой до 0,1 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а трубопроводов отопления из стальных электросварных труб диаметром 50 м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новую информацию на настоящий запрос предоставить  нарочно в запечатанном конверте в срок до 11:00 часов  26.08. 2022 по адресу:</w:t>
      </w:r>
      <w:r>
        <w:rPr/>
        <w:t xml:space="preserve"> </w:t>
      </w:r>
      <w:r>
        <w:rPr>
          <w:sz w:val="28"/>
          <w:szCs w:val="28"/>
        </w:rPr>
        <w:t xml:space="preserve">94562, Луганская Народная Республика, город Красный Луч, город Вахрушево, улица Космическая, дом 1,  кабинет заведующего и/или на электронный адрес: schuikova@mail.ru. </w:t>
      </w:r>
    </w:p>
    <w:p>
      <w:pPr>
        <w:pStyle w:val="Normal"/>
        <w:jc w:val="both"/>
        <w:rPr>
          <w:rFonts w:ascii="Helvetica" w:hAnsi="Helvetica" w:cs="Helvetica"/>
          <w:color w:val="87898F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вая информация должна быть подписана уполномоченным лицом и скреплена печатью (при наличии). Ценовая информация, полученная после 11:00 часов 26.08.2022 года, рассматриваться не буд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ценовых предложений состоится  26.08.2022 в 12:00  по адресу:  94562, Луганская Народная Республика, город Красный Луч, город Вахрушево, улица Космическая, дом 1,  кабинет директора. Просим обеспечить присутствие Ваших представителей при вскрытии ценовых предложени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ельно доводим до сведения, что проведение данной процедуры сбора информации не влечет за собой возникновение каких-либо обязательств ГОУ ЛНР «ВУВК № 1 «Гармония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твета на настоящий запрос должны однозначно определяться цена единицы услуги на условиях, указанных в запросе, срок действия предлагаемой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 услуги должна действовать на период предполагаемой поставки с момента подписания договора по 31.12.2022, за исключением случаев возможного уменьшения цены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 ГОУ ЛНР «ВУВК № 1 «Гармония» оставляет за собой право на дополнительное получение иных документов от потенциального поставщика услуг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</w:t>
      </w:r>
      <w:r>
        <w:rPr>
          <w:rFonts w:eastAsia="Calibri"/>
          <w:sz w:val="28"/>
          <w:szCs w:val="28"/>
        </w:rPr>
        <w:t xml:space="preserve">условий планируемой закупки коммерческих и (или) финансовых условий </w:t>
      </w:r>
      <w:r>
        <w:rPr>
          <w:sz w:val="28"/>
          <w:szCs w:val="28"/>
        </w:rPr>
        <w:t>оказания услуг по текущему  ремонту  здания  ГОУ ЛНР «ВУВК № 1 «Гармония»</w:t>
      </w:r>
      <w:r>
        <w:rPr/>
        <w:t xml:space="preserve"> </w:t>
      </w:r>
      <w:r>
        <w:rPr>
          <w:rFonts w:eastAsia="Calibri"/>
          <w:sz w:val="28"/>
          <w:szCs w:val="28"/>
        </w:rPr>
        <w:t>просим в ответе на настоящий запрос предоставить согласие или отказ от предложенных основных условий исполнения договора</w:t>
      </w:r>
      <w:r>
        <w:rPr>
          <w:sz w:val="28"/>
          <w:szCs w:val="28"/>
        </w:rPr>
        <w:t>, заключаемого по результатам мониторинга це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исполнения договора, заключаемого по результатам мониторинга це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ебования к порядку оказанию услуг: Исполнитель обязуется оказать Заказчику услуги по </w:t>
      </w:r>
      <w:r>
        <w:rPr>
          <w:spacing w:val="-3"/>
          <w:sz w:val="28"/>
          <w:szCs w:val="28"/>
        </w:rPr>
        <w:t xml:space="preserve">текущему ремонту котельной ГОУ ЛНР «ВУВК № 1 «Гармония», город Вахрушево, улица Космическая, дом 1 инв. № 10310003            ( ремонт системы отопления, ремонт насосного оборудования ) </w:t>
      </w:r>
      <w:r>
        <w:rPr>
          <w:sz w:val="28"/>
          <w:szCs w:val="28"/>
        </w:rPr>
        <w:t xml:space="preserve">в соответствии с калькуляцией к настоящему договор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настоящему договору должны быть оказаны на территории Исполн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ребования к объему предоставления гарантий качества Услуг:</w:t>
      </w:r>
      <w:r>
        <w:rPr>
          <w:sz w:val="28"/>
          <w:szCs w:val="28"/>
        </w:rPr>
        <w:t xml:space="preserve"> Исполнитель обязуется оказать Заказчику услуги, качество которых соответствует действующим стандартам, техническим условиям, сертификатам/удостоверениям качества и др. Гарантии качества на оказанные услуги не должны быть менее сроков и объема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ы производятся по факту оказания услуги по</w:t>
      </w:r>
      <w:r>
        <w:rPr>
          <w:spacing w:val="-3"/>
          <w:sz w:val="28"/>
          <w:szCs w:val="28"/>
        </w:rPr>
        <w:t xml:space="preserve"> текущему ремонту котельной ГОУ ЛНР «ВУВК № 1 «Гармония», город Вахрушево, улица Космическая, дом 1 инв. № 10310003 (ремонт системы отопления, ремонт насосного оборудования )</w:t>
      </w:r>
      <w:r>
        <w:rPr>
          <w:sz w:val="28"/>
          <w:szCs w:val="28"/>
        </w:rPr>
        <w:t>на условиях отсрочки платежей 30 календарных дней, на основании акта приема-передач оказанных услуг. В случае задержки бюджетного финансирования, оплата осуществляется не позднее 8 календарных дней со дня получения указанного финансирования на основании акта приема-передач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: с момента подписания договора по</w:t>
      </w:r>
      <w:r>
        <w:rPr>
          <w:sz w:val="28"/>
          <w:szCs w:val="28"/>
          <w:shd w:fill="FFFFFF" w:val="clear"/>
        </w:rPr>
        <w:t>31.12.2022</w:t>
      </w:r>
      <w:r>
        <w:rPr>
          <w:sz w:val="28"/>
          <w:szCs w:val="28"/>
        </w:rPr>
        <w:t xml:space="preserve">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pacing w:val="-6"/>
          <w:sz w:val="28"/>
          <w:szCs w:val="28"/>
        </w:rPr>
        <w:t>*При подготовке ответа на настоящий запрос рекомендуем использовать прилагаемую форму (приложение № 1)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Директор                                                      И.В. Рома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Исп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тел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eastAsia="SimSun;宋体"/>
          <w:bCs/>
          <w:color w:val="000000"/>
          <w:spacing w:val="-3"/>
          <w:lang w:eastAsia="uk-UA"/>
        </w:rPr>
        <w:t xml:space="preserve">Государственному       общеобразовательному  учреждению </w:t>
      </w:r>
    </w:p>
    <w:p>
      <w:pPr>
        <w:pStyle w:val="Normal"/>
        <w:ind w:left="4678" w:hanging="0"/>
        <w:rPr>
          <w:rFonts w:eastAsia="SimSun;宋体"/>
          <w:bCs/>
          <w:color w:val="000000"/>
          <w:spacing w:val="-3"/>
          <w:lang w:eastAsia="uk-UA"/>
        </w:rPr>
      </w:pPr>
      <w:r>
        <w:rPr>
          <w:rFonts w:eastAsia="SimSun;宋体"/>
          <w:bCs/>
          <w:color w:val="000000"/>
          <w:spacing w:val="-3"/>
          <w:lang w:eastAsia="uk-UA"/>
        </w:rPr>
        <w:t>Луганской Народной Республики «Вахрушевский учебно-воспитательный комплекс №1 «Гармония» 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94562, Луганская Народная Республика, город Красный Луч, город Вахрушево, улица Космическая, дом 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b/>
        </w:rPr>
        <w:t>Ценовая информация   от                      2022г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3"/>
        </w:rPr>
      </w:pPr>
      <w:r>
        <w:rPr>
          <w:rFonts w:eastAsia="Calibri"/>
          <w:lang w:eastAsia="zh-CN"/>
        </w:rPr>
        <w:t xml:space="preserve">В ответ на запрос о предоставлении ценовой информации от _________.2022 г. № _________ </w:t>
      </w:r>
      <w:r>
        <w:rPr>
          <w:rFonts w:eastAsia="SimSun;宋体"/>
          <w:lang w:eastAsia="zh-CN"/>
        </w:rPr>
        <w:t xml:space="preserve">предоставляем ценовую информацию на </w:t>
      </w:r>
      <w:r>
        <w:rPr>
          <w:rFonts w:eastAsia="Calibri"/>
          <w:lang w:eastAsia="en-US"/>
        </w:rPr>
        <w:t xml:space="preserve">возможное оказание услуги по </w:t>
      </w:r>
      <w:r>
        <w:rPr>
          <w:spacing w:val="-3"/>
        </w:rPr>
        <w:t>текущему ремонту котельной ГОУ ЛНР «ВУВК № 1 «Гармония», город Вахрушево, улица Космическая, дом 1 инв. № 10310003 ( ремонт системы отопления, ремонт насосного оборудования )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-3"/>
        </w:rPr>
      </w:pPr>
      <w:r>
        <w:rPr>
          <w:spacing w:val="-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1"/>
        <w:gridCol w:w="958"/>
        <w:gridCol w:w="1267"/>
        <w:gridCol w:w="1096"/>
        <w:gridCol w:w="14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личе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Цена, ро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умма, ро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Демонтаж центробежных насосов с электродвигателем массой до 0,1 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Установка насосов центробежных с электродвигателем массой до 0,1 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Прокладка трубопроводов отопления из стальных электросварных труб диаметром 50 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бщая цена договора на условиях, указанных в запрос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>Цена за единицу услуги будет действовать на период оказания услуги с момента подписания договора по 31.12.2022, за исключением случаев возможного уменьшения цены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</w:t>
      </w:r>
      <w:r>
        <w:rPr>
          <w:rFonts w:eastAsia="SimSun;宋体"/>
          <w:lang w:eastAsia="zh-CN"/>
        </w:rPr>
        <w:t>Настоящим</w:t>
      </w:r>
      <w:r>
        <w:rPr>
          <w:rFonts w:eastAsia="Calibri"/>
        </w:rPr>
        <w:t xml:space="preserve"> ответом на запрос </w:t>
      </w:r>
      <w:r>
        <w:rPr>
          <w:rFonts w:eastAsia="Calibri"/>
          <w:lang w:eastAsia="zh-CN"/>
        </w:rPr>
        <w:t xml:space="preserve">от _________.2022 г. № _________ </w:t>
      </w:r>
      <w:r>
        <w:rPr>
          <w:rFonts w:eastAsia="Calibri"/>
        </w:rPr>
        <w:t>предоставляю согласие на предложенные в нем основные условия исполнения договора</w:t>
      </w:r>
      <w:r>
        <w:rPr>
          <w:rFonts w:eastAsia="SimSun;宋体"/>
          <w:lang w:eastAsia="zh-CN"/>
        </w:rPr>
        <w:t>, заключаемого по результатам мониторинга цен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Директор</w:t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sz w:val="27"/>
      <w:szCs w:val="27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00" w:after="0"/>
      <w:ind w:hanging="2440"/>
      <w:jc w:val="center"/>
    </w:pPr>
    <w:rPr>
      <w:rFonts w:ascii="Arial Unicode MS" w:hAnsi="Arial Unicode MS" w:eastAsia="Arial Unicode MS" w:cs="Arial Unicode MS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6:00Z</dcterms:created>
  <dc:creator>пользователь</dc:creator>
  <dc:description/>
  <cp:keywords/>
  <dc:language>en-US</dc:language>
  <cp:lastModifiedBy>Пользователь</cp:lastModifiedBy>
  <cp:lastPrinted>2021-11-10T11:24:00Z</cp:lastPrinted>
  <dcterms:modified xsi:type="dcterms:W3CDTF">2022-08-22T05:20:00Z</dcterms:modified>
  <cp:revision>9</cp:revision>
  <dc:subject/>
  <dc:title> </dc:title>
</cp:coreProperties>
</file>