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Times New Roman" w:hAnsi="Times New Roman" w:eastAsia="Calibri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  <w:t>Запрос на предоставление</w:t>
      </w:r>
    </w:p>
    <w:p>
      <w:pPr>
        <w:pStyle w:val="Style15"/>
        <w:spacing w:before="0" w:after="0"/>
        <w:jc w:val="both"/>
        <w:rPr>
          <w:rFonts w:ascii="Times New Roman" w:hAnsi="Times New Roman" w:eastAsia="Calibri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  <w:t>Ценовой информации</w:t>
      </w:r>
    </w:p>
    <w:p>
      <w:pPr>
        <w:pStyle w:val="Normal"/>
        <w:ind w:left="4678" w:hanging="0"/>
        <w:rPr>
          <w:rFonts w:ascii="Times New Roman" w:hAnsi="Times New Roman" w:eastAsia="Calibri" w:cs="Times New Roman"/>
          <w:sz w:val="26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На основании требований </w:t>
      </w:r>
      <w:r>
        <w:rPr>
          <w:rFonts w:cs="Times New Roman" w:ascii="Times New Roman" w:hAnsi="Times New Roman"/>
          <w:szCs w:val="28"/>
          <w:lang w:val="ru-RU"/>
        </w:rPr>
        <w:t xml:space="preserve"> Порядка закупки товаров, работ и услуг на территор</w:t>
      </w:r>
      <w:r>
        <w:rPr>
          <w:rFonts w:cs="Times New Roman" w:ascii="Times New Roman" w:hAnsi="Times New Roman"/>
          <w:szCs w:val="28"/>
        </w:rPr>
        <w:t xml:space="preserve">ии Луганской Народной Республики, утвержденного постановлением Совета Министров Луганской Народной Республики </w:t>
      </w:r>
      <w:r>
        <w:rPr>
          <w:rFonts w:cs="Times New Roman" w:ascii="Times New Roman" w:hAnsi="Times New Roman"/>
          <w:spacing w:val="-2"/>
          <w:szCs w:val="28"/>
        </w:rPr>
        <w:t xml:space="preserve">от 29.12.2015 № 02-04/408/15 (с изменениями), с целью </w:t>
      </w:r>
      <w:r>
        <w:rPr>
          <w:rFonts w:eastAsia="Calibri" w:cs="Times New Roman" w:ascii="Times New Roman" w:hAnsi="Times New Roman"/>
          <w:bCs/>
          <w:szCs w:val="28"/>
        </w:rPr>
        <w:t xml:space="preserve"> проведения  мониторинга цен на закупаемые товары, Государственное </w:t>
      </w:r>
      <w:r>
        <w:rPr>
          <w:rFonts w:cs="Times New Roman" w:ascii="Times New Roman" w:hAnsi="Times New Roman"/>
          <w:szCs w:val="28"/>
        </w:rPr>
        <w:t>дошкольное образовательное учреждение Луганской Народной Республики «Краснолучский ясли-сад №25 «Родничок» просит Вас предоставить для организации информацию о стоимости следующих канцелярских товаров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15"/>
        <w:spacing w:before="0" w:after="0"/>
        <w:jc w:val="both"/>
        <w:rPr>
          <w:rFonts w:ascii="Times New Roman" w:hAnsi="Times New Roman" w:eastAsia="Calibri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4"/>
        <w:gridCol w:w="1134"/>
        <w:gridCol w:w="1134"/>
        <w:gridCol w:w="1134"/>
        <w:gridCol w:w="998"/>
        <w:gridCol w:w="141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предмета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ст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Цена за ед., ро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, рос.руб.</w:t>
            </w:r>
          </w:p>
        </w:tc>
      </w:tr>
      <w:tr>
        <w:trPr>
          <w:trHeight w:val="5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Бумага А4 офесная 80г/м 500л  белая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18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7.2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ru-RU" w:eastAsia="zh-CN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highlight w:val="yellow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highlight w:val="yellow"/>
                <w:lang w:val="ru-RU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Ценовая информация на настоящий запрос может предоставляться как на все перечисленные наименования товара, так и по отдельности на каждый (кажды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Ценовую информацию на настоящий запрос предоставить нарочно в запечатанном конверте в срок до 10:00 часов 19.09.2022г. по адресу: 94503, Луганская Народная Республика, г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асный Луч, ул. </w:t>
      </w:r>
      <w:r>
        <w:rPr>
          <w:rFonts w:cs="Times New Roman" w:ascii="Times New Roman" w:hAnsi="Times New Roman"/>
          <w:sz w:val="28"/>
          <w:szCs w:val="28"/>
        </w:rPr>
        <w:t xml:space="preserve">Ул. Богдана Хмельницкого, дом 12, или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odnichokdoy25@mail.ru</w:t>
        </w:r>
      </w:hyperlink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еновая информация должна быть подписана уполномоченным лицом и скреплена печатью (при наличии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доводим до сведения, что проведение данной процедуры сбора информации не влечет за собой возникновение каких-либо обязательств Государственного дошкольного образовательного учреждения Луганской Народной Республики «Краснолучский ясли-сад №25 «Родничок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твета на настоящий запрос должны однозначно определяться цена единицы товара и общая цена договора на условиях, указанных в запросе, срок действия предлагаемой цен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на за единицу товара должна действовать на период предполагаемой поставки с момента подписания договора по 31.12. 2022г., за исключением случаев возможного уменьшения ц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на за единицу товара, сумма и общая цена договора на условиях, указанных в запросе, указаны с учетом затрат на доставку по ад</w:t>
      </w:r>
      <w:r>
        <w:rPr>
          <w:rFonts w:cs="Times New Roman" w:ascii="Times New Roman" w:hAnsi="Times New Roman"/>
          <w:sz w:val="28"/>
          <w:szCs w:val="28"/>
        </w:rPr>
        <w:t>ресу доставки тов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условий планируемой закупки коммерческих и (или) финансовых условий поставки товара просим в ответе на настоящий запрос предоставить согласие или отказ от предложенных основных условий исполнения договора, заключаемого по результатам мониторинга це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условия исполнения договора, заключаемого по результатам мониторинга це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порядку поставки товара: </w:t>
      </w:r>
    </w:p>
    <w:p>
      <w:pPr>
        <w:pStyle w:val="Style15"/>
        <w:spacing w:before="28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Продавец обязуется поставить Покупателю товары, а именно:</w:t>
      </w:r>
    </w:p>
    <w:p>
      <w:pPr>
        <w:pStyle w:val="Style15"/>
        <w:spacing w:before="28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4"/>
        <w:gridCol w:w="1134"/>
        <w:gridCol w:w="1134"/>
        <w:gridCol w:w="1134"/>
        <w:gridCol w:w="998"/>
        <w:gridCol w:w="141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предмета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ст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Цена за ед., ро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, рос.руб.</w:t>
            </w:r>
          </w:p>
        </w:tc>
      </w:tr>
      <w:tr>
        <w:trPr>
          <w:trHeight w:val="5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Бумага А4 офесная 80г/м 500л  белая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18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7.2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ru-RU" w:eastAsia="zh-CN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highlight w:val="yellow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highlight w:val="yellow"/>
                <w:lang w:val="ru-RU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ru-RU"/>
              </w:rPr>
            </w:r>
          </w:p>
        </w:tc>
      </w:tr>
    </w:tbl>
    <w:p>
      <w:pPr>
        <w:pStyle w:val="Style15"/>
        <w:spacing w:before="28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одавец должен передать (поставить) Покупателю товар (товары), качество которых соответствует действующим стандартам, техническим условиям и др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ы производятся по факту поставки товара (товаров) на условиях отсрочки платежей 30 календарных дней, на основании накладной. В случае задержки бюджетного финансирования, оплата осуществляется не позднее 8 календарных дней со дня получения указанного финансирования на основании накладно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рок проведения закупки: по 31.12.2022 г.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за единицу товара, сумма и общая цена договора, указаны с учетом затрат на доставку по адресу доставки това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 уважением,</w:t>
      </w:r>
    </w:p>
    <w:p>
      <w:pPr>
        <w:pStyle w:val="Style15"/>
        <w:spacing w:before="28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Заведующий  ГДОУ  ЛНР </w:t>
      </w:r>
    </w:p>
    <w:p>
      <w:pPr>
        <w:pStyle w:val="Style15"/>
        <w:spacing w:before="28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«Краснолучский ясли-сад №25 «Родничок»   _____________ Г.И. Хлевна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440" w:right="9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nichokdoy2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08:00Z</dcterms:created>
  <dc:creator>Admin</dc:creator>
  <dc:description/>
  <cp:keywords/>
  <dc:language>en-US</dc:language>
  <cp:lastModifiedBy>user</cp:lastModifiedBy>
  <cp:lastPrinted>2022-09-13T14:08:00Z</cp:lastPrinted>
  <dcterms:modified xsi:type="dcterms:W3CDTF">2022-09-13T12:24:00Z</dcterms:modified>
  <cp:revision>3</cp:revision>
  <dc:subject/>
  <dc:title>Администрация города Красный Луч</dc:title>
</cp:coreProperties>
</file>